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56"/>
        <w:jc w:val="center"/>
        <w:rPr>
          <w:rFonts w:ascii="宋体" w:hAnsi="宋体" w:cs="宋体"/>
          <w:color w:val="333333"/>
          <w:kern w:val="0"/>
          <w:sz w:val="14"/>
          <w:szCs w:val="14"/>
        </w:rPr>
      </w:pPr>
      <w:r>
        <w:rPr>
          <w:rFonts w:eastAsia="方正小标宋简体" w:cs="宋体" w:ascii="宋体" w:hAnsi="宋体"/>
          <w:color w:val="333333"/>
          <w:kern w:val="0"/>
          <w:sz w:val="14"/>
          <w:szCs w:val="14"/>
        </w:rPr>
        <w:t>2023</w:t>
      </w:r>
      <w:r>
        <w:rPr>
          <w:rFonts w:ascii="宋体" w:hAnsi="宋体" w:cs="宋体" w:eastAsia="方正小标宋简体"/>
          <w:color w:val="333333"/>
          <w:kern w:val="0"/>
          <w:sz w:val="14"/>
          <w:szCs w:val="14"/>
        </w:rPr>
        <w:t>年</w:t>
      </w:r>
      <w:r>
        <w:rPr>
          <w:rFonts w:ascii="宋体" w:hAnsi="宋体" w:cs="宋体" w:eastAsia="方正小标宋简体"/>
          <w:color w:val="333333"/>
          <w:kern w:val="0"/>
          <w:sz w:val="14"/>
          <w:szCs w:val="14"/>
        </w:rPr>
        <w:t>宁河区市场监督管理局普法责任清单</w:t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3258"/>
        <w:gridCol w:w="2072"/>
        <w:gridCol w:w="2943"/>
        <w:gridCol w:w="2928"/>
      </w:tblGrid>
      <w:tr>
        <w:trPr>
          <w:trHeight w:val="2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kern w:val="0"/>
                <w:sz w:val="20"/>
                <w:szCs w:val="20"/>
              </w:rPr>
              <w:t>重点普法内容 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kern w:val="0"/>
                <w:sz w:val="20"/>
                <w:szCs w:val="20"/>
              </w:rPr>
              <w:t>重点普法对象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kern w:val="0"/>
                <w:sz w:val="20"/>
                <w:szCs w:val="20"/>
              </w:rPr>
              <w:t>重点宣传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kern w:val="0"/>
                <w:sz w:val="20"/>
                <w:szCs w:val="20"/>
              </w:rPr>
              <w:t>时间节点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kern w:val="0"/>
                <w:sz w:val="20"/>
                <w:szCs w:val="20"/>
              </w:rPr>
              <w:t>宣传方式 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kern w:val="0"/>
                <w:sz w:val="20"/>
                <w:szCs w:val="20"/>
              </w:rPr>
              <w:t>责任单位</w:t>
            </w:r>
          </w:p>
        </w:tc>
      </w:tr>
      <w:tr>
        <w:trPr>
          <w:trHeight w:val="23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保密法、政府信息公开条例、信访条例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本机关工作人员、政府信息公开申请人、信访人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日常宣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集中培训、网络宣传、咨询答复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办公室</w:t>
            </w:r>
          </w:p>
        </w:tc>
      </w:tr>
      <w:tr>
        <w:trPr>
          <w:trHeight w:val="23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宪法、习近平总书记关于全面依法治国新理念新思想新战略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本机关工作人员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" w:hAnsi="仿宋" w:eastAsia="仿宋" w:cs="宋体"/>
                <w:kern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19"/>
                <w:szCs w:val="19"/>
              </w:rPr>
              <w:t>“</w:t>
            </w:r>
            <w:r>
              <w:rPr>
                <w:rFonts w:eastAsia="仿宋" w:cs="宋体" w:ascii="仿宋" w:hAnsi="仿宋"/>
                <w:kern w:val="0"/>
                <w:sz w:val="19"/>
                <w:szCs w:val="19"/>
              </w:rPr>
              <w:t>12·4”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国家宪法日、宪法宣传周、日常宣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集中培训、网络宣传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法规科、党委办公室</w:t>
            </w:r>
          </w:p>
        </w:tc>
      </w:tr>
      <w:tr>
        <w:trPr>
          <w:trHeight w:val="738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行政复议法、行政诉讼法、行政强制法、行政处罚法、市场监督管理行政处罚程序暂行规定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本机关工作人员、社会公众、相关案件当事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日常宣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集中培训、网络宣传、以案释法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法规科</w:t>
            </w:r>
          </w:p>
        </w:tc>
      </w:tr>
      <w:tr>
        <w:trPr>
          <w:trHeight w:val="762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行政许可法、公司法、公司登记管理条例、企业法人登记管理条例、外商投资法、商事制度改革相关政策法规等</w:t>
            </w:r>
            <w:r>
              <w:rPr>
                <w:rFonts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本机关工作人员、社会公众、相关行政许可主体</w:t>
            </w:r>
            <w:r>
              <w:rPr>
                <w:rFonts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日常宣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集中培训、网络宣传、咨询答复、以案释法等</w:t>
            </w:r>
            <w:r>
              <w:rPr>
                <w:rFonts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政务服务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企业信息公示暂行条例、公司登记管理条例、无证无照经营查处办法、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“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双随机、一公开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”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监管相关政策法规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本机关工作人员、社会公众、各类市场经营主体</w:t>
            </w:r>
            <w:r>
              <w:rPr>
                <w:rFonts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日常宣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集中培训、网络宣传、咨询答复、以案释法等</w:t>
            </w:r>
            <w:r>
              <w:rPr>
                <w:rFonts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信用监督管理科</w:t>
            </w:r>
          </w:p>
        </w:tc>
      </w:tr>
      <w:tr>
        <w:trPr>
          <w:trHeight w:val="23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价格法、反不正当竞争法、禁止传销条例、直销管理条例、价格违法行为行政处罚规定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本机关工作人员、社会公众、相关案件当事人</w:t>
            </w:r>
            <w:r>
              <w:rPr>
                <w:rFonts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日常宣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集中培训、网络宣传、当面宣传、以案释法等</w:t>
            </w:r>
            <w:r>
              <w:rPr>
                <w:rFonts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价监科、竞争执法科</w:t>
            </w:r>
          </w:p>
        </w:tc>
      </w:tr>
      <w:tr>
        <w:trPr>
          <w:trHeight w:val="23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电子商务法、消费者权益保护法、拍卖法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本机关工作人员、社会公众、相关市场经营主体、消费者</w:t>
            </w:r>
            <w:r>
              <w:rPr>
                <w:rFonts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kern w:val="0"/>
                <w:sz w:val="19"/>
                <w:szCs w:val="19"/>
              </w:rPr>
              <w:t>“</w:t>
            </w:r>
            <w:r>
              <w:rPr>
                <w:rFonts w:eastAsia="仿宋" w:cs="宋体" w:ascii="仿宋" w:hAnsi="仿宋"/>
                <w:kern w:val="0"/>
                <w:sz w:val="19"/>
                <w:szCs w:val="19"/>
              </w:rPr>
              <w:t>3·15”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国际消费者权益保护日、日常宣传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集中培训、网络宣传、咨询答复、以案释法等</w:t>
            </w:r>
            <w:r>
              <w:rPr>
                <w:rFonts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市场科、消保科</w:t>
            </w:r>
          </w:p>
        </w:tc>
      </w:tr>
      <w:tr>
        <w:trPr>
          <w:trHeight w:val="23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 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广告法、互联网广告管理暂行办法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本机关工作人员、社会公众、广告主、广告经营者、广告发布者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日常宣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集中培训、网络宣传、咨询答复、以案释法等</w:t>
            </w:r>
            <w:r>
              <w:rPr>
                <w:rFonts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广告科</w:t>
            </w:r>
          </w:p>
        </w:tc>
      </w:tr>
      <w:tr>
        <w:trPr>
          <w:trHeight w:val="1250" w:hRule="atLeast"/>
        </w:trPr>
        <w:tc>
          <w:tcPr>
            <w:tcW w:w="4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缺陷汽车产品召回管理条例、消费品召回有关规定、质量发展有关文件、产品质量法、工业产品生产许可证管理条例等</w:t>
            </w:r>
          </w:p>
        </w:tc>
        <w:tc>
          <w:tcPr>
            <w:tcW w:w="3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本机关工作人员、社会公众、相关市场经营主体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kern w:val="0"/>
                <w:sz w:val="19"/>
                <w:szCs w:val="19"/>
              </w:rPr>
              <w:t>“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质量月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”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、日常宣传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 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、“</w:t>
            </w:r>
            <w:r>
              <w:rPr>
                <w:rFonts w:eastAsia="仿宋" w:cs="宋体" w:ascii="仿宋" w:hAnsi="仿宋"/>
                <w:kern w:val="0"/>
                <w:sz w:val="19"/>
                <w:szCs w:val="19"/>
              </w:rPr>
              <w:t>3·15”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国际消费者权益保护日、日常宣传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集中培训、网络宣传、咨询答复、以案释法等</w:t>
            </w:r>
            <w:r>
              <w:rPr>
                <w:rFonts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质监科</w:t>
            </w:r>
          </w:p>
        </w:tc>
      </w:tr>
      <w:tr>
        <w:trPr>
          <w:trHeight w:val="23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食品安全法、食品安全法实施条例、乳品质量安全监督管理条例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本机关工作人员、社会公众、相关市场经营主体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食品安全宣传周、日常宣传</w:t>
            </w:r>
            <w:r>
              <w:rPr>
                <w:rFonts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集中培训、网络宣传、咨询答复、以案释法等</w:t>
            </w:r>
            <w:r>
              <w:rPr>
                <w:rFonts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食品生产科、食品经营科</w:t>
            </w:r>
          </w:p>
        </w:tc>
      </w:tr>
      <w:tr>
        <w:trPr>
          <w:trHeight w:val="23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特种设备安全法、特种设备安全监察条例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本机关工作人员、社会公众、相关市场经营主体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日常宣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集中培训、网络宣传、咨询答复、以案释法等</w:t>
            </w:r>
            <w:r>
              <w:rPr>
                <w:rFonts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特种设备科</w:t>
            </w:r>
          </w:p>
        </w:tc>
      </w:tr>
      <w:tr>
        <w:trPr>
          <w:trHeight w:val="23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计量法、计量法实施细则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本机关工作人员、社会公众、相关市场经营主体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kern w:val="0"/>
                <w:sz w:val="19"/>
                <w:szCs w:val="19"/>
              </w:rPr>
              <w:t>“</w:t>
            </w:r>
            <w:r>
              <w:rPr>
                <w:rFonts w:eastAsia="仿宋" w:cs="宋体" w:ascii="仿宋" w:hAnsi="仿宋"/>
                <w:kern w:val="0"/>
                <w:sz w:val="19"/>
                <w:szCs w:val="19"/>
              </w:rPr>
              <w:t>5·20”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世界计量日、日常宣传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集中培训、网络宣传、咨询答复、以案释法等</w:t>
            </w:r>
            <w:r>
              <w:rPr>
                <w:rFonts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计量科</w:t>
            </w:r>
          </w:p>
        </w:tc>
      </w:tr>
      <w:tr>
        <w:trPr>
          <w:trHeight w:val="23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标准化法、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国家标准化发展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纲要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本机关工作人员、社会公众、相关市场经营主体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kern w:val="0"/>
                <w:sz w:val="19"/>
                <w:szCs w:val="19"/>
              </w:rPr>
              <w:t>“</w:t>
            </w:r>
            <w:r>
              <w:rPr>
                <w:rFonts w:eastAsia="仿宋" w:cs="宋体" w:ascii="仿宋" w:hAnsi="仿宋"/>
                <w:kern w:val="0"/>
                <w:sz w:val="19"/>
                <w:szCs w:val="19"/>
              </w:rPr>
              <w:t>10·14”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世界标准日、日常宣传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集中培训、网络宣传、咨询答复、以案释法等</w:t>
            </w:r>
            <w:r>
              <w:rPr>
                <w:rFonts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标准化科</w:t>
            </w:r>
          </w:p>
        </w:tc>
      </w:tr>
      <w:tr>
        <w:trPr>
          <w:trHeight w:val="23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认证认可条例、强制性产品认证管理规定、检验检测机构资质认定管理办法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本机关工作人员、社会公众、相关市场经营主体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kern w:val="0"/>
                <w:sz w:val="19"/>
                <w:szCs w:val="19"/>
              </w:rPr>
              <w:t>“</w:t>
            </w:r>
            <w:r>
              <w:rPr>
                <w:rFonts w:eastAsia="仿宋" w:cs="宋体" w:ascii="仿宋" w:hAnsi="仿宋"/>
                <w:kern w:val="0"/>
                <w:sz w:val="19"/>
                <w:szCs w:val="19"/>
              </w:rPr>
              <w:t>6·9”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世界认可日、日常宣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集中培训、网络宣传、咨询答复、以案释法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认证认可科</w:t>
            </w:r>
          </w:p>
        </w:tc>
      </w:tr>
      <w:tr>
        <w:trPr>
          <w:trHeight w:val="23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商标法、专利法、专利代理条例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本机关工作人员、社会公众、相关市场经营主体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kern w:val="0"/>
                <w:sz w:val="19"/>
                <w:szCs w:val="19"/>
              </w:rPr>
              <w:t>“</w:t>
            </w:r>
            <w:r>
              <w:rPr>
                <w:rFonts w:eastAsia="仿宋" w:cs="宋体" w:ascii="仿宋" w:hAnsi="仿宋"/>
                <w:kern w:val="0"/>
                <w:sz w:val="19"/>
                <w:szCs w:val="19"/>
              </w:rPr>
              <w:t>4·26”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世界知识产权日、日常宣传</w:t>
            </w: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集中培训、网络宣传、当面宣传、咨询答复、以案释法等</w:t>
            </w:r>
            <w:r>
              <w:rPr>
                <w:rFonts w:eastAsia="仿宋"/>
                <w:kern w:val="0"/>
                <w:sz w:val="19"/>
                <w:szCs w:val="19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知识产权保护科、商标科</w:t>
            </w:r>
          </w:p>
        </w:tc>
      </w:tr>
      <w:tr>
        <w:trPr>
          <w:trHeight w:val="23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中国共产党章程、中国共产党纪律处分条例、中国共产党问责条例、中国共产党支部工作条例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本机关党员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日常宣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集中培训、网络宣传、当面宣传、咨询答复、以案释法等</w:t>
            </w:r>
            <w:r>
              <w:rPr>
                <w:rFonts w:eastAsia="仿宋"/>
                <w:kern w:val="0"/>
                <w:sz w:val="19"/>
                <w:szCs w:val="19"/>
              </w:rPr>
              <w:t> 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党委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12:00Z</dcterms:created>
  <dc:creator>ninghe</dc:creator>
  <dc:description/>
  <dc:language>en-US</dc:language>
  <cp:lastModifiedBy>姚蔷</cp:lastModifiedBy>
  <dcterms:modified xsi:type="dcterms:W3CDTF">2023-06-30T10:53:03Z</dcterms:modified>
  <cp:revision>3</cp:revision>
  <dc:subject/>
  <dc:title>宁河区市场监督管理局八五普法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