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食品生产企业证后核查审计记录表</w:t>
      </w:r>
    </w:p>
    <w:p>
      <w:pPr>
        <w:pStyle w:val="Normal"/>
        <w:rPr>
          <w:rFonts w:ascii="仿宋_GB2312" w:hAnsi="仿宋_GB2312" w:eastAsia="仿宋_GB2312"/>
          <w:b/>
          <w:b/>
          <w:sz w:val="32"/>
          <w:szCs w:val="32"/>
        </w:rPr>
      </w:pPr>
      <w:r>
        <w:rPr>
          <w:rFonts w:ascii="仿宋_GB2312" w:hAnsi="仿宋_GB2312" w:eastAsia="仿宋_GB2312"/>
          <w:b/>
          <w:sz w:val="32"/>
          <w:szCs w:val="32"/>
        </w:rPr>
        <w:t>企业名称：（加盖公章）                                        日期：    年 月 日至 月 日</w:t>
      </w:r>
    </w:p>
    <w:tbl>
      <w:tblPr>
        <w:tblW w:w="14174" w:type="dxa"/>
        <w:jc w:val="left"/>
        <w:tblInd w:w="0" w:type="dxa"/>
        <w:tblLayout w:type="fixed"/>
        <w:tblCellMar>
          <w:top w:w="0" w:type="dxa"/>
          <w:left w:w="108" w:type="dxa"/>
          <w:bottom w:w="0" w:type="dxa"/>
          <w:right w:w="108" w:type="dxa"/>
        </w:tblCellMar>
      </w:tblPr>
      <w:tblGrid>
        <w:gridCol w:w="1908"/>
        <w:gridCol w:w="1080"/>
        <w:gridCol w:w="7020"/>
        <w:gridCol w:w="1440"/>
        <w:gridCol w:w="272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检查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检查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评价</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资质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实际生产场所、生产食品范围与生产许可证书的一致性</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numPr>
                <w:ilvl w:val="0"/>
                <w:numId w:val="1"/>
              </w:numPr>
              <w:rPr>
                <w:rFonts w:ascii="仿宋_GB2312" w:hAnsi="仿宋_GB2312" w:eastAsia="仿宋_GB2312"/>
                <w:sz w:val="24"/>
              </w:rPr>
            </w:pP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在证书有效期内，生产条件、食品安全管理人员、检验手段、生产技术或者工艺发生变化的，复配食品添加剂配方发生变化的，是否按规定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员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w:t>
            </w:r>
            <w:r>
              <w:rPr>
                <w:rFonts w:eastAsia="仿宋_GB2312" w:ascii="仿宋_GB2312" w:hAnsi="仿宋_GB2312"/>
                <w:sz w:val="24"/>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建立并执行从业人员健康管理制度</w:t>
            </w:r>
            <w:r>
              <w:rPr>
                <w:rFonts w:eastAsia="仿宋_GB2312" w:ascii="仿宋_GB2312" w:hAnsi="仿宋_GB2312"/>
                <w:sz w:val="24"/>
              </w:rPr>
              <w:t>,</w:t>
            </w:r>
            <w:r>
              <w:rPr>
                <w:rFonts w:ascii="仿宋_GB2312" w:hAnsi="仿宋_GB2312" w:eastAsia="仿宋_GB2312"/>
                <w:sz w:val="24"/>
              </w:rPr>
              <w:t>直接接触食品人员持有健康证明</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对从业人员食品安全知识培训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w:t>
            </w:r>
            <w:r>
              <w:rPr>
                <w:rFonts w:eastAsia="仿宋_GB2312" w:ascii="仿宋_GB2312" w:hAnsi="仿宋_GB2312"/>
                <w:sz w:val="24"/>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食品安全管理人员岗位职责落实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检验人员具备相应的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生产环境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原料处理、生产加工、包装、储存等场所环境整洁</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厂区周边环境是否有新增的污染源，是否采取了有效防范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应合理部署虫害防控装置，定期检查并记录，且无虫害的迹象</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产现场不存在人流、物流交叉污染</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检查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检查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评价</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用于环境、生产过程的消毒、灭菌设备有效运行，有效防控微生物污染</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t>4</w:t>
            </w:r>
            <w:r>
              <w:rPr/>
              <w:t>、原料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w:t>
            </w:r>
            <w:r>
              <w:rPr>
                <w:rFonts w:eastAsia="仿宋_GB2312" w:ascii="仿宋_GB2312" w:hAnsi="仿宋_GB2312"/>
                <w:sz w:val="24"/>
              </w:rPr>
              <w:t>4.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食品原料（含进口食品、食品添加剂、食品相关产品）索票索证情况，进货查验记录和凭证真实、完整，按规定期限保存</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对无有效合格证明文件的原辅料的检验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w:t>
            </w:r>
            <w:r>
              <w:rPr>
                <w:rFonts w:eastAsia="仿宋_GB2312" w:ascii="仿宋_GB2312" w:hAnsi="仿宋_GB2312"/>
                <w:sz w:val="24"/>
              </w:rPr>
              <w:t>4.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使用的原料、食品添加剂、食品相关产品与索票索证、进货查验记录内容一致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食品添加剂管理及贮存条件</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购使用的新食品原料是否经有关部门进行审查、公告</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成品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按照食品安全标准、细则及有关规定实施出厂检验，委托其他检验机构实施食品出厂检验的，签订委托检验合同，留存检验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建立和保存出厂食品的原始检验数据和检验报告记录，按规定保存出厂检验留存样品</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自行出厂检验企业与有检测资质第三方实验室检验比对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w:t>
            </w:r>
            <w:r>
              <w:rPr>
                <w:rFonts w:eastAsia="仿宋_GB2312" w:ascii="仿宋_GB2312" w:hAnsi="仿宋_GB2312"/>
                <w:sz w:val="24"/>
              </w:rPr>
              <w:t>5.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食品添加剂应按规定标明贮存条件、警示标志、厂名厂址、使用范围、用量、和使用方法，并标注“食品添加剂”字样（仅适用于食品添加剂生产企业）</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供特定人群的食品应标明主要营养成分及其含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标注的生产日期与实际生产日期是否相符</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检查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检查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评价</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成品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w:t>
            </w:r>
            <w:r>
              <w:rPr>
                <w:rFonts w:eastAsia="仿宋_GB2312" w:ascii="仿宋_GB2312" w:hAnsi="仿宋_GB2312"/>
                <w:sz w:val="24"/>
              </w:rPr>
              <w:t>5.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食品标签标注是否存在“两超一非”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建立和执行同食品（食品添加剂）相适应的仓储和运输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贮存、运输和装卸食品（食品添加剂）的容器、工器具和设备应符合安全、无害、清洁的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有冷链贮存和运输要求的食品，应具备相应条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对生产的不合格食品处理及记录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生产过程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不得使用回收食品或超过保质期食品、原料、食品添加剂、非食品原料生产食品、食品添加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建立和保存生产投料记录，包括投料的种类、品名、生产日期、使用数量等</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产加工过程关键控制点的控制措施有效，生产工艺参数与工艺规程一致，并保存完整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产食品、食品添加剂所依据的标准符合规定</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建立不安全食品或食品添加剂召回管理制度，相关记录真实、完整</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建立食品安全事故处置预案，能有效实施处置</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建立和执行食品安全自查制度及问题报告制度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1908"/>
        <w:gridCol w:w="1080"/>
        <w:gridCol w:w="7020"/>
        <w:gridCol w:w="1440"/>
        <w:gridCol w:w="272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检查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检查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评价</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建立食品安全追溯体系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t>7</w:t>
            </w:r>
            <w:r>
              <w:rPr/>
              <w:t>、一致性审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w:t>
            </w:r>
            <w:r>
              <w:rPr>
                <w:rFonts w:eastAsia="仿宋_GB2312" w:ascii="仿宋_GB2312" w:hAnsi="仿宋_GB2312"/>
                <w:sz w:val="24"/>
              </w:rPr>
              <w:t>7.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产品执行标准、原辅料品种、产品配方、标签配料表的一致性</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产记录、销售记录、检验记录的一致性</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w:t>
            </w:r>
            <w:r>
              <w:rPr>
                <w:rFonts w:eastAsia="仿宋_GB2312" w:ascii="仿宋_GB2312" w:hAnsi="仿宋_GB2312"/>
                <w:sz w:val="24"/>
              </w:rPr>
              <w:t>7.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原料使用总量与食品成品生产量、销售量的符合性</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eastAsia="仿宋_GB2312" w:ascii="仿宋_GB2312" w:hAnsi="仿宋_GB2312"/>
                <w:sz w:val="24"/>
              </w:rPr>
              <w:t>8</w:t>
            </w:r>
            <w:r>
              <w:rPr>
                <w:rFonts w:ascii="仿宋_GB2312" w:hAnsi="仿宋_GB2312" w:eastAsia="仿宋_GB2312"/>
                <w:sz w:val="24"/>
              </w:rPr>
              <w:t>、专供婴幼儿和其他特定人群的主辅食品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婴幼儿配方乳粉的产品配方应经国家食药监总局注册</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婴幼儿配方乳粉生产企业应按照注册的产品配方、生产工艺组织生产</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否存在委托生产、贴牌生产、分装等方式生产婴幼儿配方乳粉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否存在用同一配方生产不同品牌婴幼儿配方乳粉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婴幼儿配方乳粉生产企业应按照良好生产规范的要求建立与所生产食品相适应的生产质量管理体系</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婴幼儿配方食品生产企业应将食品原料、食品添加剂、产品配方及标签等事项向省级食品药品监管部门备案</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婴幼儿配方食品应按照备案的事项组织生产</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婴幼儿配方食品生产企业按照良好生产规范的要求建立与所生产食品相适应的生产质量管理体系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1908"/>
        <w:gridCol w:w="1080"/>
        <w:gridCol w:w="7020"/>
        <w:gridCol w:w="1440"/>
        <w:gridCol w:w="272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检查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检查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评价</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sz w:val="24"/>
              </w:rPr>
              <w:t>8</w:t>
            </w:r>
            <w:r>
              <w:rPr>
                <w:rFonts w:ascii="仿宋_GB2312" w:hAnsi="仿宋_GB2312" w:eastAsia="仿宋_GB2312"/>
                <w:sz w:val="24"/>
              </w:rPr>
              <w:t>、专供婴幼儿和其他特定人群的主辅食品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特殊医学用途配方食品产品配方应经国家食药监总局注册</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特殊医学用途配方食品生产企业应按照注册的产品配方、生产工艺组织生产</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特殊医学用途配方食品生产企业应按照良好生产规范的要求建立与所生产食品相适应的生产质量管理体系</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特定人群的主辅食品生产企业应按照良好生产规范的要求建立与所生产食品相适应的生产质量管理体系</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应定期对生产质量管理体系的运行情况进行自查并提交自查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sz w:val="24"/>
              </w:rPr>
              <w:t>9</w:t>
            </w:r>
            <w:r>
              <w:rPr>
                <w:rFonts w:ascii="仿宋_GB2312" w:hAnsi="仿宋_GB2312" w:eastAsia="仿宋_GB2312"/>
                <w:sz w:val="24"/>
              </w:rPr>
              <w:t>、其他需要检查的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各级食品安全抽检监测不合格产品依法处置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影响食品安全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15"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需要记录的问题：</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核查审计结论：                                                                   本核查审计企业意见：</w:t>
            </w:r>
          </w:p>
          <w:p>
            <w:pPr>
              <w:pStyle w:val="Normal"/>
              <w:rPr/>
            </w:pPr>
            <w:r>
              <w:rPr>
                <w:rFonts w:ascii="仿宋_GB2312" w:hAnsi="仿宋_GB2312" w:eastAsia="仿宋_GB2312"/>
                <w:sz w:val="24"/>
              </w:rPr>
              <w:t>核查审计人员（签字）：                                                            企业负责人（签字）：</w:t>
            </w:r>
          </w:p>
        </w:tc>
      </w:tr>
    </w:tbl>
    <w:p>
      <w:pPr>
        <w:pStyle w:val="Normal"/>
        <w:spacing w:lineRule="exact" w:line="24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评价为不符合的，应具体描述不符合的情况。</w:t>
      </w:r>
    </w:p>
    <w:p>
      <w:pPr>
        <w:pStyle w:val="Normal"/>
        <w:spacing w:lineRule="exact" w:line="24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上表中打＊为抽查项，抽查</w:t>
      </w:r>
      <w:r>
        <w:rPr>
          <w:rFonts w:eastAsia="仿宋_GB2312" w:ascii="仿宋_GB2312" w:hAnsi="仿宋_GB2312"/>
          <w:sz w:val="24"/>
        </w:rPr>
        <w:t>2</w:t>
      </w:r>
      <w:r>
        <w:rPr>
          <w:rFonts w:ascii="仿宋_GB2312" w:hAnsi="仿宋_GB2312" w:eastAsia="仿宋_GB2312"/>
          <w:sz w:val="24"/>
        </w:rPr>
        <w:t>至</w:t>
      </w:r>
      <w:r>
        <w:rPr>
          <w:rFonts w:eastAsia="仿宋_GB2312" w:ascii="仿宋_GB2312" w:hAnsi="仿宋_GB2312"/>
          <w:sz w:val="24"/>
        </w:rPr>
        <w:t>3</w:t>
      </w:r>
      <w:r>
        <w:rPr>
          <w:rFonts w:ascii="仿宋_GB2312" w:hAnsi="仿宋_GB2312" w:eastAsia="仿宋_GB2312"/>
          <w:sz w:val="24"/>
        </w:rPr>
        <w:t>个（人员或成品、原料）。</w:t>
      </w:r>
    </w:p>
    <w:p>
      <w:pPr>
        <w:pStyle w:val="Normal"/>
        <w:spacing w:lineRule="exact" w:line="240"/>
        <w:ind w:left="839" w:hanging="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查审计结论依情况划分为良好、符合、基本符合、不符合四种情形。审计中发现企业存在《中华人民共和国食品安全法》第一百二十二条至一百二十五条规定情形的或存在表中</w:t>
      </w:r>
      <w:r>
        <w:rPr>
          <w:rFonts w:eastAsia="仿宋_GB2312" w:ascii="仿宋_GB2312" w:hAnsi="仿宋_GB2312"/>
          <w:sz w:val="24"/>
        </w:rPr>
        <w:t>8</w:t>
      </w:r>
      <w:r>
        <w:rPr>
          <w:rFonts w:ascii="仿宋_GB2312" w:hAnsi="仿宋_GB2312" w:eastAsia="仿宋_GB2312"/>
          <w:sz w:val="24"/>
        </w:rPr>
        <w:t>项以上不符合情形的，审计结论为不符合；其他审计结论，可依据审计情况认定。</w:t>
      </w:r>
    </w:p>
    <w:p>
      <w:pPr>
        <w:pStyle w:val="Normal"/>
        <w:spacing w:lineRule="exact" w:line="240"/>
        <w:rPr>
          <w:rFonts w:ascii="仿宋_GB2312" w:hAnsi="仿宋_GB2312" w:eastAsia="仿宋_GB2312"/>
          <w:sz w:val="24"/>
        </w:rPr>
      </w:pPr>
      <w:r>
        <w:rPr>
          <w:rFonts w:eastAsia="仿宋_GB2312" w:ascii="仿宋_GB2312" w:hAnsi="仿宋_GB2312"/>
          <w:sz w:val="24"/>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07:00Z</dcterms:created>
  <dc:creator>zjadmin</dc:creator>
  <dc:description/>
  <cp:keywords/>
  <dc:language>en-US</dc:language>
  <cp:lastModifiedBy>null</cp:lastModifiedBy>
  <cp:lastPrinted>2015-12-18T11:07:00Z</cp:lastPrinted>
  <dcterms:modified xsi:type="dcterms:W3CDTF">2015-12-23T04:01:00Z</dcterms:modified>
  <cp:revision>7</cp:revision>
  <dc:subject/>
  <dc:title>食品生产企业证后核查审计记录表</dc:title>
</cp:coreProperties>
</file>