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计量标准考评项目分类表</w:t>
      </w:r>
    </w:p>
    <w:tbl>
      <w:tblPr>
        <w:tblW w:w="85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701"/>
        <w:gridCol w:w="567"/>
        <w:gridCol w:w="2268"/>
        <w:gridCol w:w="567"/>
        <w:gridCol w:w="2268"/>
      </w:tblGrid>
      <w:tr>
        <w:trPr>
          <w:trHeight w:val="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    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    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    目</w:t>
            </w:r>
          </w:p>
        </w:tc>
      </w:tr>
      <w:tr>
        <w:trPr>
          <w:trHeight w:val="15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度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、二、三、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纹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糙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纹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线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直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能量具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波长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纬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磁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阻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电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表、电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仪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直流电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电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电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流电位差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性材料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参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声</w:t>
            </w:r>
          </w:p>
        </w:tc>
      </w:tr>
      <w:tr>
        <w:trPr>
          <w:trHeight w:val="13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离辐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收剂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射量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子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线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发生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收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制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脉冲参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阻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频参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噪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衰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和微波相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单晶电阻率参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脑电图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抖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强和干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导体分立器件参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化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体分析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光光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质监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汞分析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谱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谱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导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浊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热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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温度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高温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辐射感温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电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温铂电阻温度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铂电阻温度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银温度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贝克曼温度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—康铜热电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温铂电阻温度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学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平、砝码、衡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轨道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态、静态</w:t>
            </w:r>
            <w:r>
              <w:rPr>
                <w:rFonts w:cs="宋体;SimSun" w:ascii="宋体;SimSun" w:hAnsi="宋体;SimSun"/>
                <w:sz w:val="18"/>
                <w:szCs w:val="18"/>
              </w:rPr>
              <w:t>)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、中、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洛维肖表显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值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、中、低、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压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、汽 、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)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矩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态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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安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租汽车计价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1:00Z</dcterms:created>
  <dc:creator>zhangbin</dc:creator>
  <dc:description/>
  <cp:keywords/>
  <dc:language>en-US</dc:language>
  <cp:lastModifiedBy>null</cp:lastModifiedBy>
  <dcterms:modified xsi:type="dcterms:W3CDTF">2020-08-03T09:31:00Z</dcterms:modified>
  <cp:revision>2</cp:revision>
  <dc:subject/>
  <dc:title>附件2：</dc:title>
</cp:coreProperties>
</file>