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标题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市场监管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天津市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1" w:name="标题"/>
      <w:r>
        <w:rPr>
          <w:rFonts w:ascii="方正小标宋简体" w:hAnsi="方正小标宋简体" w:cs="方正小标宋简体" w:eastAsia="方正小标宋简体"/>
          <w:sz w:val="44"/>
          <w:szCs w:val="44"/>
        </w:rPr>
        <w:t>检验检测机构能力验证结果的通知</w:t>
      </w:r>
      <w:bookmarkEnd w:id="1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各有关检验检测机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提升资质认定工作的有效性和检验检测机构技术能力水平，持续加强检验检测机构能力建设，验证获证机构是否能够持续符合资质认定条件和要求，保证检测结果的准确可靠，我委联合北京市市场监督管理局、河北省市场监督管理局开展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年检验检测机构能力验证活动。现将结果公布如下：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此次能力验证涉及生态环境监测机构、食品检验机构两个领域。食品检验机构能力验证项目为乳粉中铁含量的测定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生态环境监测机构能力验证项目为水中汞含量的测定，共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参加了此次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能力验证结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食品领域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4 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生态环境领域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参加活动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中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家机构的检测结果满意，满意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9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。（具体结果见附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能力验证结果使用及处理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结果满意的机构，计入参加能力验证活动的记录，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进行资质认定评审时，可以免除该项目的现场实验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对结果不满意的检验检测机构，自即日起撤销其相应项目的检验资质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下一步工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委将继续加大监管力度，对我市获证机构采取双随机抽查、能力验证、盲样考核等形式进行监管。各检验检测机构应进一步增强责任和风险意识，规范检验行为，确保出具的检测数据准确可靠，为我市经济社会发展提供有力的技术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食品检验机构能力验证结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生态环境监测机构能力验证结果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此件主动公开）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9:00Z</dcterms:created>
  <dc:creator>管理员</dc:creator>
  <dc:description/>
  <dc:language>en-US</dc:language>
  <cp:lastModifiedBy>scw</cp:lastModifiedBy>
  <dcterms:modified xsi:type="dcterms:W3CDTF">2021-11-25T16:47:4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