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zh-CN"/>
        </w:rPr>
      </w:pPr>
      <w:bookmarkStart w:id="0" w:name="标题"/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市市场监管委关于注销天津盛大环境检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有限公司等机构资质认定的通告</w:t>
      </w:r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根据《中华人民共和国行政许可法》和《检验检测机构资质认定管理办法》的规定，决定对天津盛大环境检测有限公司等机构资质认定证书予以注销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。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00"/>
        <w:ind w:firstLine="641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机构信息</w:t>
      </w:r>
    </w:p>
    <w:p>
      <w:pPr>
        <w:pStyle w:val="Normal"/>
        <w:tabs>
          <w:tab w:val="clear" w:pos="420"/>
          <w:tab w:val="left" w:pos="5120" w:leader="none"/>
        </w:tabs>
        <w:autoSpaceDE w:val="false"/>
        <w:spacing w:lineRule="exact" w:line="5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60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120" w:leader="none"/>
          <w:tab w:val="left" w:pos="7560" w:leader="none"/>
        </w:tabs>
        <w:autoSpaceDE w:val="false"/>
        <w:spacing w:lineRule="exact" w:line="500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48" w:bottom="108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80" w:leader="none"/>
        </w:tabs>
        <w:autoSpaceDE w:val="false"/>
        <w:spacing w:lineRule="exact" w:line="5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SimSun"/>
          <w:sz w:val="32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zh-CN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5"/>
        <w:gridCol w:w="1441"/>
        <w:gridCol w:w="3675"/>
        <w:gridCol w:w="1680"/>
        <w:gridCol w:w="1530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机构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1" w:leader="none"/>
                <w:tab w:val="left" w:pos="8505" w:leader="none"/>
              </w:tabs>
              <w:spacing w:lineRule="exact" w:line="520"/>
              <w:ind w:right="-29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许可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证书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盛大环境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空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华苑产业区兰苑路五号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-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2060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家具产品质量监督检验二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宝坻区南关大街</w:t>
            </w:r>
            <w:r>
              <w:rPr>
                <w:rFonts w:eastAsia="仿宋_GB2312" w:ascii="仿宋_GB2312" w:hAnsi="仿宋_GB2312"/>
                <w:sz w:val="24"/>
              </w:rPr>
              <w:t>17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10120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市质量监督检验站第六十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品、牙膏、鞋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北辰经济开发区双辰中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10270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市医药科学研究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和平区多伦道</w:t>
            </w:r>
            <w:r>
              <w:rPr>
                <w:rFonts w:eastAsia="仿宋_GB2312" w:ascii="仿宋_GB2312" w:hAnsi="仿宋_GB2312"/>
                <w:sz w:val="24"/>
              </w:rPr>
              <w:t>7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1110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6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质量监督检验站第二十六站（天津市煤炭质量监督检验中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器具、煤炭及制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南开区科研西路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20120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eastAsia="仿宋_GB2312" w:ascii="仿宋_GB2312" w:hAnsi="仿宋_GB2312"/>
                <w:sz w:val="24"/>
                <w:lang w:val="en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河北区疾病预防控制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、疾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河北区正义道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011100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质量监督检验站第二十七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西青区侯台地区津沧高速收费站东南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210300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通达公路工程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及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宝坻区南城东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0206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寰东地基基础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基基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东丽区津塘公路</w:t>
            </w:r>
            <w:r>
              <w:rPr>
                <w:rFonts w:eastAsia="仿宋_GB2312" w:ascii="仿宋_GB2312" w:hAnsi="仿宋_GB2312"/>
                <w:sz w:val="24"/>
              </w:rPr>
              <w:t>38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0134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安联机械设备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坠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东丽区务本三村一区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21340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嘉信技术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埋地钢质管道外腐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华苑产业园区（环外）海泰南道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21340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达安特工程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损检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滨海新区大港世纪大道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21340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en"/>
              </w:rPr>
              <w:t>天津市红桥区疾病预防控制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、疾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红桥区咸阳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00100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届满未延续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天津深蓝环境检测有限公司和平区分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空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和平区劝业场街河北路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221340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5:00Z</dcterms:created>
  <dc:creator>管理员</dc:creator>
  <dc:description/>
  <dc:language>en-US</dc:language>
  <cp:lastModifiedBy>c304</cp:lastModifiedBy>
  <dcterms:modified xsi:type="dcterms:W3CDTF">2022-02-22T01:15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