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/>
        </w:rPr>
        <w:t>市市场监管委关于注销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 w:eastAsia="zh-CN"/>
        </w:rPr>
        <w:t>天津市津汉通机动车检测服务有限公司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/>
        </w:rPr>
        <w:t>等机构资质认定的通告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根据《中华人民共和国行政许可法》和《检验检测机构资质认定管理办法》的规定，决定对</w:t>
      </w:r>
      <w:r>
        <w:rPr>
          <w:rFonts w:ascii="仿宋_GB2312" w:hAnsi="仿宋_GB2312" w:cs="宋体;方正书宋_GBK" w:eastAsia="仿宋_GB2312"/>
          <w:sz w:val="32"/>
          <w:szCs w:val="32"/>
          <w:lang w:val="zh-CN" w:eastAsia="zh-CN"/>
        </w:rPr>
        <w:t>天津市津汉通机动车检测服务有限公司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等机构资质认定证书予以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从即日起，被注销机构的资质认定证书和标志停止使用，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不得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向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社会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出具具有证明作用的检验检测数据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特此通告</w:t>
      </w:r>
      <w:r>
        <w:rPr>
          <w:rFonts w:ascii="仿宋_GB2312" w:hAnsi="仿宋_GB2312" w:cs="宋体;方正书宋_GBK" w:eastAsia="仿宋_GB2312"/>
          <w:sz w:val="32"/>
          <w:szCs w:val="32"/>
          <w:lang w:val="en" w:eastAsia="zh-CN"/>
        </w:rPr>
        <w:t>。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附件：注销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资质认定证书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的机构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28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48" w:bottom="10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8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此件主动公开）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注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资质认定证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的机构信息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方正小标宋简体" w:hAnsi="方正小标宋简体" w:eastAsia="方正小标宋简体" w:cs="宋体;方正书宋_GBK"/>
          <w:sz w:val="32"/>
          <w:szCs w:val="32"/>
          <w:lang w:val="zh-CN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  <w:lang w:val="zh-CN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45"/>
        <w:gridCol w:w="1441"/>
        <w:gridCol w:w="3675"/>
        <w:gridCol w:w="1680"/>
        <w:gridCol w:w="1530"/>
      </w:tblGrid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31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机构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1" w:leader="none"/>
                <w:tab w:val="left" w:pos="8505" w:leader="none"/>
              </w:tabs>
              <w:spacing w:lineRule="exact" w:line="520"/>
              <w:ind w:right="-29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许可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7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5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证书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3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zh-CN" w:eastAsia="zh-CN"/>
              </w:rPr>
              <w:t>天津市津汉通机动车检测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机动车检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天津市滨海新区汉沽街芦汉路火车站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702050200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请注销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" w:eastAsia="zh-CN"/>
              </w:rPr>
              <w:t>吉通机动车检测服务（天津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机动车检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天津经济技术开发区黄海三街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2002050200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请注销</w:t>
            </w:r>
          </w:p>
        </w:tc>
      </w:tr>
      <w:tr>
        <w:trPr>
          <w:trHeight w:val="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2"/>
                <w:lang w:val="en" w:eastAsia="zh-CN" w:bidi="ar-SA"/>
              </w:rPr>
              <w:t>农药国家工程研究中心（天津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农药检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天津市南开区卫津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号（南开大学校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60204230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有效期届满未延续</w:t>
            </w:r>
          </w:p>
        </w:tc>
      </w:tr>
      <w:tr>
        <w:trPr>
          <w:trHeight w:val="8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2"/>
                <w:lang w:val="zh-CN" w:eastAsia="zh-CN" w:bidi="ar-SA"/>
              </w:rPr>
              <w:t>天津宁达消防安全检测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公共安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天津开发区泰祥路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5-2-6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60221340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有效期届满未延续</w:t>
            </w:r>
          </w:p>
        </w:tc>
      </w:tr>
      <w:tr>
        <w:trPr>
          <w:trHeight w:val="8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2"/>
                <w:lang w:val="en" w:eastAsia="zh-CN" w:bidi="ar-SA"/>
              </w:rPr>
              <w:t>天津市天衡司法医学鉴定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司法鉴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天津东丽区张贵庄外环线立交桥东（东丽医院门诊大楼西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02070400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有效期届满未延续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39:00Z</dcterms:created>
  <dc:creator>管理员</dc:creator>
  <dc:description/>
  <dc:language>en-US</dc:language>
  <cp:lastModifiedBy>scw</cp:lastModifiedBy>
  <dcterms:modified xsi:type="dcterms:W3CDTF">2022-03-01T10:21:34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