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市市场监管委关于注销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 w:eastAsia="zh-CN"/>
        </w:rPr>
        <w:t>天津温阳生物技术有限公司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等机构资质认定证书的通告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根据《中华人民共和国行政许可法》和《检验检测机构资质认定管理办法》的规定，决定对</w:t>
      </w:r>
      <w:r>
        <w:rPr>
          <w:rFonts w:ascii="仿宋_GB2312" w:hAnsi="仿宋_GB2312" w:cs="宋体;方正书宋_GBK" w:eastAsia="仿宋_GB2312"/>
          <w:sz w:val="32"/>
          <w:szCs w:val="32"/>
          <w:lang w:val="zh-CN" w:eastAsia="zh-CN"/>
        </w:rPr>
        <w:t>天津温阳生物技术有限公司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等机构资质认定证书予以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从即日起，被注销机构的资质认定证书和标志停止使用，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不得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向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社会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出具具有证明作用的检验检测数据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特此通告</w:t>
      </w:r>
      <w:r>
        <w:rPr>
          <w:rFonts w:ascii="仿宋_GB2312" w:hAnsi="仿宋_GB2312" w:cs="宋体;方正书宋_GBK" w:eastAsia="仿宋_GB2312"/>
          <w:sz w:val="32"/>
          <w:szCs w:val="32"/>
          <w:lang w:val="en" w:eastAsia="zh-CN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附件：注销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资质认定证书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的机构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" w:eastAsia="zh-CN"/>
        </w:rPr>
        <w:t>11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48" w:bottom="10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此件主动公开）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注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资质认定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机构信息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方正小标宋简体" w:hAnsi="方正小标宋简体" w:eastAsia="方正小标宋简体" w:cs="宋体;方正书宋_GBK"/>
          <w:sz w:val="32"/>
          <w:szCs w:val="32"/>
          <w:lang w:val="zh-CN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  <w:lang w:val="zh-CN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1"/>
        <w:gridCol w:w="2615"/>
        <w:gridCol w:w="1624"/>
        <w:gridCol w:w="1185"/>
      </w:tblGrid>
      <w:tr>
        <w:trPr>
          <w:trHeight w:val="8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31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机构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zh-CN" w:eastAsia="zh-CN"/>
              </w:rPr>
              <w:t>天津温阳生物技术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天津市津南区八里台镇开拓道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02001400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请注销</w:t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2"/>
                <w:lang w:val="en" w:eastAsia="zh-CN" w:bidi="ar-SA"/>
              </w:rPr>
              <w:t>天津市质量监督检验站第十三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市河北区南口路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602213400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请注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39:00Z</dcterms:created>
  <dc:creator>管理员</dc:creator>
  <dc:description/>
  <dc:language>en-US</dc:language>
  <cp:lastModifiedBy>scw</cp:lastModifiedBy>
  <dcterms:modified xsi:type="dcterms:W3CDTF">2022-03-14T10:51:25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