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1559"/>
        <w:gridCol w:w="1559"/>
        <w:gridCol w:w="1560"/>
        <w:gridCol w:w="1559"/>
      </w:tblGrid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附件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1</w:t>
            </w:r>
            <w:r>
              <w:rPr>
                <w:b/>
                <w:sz w:val="30"/>
                <w:szCs w:val="30"/>
              </w:rPr>
              <w:t>年天津市发动机润滑油产品企标“领跑者”参评企业标准信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标准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发布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实施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</w:t>
            </w:r>
          </w:p>
          <w:p>
            <w:pPr>
              <w:pStyle w:val="Normal"/>
              <w:jc w:val="center"/>
              <w:rPr/>
            </w:pPr>
            <w:r>
              <w:rPr/>
              <w:t>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欧陆宝新材料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LB 51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LB 51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级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LB 5203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级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LB 520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州化工产品销售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ZH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ZH 0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坦福石油化工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、</w:t>
            </w: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TF 02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TF 02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TF030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曼胡默尔（天津）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/GF-4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MHR 19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/GF-5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MHR 19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克森美孚（天津）石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EMTJ 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EMTJ 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思开能源润滑油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/CF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11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-4/SL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11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/CF</w:t>
            </w:r>
            <w:r>
              <w:rPr/>
              <w:t>及</w:t>
            </w:r>
            <w:r>
              <w:rPr/>
              <w:t>SM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20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</w:t>
            </w:r>
            <w:r>
              <w:rPr/>
              <w:t>级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20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J</w:t>
            </w:r>
            <w:r>
              <w:rPr/>
              <w:t>级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207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4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4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-4</w:t>
            </w:r>
            <w:r>
              <w:rPr/>
              <w:t>级柴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209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/SJ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265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/CF</w:t>
            </w:r>
            <w:r>
              <w:rPr/>
              <w:t>及</w:t>
            </w:r>
            <w:r>
              <w:rPr/>
              <w:t>SN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44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/GF-5</w:t>
            </w:r>
            <w:r>
              <w:rPr/>
              <w:t>汽油发动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58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A A5/B5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59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A E</w:t>
            </w:r>
            <w:r>
              <w:rPr/>
              <w:t>系列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KLC 100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、</w:t>
            </w:r>
            <w:r>
              <w:rPr/>
              <w:t>FA-4</w:t>
            </w:r>
            <w:r>
              <w:rPr/>
              <w:t>系列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KLC 1005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 PLUS</w:t>
            </w:r>
            <w:r>
              <w:rPr/>
              <w:t>级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KLC 100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</w:t>
            </w:r>
            <w:r>
              <w:rPr/>
              <w:t>、</w:t>
            </w:r>
            <w:r>
              <w:rPr/>
              <w:t>SP/GF-6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KLC 100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光润滑油（中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合成机油（</w:t>
            </w:r>
            <w:r>
              <w:rPr/>
              <w:t>SAE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ILC 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(Dexos 1 0w-2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ILC 0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ILC 006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ILC 00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级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016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油（</w:t>
            </w:r>
            <w:r>
              <w:rPr/>
              <w:t>SN</w:t>
            </w:r>
            <w:r>
              <w:rPr/>
              <w:t>、</w:t>
            </w:r>
            <w:r>
              <w:rPr/>
              <w:t>GF-5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</w:t>
            </w:r>
          </w:p>
          <w:p>
            <w:pPr>
              <w:pStyle w:val="Normal"/>
              <w:jc w:val="center"/>
              <w:rPr/>
            </w:pPr>
            <w:r>
              <w:rPr/>
              <w:t>5343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日产</w:t>
            </w:r>
            <w:r>
              <w:rPr/>
              <w:t>SM 5W-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350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N 5W30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36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M 5W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47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M 0W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</w:t>
            </w:r>
          </w:p>
          <w:p>
            <w:pPr>
              <w:pStyle w:val="Normal"/>
              <w:jc w:val="center"/>
              <w:rPr/>
            </w:pPr>
            <w:r>
              <w:rPr/>
              <w:t>522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2-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内燃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</w:t>
            </w:r>
          </w:p>
          <w:p>
            <w:pPr>
              <w:pStyle w:val="Normal"/>
              <w:jc w:val="center"/>
              <w:rPr/>
            </w:pPr>
            <w:r>
              <w:rPr/>
              <w:t>553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9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600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8-10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东宝润滑油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SM  SN</w:t>
            </w:r>
          </w:p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>
                <w:vertAlign w:val="superscript"/>
              </w:rPr>
              <w:t>+</w:t>
            </w:r>
            <w:r>
              <w:rPr/>
              <w:t>PLUS  ILSAC GF-4 GF-5 ACEA A3/B3 A3/B4 A5/B5 C3  C4  C5</w:t>
            </w:r>
          </w:p>
          <w:p>
            <w:pPr>
              <w:pStyle w:val="Normal"/>
              <w:jc w:val="center"/>
              <w:rPr/>
            </w:pPr>
            <w:r>
              <w:rPr/>
              <w:t>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DBR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8-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J-4/CK-4</w:t>
            </w:r>
            <w:r>
              <w:rPr/>
              <w:t>级柴油发动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DBR 0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4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NG/LPG</w:t>
            </w:r>
            <w:r>
              <w:rPr/>
              <w:t>双燃料发动机油（</w:t>
            </w:r>
            <w:r>
              <w:rPr/>
              <w:t>SG/CD SJ/CF SL/CF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DG 4786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6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6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舜能润滑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Q 096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Q 096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Q 096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华舜能（天津）润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/SP GF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Q 0966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3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4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高科润滑油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M</w:t>
            </w:r>
            <w:r>
              <w:rPr/>
              <w:t>、</w:t>
            </w:r>
            <w:r>
              <w:rPr/>
              <w:t>SN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03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07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4</w:t>
            </w:r>
            <w:r>
              <w:rPr>
                <w:vertAlign w:val="superscript"/>
              </w:rPr>
              <w:t>+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4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1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-4</w:t>
            </w:r>
            <w:r>
              <w:rPr>
                <w:vertAlign w:val="superscript"/>
              </w:rPr>
              <w:t>+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5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1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PLUS</w:t>
            </w:r>
            <w:r>
              <w:rPr/>
              <w:t>、</w:t>
            </w:r>
            <w:r>
              <w:rPr/>
              <w:t>SN PLUS/GF-5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3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3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F-6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8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机械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JGK 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牌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、低速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GQP 0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8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黏度欧标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GQP 01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F-6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GQP 01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53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KF 553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壳牌（天津）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QT 433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6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QT 4333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航石油化工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N/GF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0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M/GF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02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J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JH 00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柴油机油</w:t>
            </w:r>
            <w:r>
              <w:rPr/>
              <w:t>CI-4</w:t>
            </w:r>
            <w:r>
              <w:rPr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0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N</w:t>
            </w:r>
            <w:r>
              <w:rPr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15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5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5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28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/GF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H 03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蟠润滑新材料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H 0007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9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H 0008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8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9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迈道驰石油化工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N PL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0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J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8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6MCDONCH 009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30</w:t>
            </w:r>
          </w:p>
        </w:tc>
      </w:tr>
      <w:tr>
        <w:trPr>
          <w:trHeight w:val="1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特崴润滑油贸易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MTW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3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3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南开大学蓖麻工程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/CI-4</w:t>
            </w:r>
            <w:r>
              <w:rPr/>
              <w:t>生物基通用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5W-30</w:t>
            </w:r>
            <w:r>
              <w:rPr/>
              <w:t>生物基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2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F-5</w:t>
            </w:r>
            <w:r>
              <w:rPr/>
              <w:t>生物基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3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生物基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4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基出租车专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-4</w:t>
            </w:r>
            <w:r>
              <w:rPr/>
              <w:t>生物基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NKBM 100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日石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十铃</w:t>
            </w:r>
            <w:r>
              <w:rPr/>
              <w:t>BESCO CLEAN</w:t>
            </w:r>
            <w:r>
              <w:rPr/>
              <w:t>柴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R 0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EA C3</w:t>
            </w:r>
            <w:r>
              <w:rPr/>
              <w:t>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R 2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R 4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20</w:t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F-6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TR 46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12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240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/GF-4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295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H-1</w:t>
            </w:r>
            <w:r>
              <w:rPr/>
              <w:t>柴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322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、</w:t>
            </w:r>
            <w:r>
              <w:rPr/>
              <w:t>SN/GF-5</w:t>
            </w: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52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G/LPG/CNG</w:t>
            </w:r>
            <w:r>
              <w:rPr/>
              <w:t>专用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HZ 359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1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橡果（天津）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P/SP GF-6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QT 5106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新日石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J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WP 00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2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2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P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WP 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2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佛龙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CTLC 0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ACEA C5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CTLC 00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CTLC 0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3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F-6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CTLC 00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4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德乐和力王内燃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007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德乐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01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API SM/SN/SN PLUS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19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（</w:t>
            </w:r>
            <w:r>
              <w:rPr/>
              <w:t>API CJ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BS 0950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威瑞森润滑油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/GF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WRS 002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7-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鲁勃润滑油脂科技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/GF-6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VAILLANT 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1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盛世辰阳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SCY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3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4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</w:t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士孚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SF 0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3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SF 03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3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3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SF 04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4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4-01</w:t>
            </w:r>
          </w:p>
        </w:tc>
      </w:tr>
      <w:tr>
        <w:trPr>
          <w:trHeight w:val="1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保路石油化工（天津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M/GF-4</w:t>
            </w:r>
            <w:r>
              <w:rPr/>
              <w:t>、</w:t>
            </w:r>
            <w:r>
              <w:rPr/>
              <w:t>SN/GF-5</w:t>
            </w:r>
            <w:r>
              <w:rPr/>
              <w:t>、</w:t>
            </w:r>
            <w:r>
              <w:rPr/>
              <w:t>SN PLUS/SN PLUS</w:t>
            </w:r>
            <w:r>
              <w:rPr>
                <w:vertAlign w:val="superscript"/>
              </w:rPr>
              <w:t>+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SARLBORO/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（</w:t>
            </w:r>
            <w:r>
              <w:rPr/>
              <w:t>CI-4</w:t>
            </w:r>
            <w:r>
              <w:rPr>
                <w:vertAlign w:val="superscript"/>
              </w:rPr>
              <w:t>+</w:t>
            </w:r>
            <w:r>
              <w:rPr/>
              <w:t>、</w:t>
            </w:r>
            <w:r>
              <w:rPr/>
              <w:t>CJ-4/CJ-4</w:t>
            </w:r>
            <w:r>
              <w:rPr>
                <w:vertAlign w:val="superscript"/>
              </w:rPr>
              <w:t>+</w:t>
            </w:r>
            <w:r>
              <w:rPr/>
              <w:t>、</w:t>
            </w:r>
            <w:r>
              <w:rPr/>
              <w:t>CK-4/FA-4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SARLBORO/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SP/GF-6A</w:t>
            </w:r>
            <w:r>
              <w:rPr/>
              <w:t>、</w:t>
            </w:r>
            <w:r>
              <w:rPr/>
              <w:t>SP/GF-6B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SARLBORO/0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5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（</w:t>
            </w:r>
            <w:r>
              <w:rPr/>
              <w:t>API CJ-4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JX 9060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（</w:t>
            </w:r>
            <w:r>
              <w:rPr/>
              <w:t>API SM</w:t>
            </w:r>
            <w:r>
              <w:rPr/>
              <w:t>、</w:t>
            </w:r>
            <w:r>
              <w:rPr/>
              <w:t>SM/GF-4</w:t>
            </w:r>
            <w:r>
              <w:rPr/>
              <w:t>、</w:t>
            </w:r>
            <w:r>
              <w:rPr/>
              <w:t>SN</w:t>
            </w:r>
            <w:r>
              <w:rPr/>
              <w:t>、</w:t>
            </w:r>
            <w:r>
              <w:rPr/>
              <w:t>SN/GF-5</w:t>
            </w:r>
            <w:r>
              <w:rPr/>
              <w:t>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JX 9061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燃料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JX 9065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9-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0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盈润泰新能源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盈润动力保（机油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YRT 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5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</w:t>
            </w:r>
          </w:p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途生（天津）汽车维修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H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ATS 00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4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4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I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ATS 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5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I-4</w:t>
            </w:r>
            <w:r>
              <w:rPr>
                <w:vertAlign w:val="superscript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ATS 010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3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J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ATS 01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0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/>
              <w:t>C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ATS 01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6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07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驰奈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CN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动机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CN 0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尊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2HZ 0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5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2HZ 0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5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、</w:t>
            </w:r>
            <w:r>
              <w:rPr/>
              <w:t>CK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2HZ 0007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1-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丹弗中绿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/GF-5 5W-30</w:t>
            </w:r>
            <w:r>
              <w:rPr/>
              <w:t>生物基汽油机油（</w:t>
            </w:r>
            <w:r>
              <w:rPr>
                <w:rFonts w:ascii="微软雅黑" w:hAnsi="微软雅黑" w:cs="微软雅黑" w:eastAsia="微软雅黑"/>
              </w:rPr>
              <w:t>Ⅰ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1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>
          <w:trHeight w:val="1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0W-30</w:t>
            </w:r>
            <w:r>
              <w:rPr/>
              <w:t>生物基汽油机油（</w:t>
            </w:r>
            <w:r>
              <w:rPr>
                <w:rFonts w:ascii="微软雅黑" w:hAnsi="微软雅黑" w:cs="微软雅黑" w:eastAsia="微软雅黑"/>
              </w:rPr>
              <w:t>Ⅰ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102.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10W-30</w:t>
            </w:r>
            <w:r>
              <w:rPr/>
              <w:t>生物基出租车专用油（</w:t>
            </w:r>
            <w:r>
              <w:rPr>
                <w:rFonts w:ascii="微软雅黑" w:hAnsi="微软雅黑" w:cs="微软雅黑" w:eastAsia="微软雅黑"/>
              </w:rPr>
              <w:t>Ⅰ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103.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-4 10W-40</w:t>
            </w:r>
            <w:r>
              <w:rPr/>
              <w:t>生物基柴油机油（</w:t>
            </w:r>
            <w:r>
              <w:rPr>
                <w:rFonts w:ascii="微软雅黑" w:hAnsi="微软雅黑" w:cs="微软雅黑" w:eastAsia="微软雅黑"/>
              </w:rPr>
              <w:t>Ⅰ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104.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/CI-4 5W-50</w:t>
            </w:r>
            <w:r>
              <w:rPr/>
              <w:t>生物基通用发动机油（</w:t>
            </w:r>
            <w:r>
              <w:rPr>
                <w:rFonts w:ascii="微软雅黑" w:hAnsi="微软雅黑" w:cs="微软雅黑" w:eastAsia="微软雅黑"/>
              </w:rPr>
              <w:t>Ⅱ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2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5W-30</w:t>
            </w:r>
            <w:r>
              <w:rPr/>
              <w:t>生物基汽油机油（</w:t>
            </w:r>
            <w:r>
              <w:rPr>
                <w:rFonts w:ascii="微软雅黑" w:hAnsi="微软雅黑" w:cs="微软雅黑" w:eastAsia="微软雅黑"/>
              </w:rPr>
              <w:t>Ⅱ</w:t>
            </w:r>
            <w:r>
              <w:rPr/>
              <w:t>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DFZL A2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8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喜路（天津）润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XL</w:t>
            </w:r>
            <w:r>
              <w:rPr>
                <w:rFonts w:cs="Times New Roman" w:ascii="Times New Roman" w:hAnsi="Times New Roman"/>
              </w:rPr>
              <w:t>·</w:t>
            </w:r>
            <w:r>
              <w:rPr/>
              <w:t>001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0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级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XL</w:t>
            </w:r>
            <w:r>
              <w:rPr>
                <w:rFonts w:cs="Times New Roman" w:ascii="Times New Roman" w:hAnsi="Times New Roman"/>
              </w:rPr>
              <w:t>·</w:t>
            </w:r>
            <w:r>
              <w:rPr/>
              <w:t>00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2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</w:t>
            </w:r>
            <w:r>
              <w:rPr/>
              <w:t>、</w:t>
            </w:r>
            <w:r>
              <w:rPr/>
              <w:t>C</w:t>
            </w:r>
            <w:r>
              <w:rPr/>
              <w:t>系列、</w:t>
            </w:r>
            <w:r>
              <w:rPr/>
              <w:t>GF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XL 003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1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1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机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CK-4 FA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AXL 004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1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鲁德（天津）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1BLD 010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宁石油（天津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P/GF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BN 000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9-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美孚润滑油分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MFFZ 00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0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泰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1TZKL 102A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云车风马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1YCFM 010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联合津壳石化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、</w:t>
            </w:r>
            <w:r>
              <w:rPr/>
              <w:t>SM/GF-4</w:t>
            </w:r>
            <w:r>
              <w:rPr/>
              <w:t>、</w:t>
            </w:r>
            <w:r>
              <w:rPr/>
              <w:t>SN</w:t>
            </w:r>
            <w:r>
              <w:rPr/>
              <w:t>、</w:t>
            </w:r>
            <w:r>
              <w:rPr/>
              <w:t>SN/GF-5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QSH 001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plus</w:t>
            </w:r>
            <w:r>
              <w:rPr/>
              <w:t>（</w:t>
            </w:r>
            <w:r>
              <w:rPr/>
              <w:t>SN</w:t>
            </w:r>
            <w:r>
              <w:rPr>
                <w:vertAlign w:val="superscript"/>
              </w:rPr>
              <w:t>+</w:t>
            </w:r>
            <w:r>
              <w:rPr/>
              <w:t>）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QSH 002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G</w:t>
            </w:r>
            <w:r>
              <w:rPr/>
              <w:t>、</w:t>
            </w: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QSH 003-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1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斯特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DST 1907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8-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吉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M</w:t>
            </w:r>
            <w:r>
              <w:rPr/>
              <w:t>，</w:t>
            </w:r>
            <w:r>
              <w:rPr/>
              <w:t>SN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T 001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G,SJ,SL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T 002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机油</w:t>
            </w:r>
            <w:r>
              <w:rPr/>
              <w:t>SM,SN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LSY 028-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12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1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佳士途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JST 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2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路博润石油化工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BR 001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动机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BR 002-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12-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润滑油（</w:t>
            </w:r>
            <w:r>
              <w:rPr/>
              <w:t>SP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TJLBR 003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7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润英联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 PLUS</w:t>
            </w:r>
            <w:r>
              <w:rPr/>
              <w:t>、</w:t>
            </w:r>
            <w:r>
              <w:rPr/>
              <w:t>SP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RYL 0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RYL 0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悦瑞达（天津）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发动机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4TYRD 001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发动机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4TYRD 002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发动机机油（</w:t>
            </w:r>
            <w:r>
              <w:rPr/>
              <w:t>SP</w:t>
            </w:r>
            <w:r>
              <w:rPr/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4TYRD 004-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05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润海能（天津）润滑油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0114ZRHN 002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0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10-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  <w:p>
            <w:pPr>
              <w:pStyle w:val="Normal"/>
              <w:jc w:val="center"/>
              <w:rPr/>
            </w:pPr>
            <w:r>
              <w:rPr/>
              <w:t>青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蓝新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</w:t>
            </w:r>
            <w:r>
              <w:rPr/>
              <w:t>、</w:t>
            </w:r>
            <w:r>
              <w:rPr/>
              <w:t>SN</w:t>
            </w:r>
            <w:r>
              <w:rPr/>
              <w:t>汽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J 6316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1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12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J-4</w:t>
            </w:r>
            <w:r>
              <w:rPr/>
              <w:t>柴油机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J 6328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冲程摩托车润滑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/12XJ 6331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01-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00Z</dcterms:created>
  <dc:creator>Kate</dc:creator>
  <dc:description/>
  <dc:language>en-US</dc:language>
  <cp:lastModifiedBy>Administrator</cp:lastModifiedBy>
  <dcterms:modified xsi:type="dcterms:W3CDTF">2022-01-17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A0E999D4540FB9FC1C89B471C9217</vt:lpwstr>
  </property>
  <property fmtid="{D5CDD505-2E9C-101B-9397-08002B2CF9AE}" pid="3" name="KSOProductBuildVer">
    <vt:lpwstr>2052-11.1.0.11194</vt:lpwstr>
  </property>
</Properties>
</file>