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发布衣料用液体洗涤剂、湿巾、卫生纸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产品质量监督抽查实施细则的通告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为进一步规范产品质量监督抽查工作，天津市市场监督管理委员会依据《产品质量监督抽查管理暂行办法》，制定了衣料用液体洗涤剂、湿巾、卫生纸产品质量监督抽查实施细则。现予以发布，自发布之日起施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津市衣料用液体洗涤剂、湿巾、卫生纸产品质量监督抽查实施细则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01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2:39:00Z</dcterms:created>
  <dc:creator>管理员</dc:creator>
  <dc:description/>
  <dc:language>en-US</dc:language>
  <cp:lastModifiedBy>scw</cp:lastModifiedBy>
  <dcterms:modified xsi:type="dcterms:W3CDTF">2022-01-29T15:42:06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