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流量计型式批准获证企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双随机抽查情况的通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0" w:right="21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计量监督检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双随机抽查工作计划和《</w:t>
      </w:r>
      <w:bookmarkStart w:id="0" w:name="标题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市场监管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流量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型式批准获证企业双随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抽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</w:t>
      </w:r>
      <w:bookmarkEnd w:id="0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津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，市市场监管委组织对本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流量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型式批准获证企业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双随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抽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本次检查共随机抽查企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，检查期间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转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、因搬迁未能实施检查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检查结果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流量计型式批准获证企业双随机抽查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cp:lastPrinted>2022-10-26T10:31:00Z</cp:lastPrinted>
  <dcterms:modified xsi:type="dcterms:W3CDTF">2022-10-26T10:31:3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