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发布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种产品质量监督抽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实施细则的通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进一步规范产品质量监督抽查工作，天津市市场监督管理委员会依据《产品质量监督抽查管理暂行办法》，制定了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种产品质量监督抽查实施细则。现予以发布，自发布之日起施行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种产品质量监督抽查实施细则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39:00Z</dcterms:created>
  <dc:creator>管理员</dc:creator>
  <dc:description/>
  <dc:language>en-US</dc:language>
  <cp:lastModifiedBy>scw</cp:lastModifiedBy>
  <dcterms:modified xsi:type="dcterms:W3CDTF">2023-06-21T17:47:3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