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健食品备案产品取消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51"/>
        <w:gridCol w:w="2033"/>
        <w:gridCol w:w="1860"/>
        <w:gridCol w:w="2100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案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消时间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狮牌多种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Cs w:val="21"/>
              </w:rPr>
              <w:t>族维生素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天狮生物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健备</w:t>
            </w:r>
            <w:r>
              <w:rPr>
                <w:rFonts w:eastAsia="仿宋_GB2312"/>
                <w:szCs w:val="21"/>
              </w:rPr>
              <w:t>G202212000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2-05-11</w:t>
            </w:r>
          </w:p>
        </w:tc>
      </w:tr>
    </w:tbl>
    <w:p>
      <w:pPr>
        <w:pStyle w:val="Normal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0:41:00Z</dcterms:created>
  <dc:creator>王楠</dc:creator>
  <dc:description/>
  <cp:keywords/>
  <dc:language>en-US</dc:language>
  <cp:lastModifiedBy>HBHP</cp:lastModifiedBy>
  <cp:lastPrinted>2021-11-04T14:30:00Z</cp:lastPrinted>
  <dcterms:modified xsi:type="dcterms:W3CDTF">2022-05-13T06:2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