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15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天津市地方标准制修订计划（第三批）项目汇总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"/>
        <w:gridCol w:w="4149"/>
        <w:gridCol w:w="895"/>
        <w:gridCol w:w="1176"/>
        <w:gridCol w:w="3037"/>
        <w:gridCol w:w="1381"/>
        <w:gridCol w:w="1485"/>
      </w:tblGrid>
      <w:tr>
        <w:trPr>
          <w:tblHeader w:val="true"/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制修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承担单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4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产品总值核算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发展和改革委员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娄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4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信用数据应用与服务指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共信用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制备中心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源协和细胞基因工程股份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监控系统网络安全监测装置安装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天津市电力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伟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4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垃圾分类投放指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城市管理研究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玉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城管委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运行管理服务平台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数字化城市管理考核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城管委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及再生水井盖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排水管理事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镇供水管理技术导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文水资源管理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次供水运行维护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文水资源管理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施工建设质量监督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务工程建设事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施工监理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务工程建设事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和其他组织统一社会信用代码数据共享应用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标准化研究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和其他组织统一社会信用代码数据元交换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标准化研究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质量攻关评选准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市场监督管理委员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5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性服务业质量监测方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市场监督管理委员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洪林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菜市场诚信计量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河东区市场监督管理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晓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保护中心服务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知识产权保护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镇燃气用聚乙烯管道风险评估导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特种设备监督检验技术研究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永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验室</w:t>
            </w:r>
            <w:r>
              <w:rPr>
                <w:sz w:val="20"/>
                <w:szCs w:val="20"/>
              </w:rPr>
              <w:t>危险化学品试剂使用及储存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德安圣保安全卫生评价监测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兴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医学隔离点消防安全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河西区消防救援支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产品使用和维护管理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消防救援总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庆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消防安全评估导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消防救援总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庆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层住宅建筑灭火和应急疏散预案编制及演练导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消防救援总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以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消防站建设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消防救援总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连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6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道路交通标线设置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交通管理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慢行系统交通设施设置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交通管理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安防集成平台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局公共交通治安管理总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小区安全防范系统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局图像侦查和技防监管总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散货码头自动化改造技术指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中煤华能煤码头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邮轮港口游客服务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国际邮轮母港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子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理货服务实施指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外轮理货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学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装卸设备运行监控系统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金岸重工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集装箱锁具自动拆装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集装箱码头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颗粒类货品智能装卸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第四港埠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佟继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7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集装箱生产域业务数据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信息技术发展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自动驾驶集装箱水平运输设备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股份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能耗在线监测系统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股份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行业重点用能单位能源审计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（集团）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鹏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碳排放监测与核准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（集团）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信用信息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智能交通运行监测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固定资产分类与编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下铁道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运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轨道交通保护区警示标志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下铁道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天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轨道交通线缆标识设置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轨道交通运营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轨道交通自动售检票系统票卡读写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轨道交通线网管理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8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智慧车站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轨道交通运营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清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厚度全深式沥青混凝土路面就地冷再生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交通运输基础设施养护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国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路域光伏发电设施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高速公路集团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卫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公路命名和编号规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向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养护作业现场标准化管理指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明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省公路涉路工程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鑫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省公路涉路工程技术评价报告编制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鑫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网运行监测与服务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通信技术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检测维修业专业技术人员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道路运输管理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9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汽车维护、检测、诊断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道路运输管理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闭畜禽舍氨排放通量在线监测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增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粪便堆肥氨气快速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发光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田土壤固碳核算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克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地土壤环境风险成因与安全利用技术导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水冲式卫生户厕使用与维护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孝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厕所管理和维护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村社会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兴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污水设施评价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村社会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全域清洁化评价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村社会事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小麦晚播抗逆稳产栽培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均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0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海盐碱地绿肥油菜栽培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均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芍药鲜切花栽培管理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蓟州区林业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山育林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蓟州区林业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牛生产性能测定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食牛种业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公牛采精技术操作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食牛种业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蜜蜂人工授精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正达蜂业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继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殖蚯蚓处理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贾立明蚯蚓养殖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京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鹰椒生产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宝坻区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文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物流保鲜技术规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部分：鲜食磨盘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物流保鲜技术规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部分：甜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存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1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物流保鲜技术规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冬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志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稻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虫害绿色防控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秀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味水稻早直播种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中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稻植物生长调节剂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淑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葱反季节生产机械化栽培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莉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鹰椒制种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室秋冬茬辣椒栽培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春季小拱棚栽培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蓝类蔬菜集约化育苗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2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瓜网室隔离杂交制种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维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感型番茄早春季温室栽培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凤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主要病虫害绿色防控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宝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高架育苗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明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阳光玫瑰栽培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敌昆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果蝇毛锤角细蜂人工繁育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作物种业经营主体信用等级评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建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土壤分类与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美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中碱解氮的测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美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样品采集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美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耕地质量评定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堆肥过程质量控制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婷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作物秸秆生态循环利用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云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秸秆黄贮制作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鸿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用非规范药品中喹诺酮类、磺胺类、酰胺醇类抗生素残留量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液相色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质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质谱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料中铅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子吸收光谱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波消解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树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鸡无抗养殖技术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海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奶牛场乳房炎防治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牛全混合日粮配置操作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一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猪规模养殖场消毒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窦树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4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蟹稻田养殖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文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稻田培育蟹种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文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口黑鲈苗种繁育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塘养殖水质浮床植物净化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学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滩型海洋牧场资源养护效果调查与评价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入侵植物长芒苋综合防治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建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铃薯全程机械化作业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昌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稻麦连坐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爱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品种区域试验抗病性鉴定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连芬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育秧基质及育秧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东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5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稻良种生产技术操作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东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麦、玉米两茬平作保护性耕作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性耕作土壤机械化深松作业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学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花苜蓿栽培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桂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范奶牛场场生产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鸿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猪发酵床生态养殖场建设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饲养场投入品使用管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海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载工具消毒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玉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生产环境信息物联网自动采集与智能化控制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牛场粪污处理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6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斑综合征防控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动物疫病预防控制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鲤春病毒血症防控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动物疫病预防控制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白痢净化技术规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动物疫病预防控制中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春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花长尾鲫养殖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换新良种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万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白长尾鲫养殖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换新良种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万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鲤选育系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换新良种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万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事件预警信息发布技术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苑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供暖气象服务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气象适宜度评价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雪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脑卒中气象风险预警等级划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素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7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内涝气象风险等级划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-18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小流域面雨量等级划分规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</w:tbl>
    <w:p>
      <w:pPr>
        <w:pStyle w:val="P15"/>
        <w:spacing w:lineRule="exact" w:line="100"/>
        <w:ind w:hanging="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lang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2">
    <w:name w:val=" Char2"/>
    <w:basedOn w:val="Normal"/>
    <w:qFormat/>
    <w:pPr>
      <w:spacing w:lineRule="exact" w:line="240" w:before="0" w:after="160"/>
      <w:ind w:hanging="0"/>
      <w:jc w:val="left"/>
    </w:pPr>
    <w:rPr>
      <w:rFonts w:ascii="Arial;Nimbus Roman No9 L" w:hAnsi="Arial;Nimbus Roman No9 L" w:eastAsia="Times New Roman" w:cs="Verdana;Ubuntu"/>
      <w:b/>
      <w:kern w:val="0"/>
      <w:sz w:val="24"/>
      <w:lang w:eastAsia="en-US"/>
    </w:rPr>
  </w:style>
  <w:style w:type="paragraph" w:styleId="Char1CharCharChar">
    <w:name w:val="Char1 Char Char Char"/>
    <w:basedOn w:val="Normal"/>
    <w:qFormat/>
    <w:pPr>
      <w:widowControl w:val="false"/>
      <w:spacing w:lineRule="auto" w:line="240"/>
      <w:ind w:hanging="0"/>
    </w:pPr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5:00Z</dcterms:created>
  <dc:creator>jlc</dc:creator>
  <dc:description/>
  <dc:language>en-US</dc:language>
  <cp:lastModifiedBy>徐君</cp:lastModifiedBy>
  <dcterms:modified xsi:type="dcterms:W3CDTF">2022-11-29T08:58:05Z</dcterms:modified>
  <cp:revision>99</cp:revision>
  <dc:subject/>
  <dc:title>关于2015年地方标准制修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