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取消称号的市级销售环节食品安全管理示范店单位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6"/>
        <w:gridCol w:w="3529"/>
        <w:gridCol w:w="4338"/>
        <w:gridCol w:w="1624"/>
        <w:gridCol w:w="2757"/>
      </w:tblGrid>
      <w:tr>
        <w:trPr>
          <w:trHeight w:val="4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初次认定年份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撤销认定原因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西青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</w:rPr>
              <w:t>天津欢乐万家商贸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天津市西青区大寺镇柳杨道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号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  <w:t>20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方正书宋_GBK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sz w:val="24"/>
                <w:szCs w:val="24"/>
                <w:lang w:val="en-US" w:eastAsia="zh-CN"/>
              </w:rPr>
              <w:t>停止经营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eastAsia="zh-CN"/>
              </w:rPr>
              <w:t>宝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</w:rPr>
              <w:t>天津市宝坻区爱利发百货超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天津市宝坻区大钟庄镇大中庄村商贸街北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t>停止经营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eastAsia="zh-CN"/>
              </w:rPr>
              <w:t>滨海新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天津市人人乐商业有限公司工滨海新区河北路购物广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天津市滨海新区塘沽河北路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  <w:t>5322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因未落实食品安全主体责任受到行政处罚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eastAsia="zh-CN"/>
              </w:rPr>
              <w:t>津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lang w:eastAsia="zh-CN"/>
              </w:rPr>
              <w:t>天津物美未来商贸发展有限公司葛沽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eastAsia="zh-CN"/>
              </w:rPr>
              <w:t>天津市津南区葛沽镇金水街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号（二层为超市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因未落实食品安全主体责任受到行政处罚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eastAsia="zh-CN"/>
              </w:rPr>
              <w:t>津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lang w:eastAsia="zh-CN"/>
              </w:rPr>
              <w:t>天津华润万家生活超市有限公司津南区文化里便利超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eastAsia="zh-CN"/>
              </w:rPr>
              <w:t>天津市津南区小站镇文化北路西侧二楼第一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经营期间连续停业超过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</w:rPr>
              <w:t>静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津市静海区百业商贸有限公司泰山道购物广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</w:rPr>
              <w:t>天津市静海区泰山道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</w:rPr>
              <w:t>号增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因未落实食品安全主体责任受到行政处罚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ragraph">
                <wp:posOffset>635</wp:posOffset>
              </wp:positionV>
              <wp:extent cx="6864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05pt;mso-position-vertical-relative:text;margin-left:4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2:46:00Z</dcterms:created>
  <dc:creator>管理员</dc:creator>
  <dc:description/>
  <dc:language>en-US</dc:language>
  <cp:lastModifiedBy>徐君</cp:lastModifiedBy>
  <cp:lastPrinted>2022-11-24T18:27:00Z</cp:lastPrinted>
  <dcterms:modified xsi:type="dcterms:W3CDTF">2022-11-30T10:53:54Z</dcterms:modified>
  <cp:revision>22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