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32"/>
        </w:rPr>
        <w:t>在津经营互联网平台企业督查情况统计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填报单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 xml:space="preserve">                                             填报日期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35"/>
        <w:gridCol w:w="2269"/>
        <w:gridCol w:w="2126"/>
        <w:gridCol w:w="4569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督查平台名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平台所属企业名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收集合同和规则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（份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发现问题条款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（条）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发现问题类型及整改情况</w:t>
            </w:r>
          </w:p>
        </w:tc>
      </w:tr>
      <w:tr>
        <w:trPr>
          <w:trHeight w:val="83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d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e18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18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1dd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5:00Z</dcterms:created>
  <dc:creator>王嘉杰</dc:creator>
  <dc:description/>
  <dc:language>en-US</dc:language>
  <cp:lastModifiedBy>王嘉杰</cp:lastModifiedBy>
  <cp:lastPrinted>2023-02-16T01:53:00Z</cp:lastPrinted>
  <dcterms:modified xsi:type="dcterms:W3CDTF">2023-02-1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