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eastAsia="zh-CN"/>
        </w:rPr>
        <w:t>附件</w:t>
      </w:r>
      <w:r>
        <w:rPr>
          <w:sz w:val="24"/>
          <w:szCs w:val="28"/>
          <w:lang w:val="en-US" w:eastAsia="zh-CN"/>
        </w:rPr>
        <w:t>1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市场监管系统城镇燃气安全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专项整治行动成果统计表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Style15"/>
        <w:ind w:left="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 w:eastAsia="zh-CN"/>
        </w:rPr>
        <w:t>填报单位：</w:t>
      </w:r>
      <w:r>
        <w:rPr>
          <w:rFonts w:cs="Calibri;DejaVu Sans" w:eastAsia="Calibri;DejaVu Sans"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sz w:val="24"/>
          <w:szCs w:val="24"/>
          <w:u w:val="single"/>
          <w:lang w:val="en-US" w:eastAsia="zh-CN"/>
        </w:rPr>
        <w:t>填报日期：</w:t>
      </w:r>
      <w:r>
        <w:rPr>
          <w:rFonts w:cs="Calibri;DejaVu Sans" w:eastAsia="Calibri;DejaVu Sans"/>
          <w:sz w:val="24"/>
          <w:szCs w:val="24"/>
          <w:u w:val="single"/>
          <w:lang w:val="en-US" w:eastAsia="zh-CN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467"/>
        <w:gridCol w:w="1453"/>
      </w:tblGrid>
      <w:tr>
        <w:trPr>
          <w:trHeight w:val="37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eastAsia="宋体;方正书宋_GBK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9"/>
                <w:position w:val="0"/>
                <w:sz w:val="22"/>
                <w:sz w:val="22"/>
                <w:szCs w:val="16"/>
                <w:u w:val="none"/>
                <w:vertAlign w:val="baseline"/>
                <w:lang w:eastAsia="zh-CN"/>
              </w:rPr>
              <w:t>内容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2"/>
              </w:rPr>
              <w:t>具体项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eastAsia="宋体;方正书宋_GBK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pacing w:val="9"/>
                <w:position w:val="0"/>
                <w:sz w:val="22"/>
                <w:sz w:val="22"/>
                <w:szCs w:val="16"/>
                <w:u w:val="none"/>
                <w:vertAlign w:val="baseline"/>
                <w:lang w:eastAsia="zh-CN"/>
              </w:rPr>
              <w:t>数量</w:t>
            </w:r>
          </w:p>
        </w:tc>
      </w:tr>
      <w:tr>
        <w:trPr>
          <w:trHeight w:val="367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2"/>
                <w:lang w:eastAsia="zh-CN"/>
              </w:rPr>
              <w:t>监管执法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2"/>
                <w:lang w:eastAsia="zh-CN"/>
              </w:rPr>
              <w:t>情况</w:t>
            </w:r>
          </w:p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Calibri;DejaVu Sans" w:hAnsi="Calibri;DejaVu Sans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22"/>
              </w:rPr>
              <w:t>典型案例曝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光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26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起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26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5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03" w:hanging="0"/>
              <w:rPr>
                <w:rFonts w:ascii="Calibri;DejaVu Sans" w:hAnsi="Calibri;DejaVu Sans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22"/>
              </w:rPr>
              <w:t>重大案件查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办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26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起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26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Calibri;DejaVu Sans" w:hAnsi="Calibri;DejaVu Sans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22"/>
              </w:rPr>
              <w:t>违法人员惩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治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26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人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26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18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03" w:hanging="0"/>
              <w:rPr>
                <w:rFonts w:ascii="Calibri;DejaVu Sans" w:hAnsi="Calibri;DejaVu Sans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22"/>
              </w:rPr>
              <w:t>开展监督检</w:t>
            </w:r>
            <w:r>
              <w:rPr>
                <w:rFonts w:ascii="仿宋_GB2312" w:hAnsi="仿宋_GB2312" w:cs="仿宋_GB2312" w:eastAsia="仿宋_GB2312"/>
                <w:spacing w:val="-17"/>
                <w:sz w:val="22"/>
              </w:rPr>
              <w:t>查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17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17"/>
                <w:sz w:val="22"/>
              </w:rPr>
              <w:t>人次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17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5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Calibri;DejaVu Sans" w:hAnsi="Calibri;DejaVu Sans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2"/>
              </w:rPr>
              <w:t>检查液化石油气生产经营单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位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26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家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26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67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03" w:hanging="0"/>
              <w:rPr>
                <w:rFonts w:ascii="Calibri;DejaVu Sans" w:hAnsi="Calibri;DejaVu Sans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2"/>
              </w:rPr>
              <w:t>检查燃气气瓶制造单位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3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3"/>
                <w:sz w:val="22"/>
              </w:rPr>
              <w:t>家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3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3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Calibri;DejaVu Sans" w:hAnsi="Calibri;DejaVu Sans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2"/>
              </w:rPr>
              <w:t>检查燃气气瓶充装单位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3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3"/>
                <w:sz w:val="22"/>
              </w:rPr>
              <w:t>家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3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34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03" w:hanging="0"/>
              <w:rPr>
                <w:rFonts w:ascii="Calibri;DejaVu Sans" w:hAnsi="Calibri;DejaVu Sans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2"/>
              </w:rPr>
              <w:t>检查燃气气瓶检验单位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3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3"/>
                <w:sz w:val="22"/>
              </w:rPr>
              <w:t>家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3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01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Calibri;DejaVu Sans" w:hAnsi="Calibri;DejaVu Sans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2"/>
              </w:rPr>
              <w:t>监督抽查燃气器具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2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2"/>
                <w:sz w:val="22"/>
              </w:rPr>
              <w:t>批次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2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18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03" w:hanging="0"/>
              <w:rPr>
                <w:rFonts w:ascii="Calibri;DejaVu Sans" w:hAnsi="Calibri;DejaVu Sans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2"/>
              </w:rPr>
              <w:t>检查燃气器具生产单位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3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3"/>
                <w:sz w:val="22"/>
              </w:rPr>
              <w:t>家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3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Calibri;DejaVu Sans" w:hAnsi="Calibri;DejaVu Sans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2"/>
              </w:rPr>
              <w:t>检查燃气器具销售单位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3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3"/>
                <w:sz w:val="22"/>
              </w:rPr>
              <w:t>家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3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03" w:hanging="0"/>
              <w:rPr>
                <w:rFonts w:ascii="Calibri;DejaVu Sans" w:hAnsi="Calibri;DejaVu Sans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2"/>
              </w:rPr>
              <w:t>检查燃气压力管道及相关压力容器使用单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位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26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家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26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5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Calibri;DejaVu Sans" w:hAnsi="Calibri;DejaVu Sans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2"/>
              </w:rPr>
              <w:t>检查燃气压力管道及相关压力容器检验单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位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26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家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26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17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03" w:hanging="0"/>
              <w:rPr>
                <w:rFonts w:ascii="Calibri;DejaVu Sans" w:hAnsi="Calibri;DejaVu Sans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2"/>
              </w:rPr>
              <w:t>约谈单位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8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8"/>
                <w:sz w:val="22"/>
              </w:rPr>
              <w:t>家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8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01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Calibri;DejaVu Sans" w:hAnsi="Calibri;DejaVu Sans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立案查办违法案件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</w:rPr>
              <w:t>件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48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03" w:hanging="0"/>
              <w:rPr>
                <w:rFonts w:ascii="Calibri;DejaVu Sans" w:hAnsi="Calibri;DejaVu Sans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2"/>
              </w:rPr>
              <w:t>责令改正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8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8"/>
                <w:sz w:val="22"/>
              </w:rPr>
              <w:t>家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8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18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Calibri;DejaVu Sans" w:hAnsi="Calibri;DejaVu Sans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2"/>
              </w:rPr>
              <w:t>没收产品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8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8"/>
                <w:sz w:val="22"/>
              </w:rPr>
              <w:t>件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8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18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03" w:hanging="0"/>
              <w:rPr>
                <w:rFonts w:ascii="Calibri;DejaVu Sans" w:hAnsi="Calibri;DejaVu Sans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22"/>
              </w:rPr>
              <w:t>责令停产停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业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26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家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26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34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Calibri;DejaVu Sans" w:hAnsi="Calibri;DejaVu Sans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出具监察指令书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</w:rPr>
              <w:t>份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18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03" w:hanging="0"/>
              <w:rPr>
                <w:rFonts w:ascii="Calibri;DejaVu Sans" w:hAnsi="Calibri;DejaVu Sans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2"/>
              </w:rPr>
              <w:t>暂停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11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pacing w:val="-11"/>
                <w:sz w:val="22"/>
              </w:rPr>
              <w:t>撤销</w:t>
            </w:r>
            <w:r>
              <w:rPr>
                <w:rFonts w:ascii="仿宋_GB2312" w:hAnsi="仿宋_GB2312" w:cs="仿宋_GB2312" w:eastAsia="仿宋_GB2312"/>
                <w:spacing w:val="13"/>
                <w:sz w:val="22"/>
              </w:rPr>
              <w:t>家用燃气器具</w:t>
            </w:r>
            <w:r>
              <w:rPr>
                <w:rFonts w:eastAsia="Times New Roman" w:cs="Times New Roman" w:ascii="Times New Roman" w:hAnsi="Times New Roman"/>
                <w:spacing w:val="6"/>
                <w:sz w:val="22"/>
              </w:rPr>
              <w:t>CCC</w:t>
            </w:r>
            <w:r>
              <w:rPr>
                <w:rFonts w:ascii="仿宋_GB2312" w:hAnsi="仿宋_GB2312" w:cs="仿宋_GB2312" w:eastAsia="仿宋_GB2312"/>
                <w:spacing w:val="-8"/>
                <w:sz w:val="22"/>
              </w:rPr>
              <w:t>认证证书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8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8"/>
                <w:sz w:val="22"/>
              </w:rPr>
              <w:t>张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8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34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Calibri;DejaVu Sans" w:hAnsi="Calibri;DejaVu Sans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吊销单位资格证书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</w:rPr>
              <w:t>家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03" w:hanging="0"/>
              <w:rPr>
                <w:rFonts w:ascii="Calibri;DejaVu Sans" w:hAnsi="Calibri;DejaVu Sans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吊销人员资格证书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</w:rPr>
              <w:t>家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34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Calibri;DejaVu Sans" w:hAnsi="Calibri;DejaVu Sans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2"/>
              </w:rPr>
              <w:t>罚没金额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5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5"/>
                <w:sz w:val="22"/>
              </w:rPr>
              <w:t>万元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5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284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03" w:hanging="0"/>
              <w:rPr>
                <w:rFonts w:ascii="Calibri;DejaVu Sans" w:hAnsi="Calibri;DejaVu Sans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22"/>
              </w:rPr>
              <w:t>移送司法机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关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26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件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26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67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Calibri;DejaVu Sans" w:hAnsi="Calibri;DejaVu Sans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2"/>
              </w:rPr>
              <w:t>列入严重违法失信名单户数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5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5"/>
                <w:sz w:val="22"/>
              </w:rPr>
              <w:t>户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5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34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03" w:hanging="0"/>
              <w:rPr>
                <w:rFonts w:ascii="Calibri;DejaVu Sans" w:hAnsi="Calibri;DejaVu Sans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发布执法指引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</w:rPr>
              <w:t>指导</w:t>
            </w:r>
            <w:r>
              <w:rPr>
                <w:rFonts w:ascii="仿宋_GB2312" w:hAnsi="仿宋_GB2312" w:cs="仿宋_GB2312" w:eastAsia="仿宋_GB2312"/>
                <w:spacing w:val="4"/>
                <w:sz w:val="22"/>
              </w:rPr>
              <w:t>案例等细化执法标准措施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4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4"/>
                <w:sz w:val="22"/>
              </w:rPr>
              <w:t>个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4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297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pacing w:val="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2"/>
                <w:lang w:eastAsia="zh-CN"/>
              </w:rPr>
              <w:t>制度机制</w:t>
            </w:r>
          </w:p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2"/>
                <w:lang w:eastAsia="zh-CN"/>
              </w:rPr>
              <w:t>建设情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7"/>
              <w:ind w:left="103"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22"/>
              </w:rPr>
              <w:t>成立工作专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班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26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个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26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  <w:tr>
        <w:trPr>
          <w:trHeight w:val="317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22"/>
              </w:rPr>
              <w:t>出台制度文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件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26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个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26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  <w:tr>
        <w:trPr>
          <w:trHeight w:val="284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7"/>
              <w:ind w:left="103"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制修订法规规范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</w:rPr>
              <w:t>个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  <w:tr>
        <w:trPr>
          <w:trHeight w:val="351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制修订国家标准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</w:rPr>
              <w:t>个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  <w:tr>
        <w:trPr>
          <w:trHeight w:val="35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7"/>
              <w:ind w:left="103"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制修订地方标准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</w:rPr>
              <w:t>个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  <w:tr>
        <w:trPr>
          <w:trHeight w:val="334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制修订团体标准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</w:rPr>
              <w:t>个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  <w:tr>
        <w:trPr>
          <w:trHeight w:val="334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pacing w:val="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2"/>
                <w:lang w:eastAsia="zh-CN"/>
              </w:rPr>
              <w:t>压紧压实</w:t>
            </w:r>
          </w:p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pacing w:before="0" w:after="120"/>
              <w:jc w:val="center"/>
              <w:rPr>
                <w:rFonts w:ascii="仿宋_GB2312" w:hAnsi="仿宋_GB2312" w:eastAsia="仿宋_GB2312" w:cs="仿宋_GB2312"/>
                <w:spacing w:val="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2"/>
                <w:lang w:eastAsia="zh-CN"/>
              </w:rPr>
              <w:t>责任情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7"/>
              <w:ind w:left="103" w:hanging="0"/>
              <w:rPr>
                <w:rFonts w:ascii="Calibri;DejaVu Sans" w:hAnsi="Calibri;DejaVu Sans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2"/>
              </w:rPr>
              <w:t>总局层面出台落实相关责任的指导性文件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8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8"/>
                <w:sz w:val="22"/>
              </w:rPr>
              <w:t>个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8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67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103" w:hanging="0"/>
              <w:rPr>
                <w:rFonts w:ascii="Calibri;DejaVu Sans" w:hAnsi="Calibri;DejaVu Sans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2"/>
              </w:rPr>
              <w:t>地方省市层面出台落实相关责任的指导性文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件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26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个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26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711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pacing w:val="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2"/>
                <w:lang w:eastAsia="zh-CN"/>
              </w:rPr>
              <w:t>加强行业</w:t>
            </w:r>
          </w:p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pacing w:before="0" w:after="120"/>
              <w:jc w:val="center"/>
              <w:rPr>
                <w:rFonts w:ascii="仿宋_GB2312" w:hAnsi="仿宋_GB2312" w:eastAsia="仿宋_GB2312" w:cs="仿宋_GB2312"/>
                <w:spacing w:val="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2"/>
                <w:lang w:eastAsia="zh-CN"/>
              </w:rPr>
              <w:t>自律情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Calibri;DejaVu Sans" w:hAnsi="Calibri;DejaVu Sans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2"/>
              </w:rPr>
              <w:t>国家级行业协会发布公开倡议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8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pacing w:val="8"/>
                <w:sz w:val="22"/>
              </w:rPr>
              <w:t>制定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行业公约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3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作出</w:t>
            </w:r>
            <w:r>
              <w:rPr>
                <w:rFonts w:ascii="仿宋_GB2312" w:hAnsi="仿宋_GB2312" w:cs="仿宋_GB2312" w:eastAsia="仿宋_GB2312"/>
                <w:spacing w:val="8"/>
                <w:sz w:val="22"/>
              </w:rPr>
              <w:t>行业</w:t>
            </w:r>
            <w:r>
              <w:rPr>
                <w:rFonts w:ascii="仿宋_GB2312" w:hAnsi="仿宋_GB2312" w:cs="仿宋_GB2312" w:eastAsia="仿宋_GB2312"/>
                <w:spacing w:val="-17"/>
                <w:sz w:val="22"/>
              </w:rPr>
              <w:t>承诺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17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17"/>
                <w:sz w:val="22"/>
              </w:rPr>
              <w:t>份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17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63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7"/>
              <w:ind w:left="103" w:hanging="0"/>
              <w:rPr>
                <w:rFonts w:ascii="Calibri;DejaVu Sans" w:hAnsi="Calibri;DejaVu Sans" w:eastAsia="宋体;方正书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22"/>
              </w:rPr>
              <w:t>地方省市级行业协会发布公开倡议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9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pacing w:val="9"/>
                <w:sz w:val="22"/>
              </w:rPr>
              <w:t>制定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行业公约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3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作出</w:t>
            </w:r>
            <w:r>
              <w:rPr>
                <w:rFonts w:ascii="仿宋_GB2312" w:hAnsi="仿宋_GB2312" w:cs="仿宋_GB2312" w:eastAsia="仿宋_GB2312"/>
                <w:spacing w:val="-8"/>
                <w:sz w:val="22"/>
              </w:rPr>
              <w:t>行业承诺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8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8"/>
                <w:sz w:val="22"/>
              </w:rPr>
              <w:t>份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8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26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pacing w:val="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2"/>
                <w:lang w:eastAsia="zh-CN"/>
              </w:rPr>
              <w:t>宣传教育</w:t>
            </w:r>
          </w:p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pacing w:before="0" w:after="120"/>
              <w:jc w:val="center"/>
              <w:rPr>
                <w:rFonts w:ascii="仿宋_GB2312" w:hAnsi="仿宋_GB2312" w:eastAsia="仿宋_GB2312" w:cs="仿宋_GB2312"/>
                <w:spacing w:val="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2"/>
                <w:lang w:eastAsia="zh-CN"/>
              </w:rPr>
              <w:t>情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仿宋_GB2312" w:hAnsi="仿宋_GB2312" w:eastAsia="仿宋_GB2312" w:cs="仿宋_GB2312"/>
                <w:spacing w:val="9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22"/>
              </w:rPr>
              <w:t>培训监管人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员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26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名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26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  <w:tr>
        <w:trPr>
          <w:trHeight w:val="326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7"/>
              <w:ind w:left="103" w:hanging="0"/>
              <w:rPr>
                <w:rFonts w:ascii="仿宋_GB2312" w:hAnsi="仿宋_GB2312" w:eastAsia="仿宋_GB2312" w:cs="仿宋_GB2312"/>
                <w:spacing w:val="13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2"/>
              </w:rPr>
              <w:t>培训气瓶安全总监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4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pacing w:val="4"/>
                <w:sz w:val="22"/>
              </w:rPr>
              <w:t>气瓶</w:t>
            </w:r>
            <w:r>
              <w:rPr>
                <w:rFonts w:ascii="仿宋_GB2312" w:hAnsi="仿宋_GB2312" w:cs="仿宋_GB2312" w:eastAsia="仿宋_GB2312"/>
                <w:spacing w:val="-6"/>
                <w:sz w:val="22"/>
              </w:rPr>
              <w:t>安全员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6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pacing w:val="-6"/>
                <w:sz w:val="22"/>
              </w:rPr>
              <w:t>特种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设备作业人员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3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名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3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  <w:tr>
        <w:trPr>
          <w:trHeight w:val="326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仿宋_GB2312" w:hAnsi="仿宋_GB2312" w:eastAsia="仿宋_GB2312" w:cs="仿宋_GB2312"/>
                <w:spacing w:val="13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2"/>
              </w:rPr>
              <w:t>培训燃气器具质量安全总监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7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pacing w:val="7"/>
                <w:sz w:val="22"/>
              </w:rPr>
              <w:t>质量</w:t>
            </w:r>
            <w:r>
              <w:rPr>
                <w:rFonts w:ascii="仿宋_GB2312" w:hAnsi="仿宋_GB2312" w:cs="仿宋_GB2312" w:eastAsia="仿宋_GB2312"/>
                <w:spacing w:val="-12"/>
                <w:sz w:val="22"/>
              </w:rPr>
              <w:t>安全员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12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12"/>
                <w:sz w:val="22"/>
              </w:rPr>
              <w:t>名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12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  <w:tr>
        <w:trPr>
          <w:trHeight w:val="326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7"/>
              <w:ind w:left="103" w:hanging="0"/>
              <w:rPr>
                <w:rFonts w:ascii="仿宋_GB2312" w:hAnsi="仿宋_GB2312" w:eastAsia="仿宋_GB2312" w:cs="仿宋_GB2312"/>
                <w:spacing w:val="13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22"/>
              </w:rPr>
              <w:t>发放培训材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料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26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份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26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  <w:tr>
        <w:trPr>
          <w:trHeight w:val="326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仿宋_GB2312" w:hAnsi="仿宋_GB2312" w:eastAsia="仿宋_GB2312" w:cs="仿宋_GB2312"/>
                <w:spacing w:val="13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组织专题培训班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</w:rPr>
              <w:t>个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  <w:tr>
        <w:trPr>
          <w:trHeight w:val="716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7"/>
              <w:ind w:left="103" w:hanging="0"/>
              <w:rPr>
                <w:rFonts w:ascii="仿宋_GB2312" w:hAnsi="仿宋_GB2312" w:eastAsia="仿宋_GB2312" w:cs="仿宋_GB2312"/>
                <w:spacing w:val="14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各类广播电视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</w:rPr>
              <w:t>网络</w:t>
            </w:r>
            <w:r>
              <w:rPr>
                <w:rFonts w:ascii="仿宋_GB2312" w:hAnsi="仿宋_GB2312" w:cs="仿宋_GB2312" w:eastAsia="仿宋_GB2312"/>
                <w:spacing w:val="-15"/>
                <w:sz w:val="22"/>
              </w:rPr>
              <w:t>媒介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15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pacing w:val="-15"/>
                <w:sz w:val="22"/>
              </w:rPr>
              <w:t>挂图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15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pacing w:val="-15"/>
                <w:sz w:val="22"/>
              </w:rPr>
              <w:t>公益</w:t>
            </w:r>
            <w:r>
              <w:rPr>
                <w:rFonts w:ascii="仿宋_GB2312" w:hAnsi="仿宋_GB2312" w:cs="仿宋_GB2312" w:eastAsia="仿宋_GB2312"/>
                <w:spacing w:val="14"/>
                <w:sz w:val="22"/>
              </w:rPr>
              <w:t>广告进行宣传报道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19" w:hanging="0"/>
              <w:rPr>
                <w:rFonts w:ascii="仿宋_GB2312" w:hAnsi="仿宋_GB2312" w:eastAsia="仿宋_GB2312" w:cs="仿宋_GB2312"/>
                <w:spacing w:val="13"/>
                <w:sz w:val="22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spacing w:val="-5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5"/>
                <w:sz w:val="22"/>
              </w:rPr>
              <w:t>篇次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5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  <w:tr>
        <w:trPr>
          <w:trHeight w:val="326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仿宋_GB2312" w:hAnsi="仿宋_GB2312" w:eastAsia="仿宋_GB2312" w:cs="仿宋_GB2312"/>
                <w:spacing w:val="13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开展重点宣传活动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</w:rPr>
              <w:t>次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  <w:tr>
        <w:trPr>
          <w:trHeight w:val="326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7"/>
              <w:ind w:left="103" w:hanging="0"/>
              <w:rPr>
                <w:rFonts w:ascii="仿宋_GB2312" w:hAnsi="仿宋_GB2312" w:eastAsia="仿宋_GB2312" w:cs="仿宋_GB2312"/>
                <w:spacing w:val="13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22"/>
              </w:rPr>
              <w:t>制作手册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13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pacing w:val="-13"/>
                <w:sz w:val="22"/>
              </w:rPr>
              <w:t>海报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13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pacing w:val="-13"/>
                <w:sz w:val="22"/>
              </w:rPr>
              <w:t>图解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13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pacing w:val="-13"/>
                <w:sz w:val="22"/>
              </w:rPr>
              <w:t>视频</w:t>
            </w:r>
            <w:r>
              <w:rPr>
                <w:rFonts w:ascii="仿宋_GB2312" w:hAnsi="仿宋_GB2312" w:cs="仿宋_GB2312" w:eastAsia="仿宋_GB2312"/>
                <w:spacing w:val="-5"/>
                <w:sz w:val="22"/>
              </w:rPr>
              <w:t>等宣传产品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5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5"/>
                <w:sz w:val="22"/>
              </w:rPr>
              <w:t>个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5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  <w:tr>
        <w:trPr>
          <w:trHeight w:val="326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仿宋_GB2312" w:hAnsi="仿宋_GB2312" w:eastAsia="仿宋_GB2312" w:cs="仿宋_GB2312"/>
                <w:spacing w:val="13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22"/>
              </w:rPr>
              <w:t>宣传覆盖人</w:t>
            </w:r>
            <w:r>
              <w:rPr>
                <w:rFonts w:ascii="仿宋_GB2312" w:hAnsi="仿宋_GB2312" w:cs="仿宋_GB2312" w:eastAsia="仿宋_GB2312"/>
                <w:spacing w:val="-17"/>
                <w:sz w:val="22"/>
              </w:rPr>
              <w:t>群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17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17"/>
                <w:sz w:val="22"/>
              </w:rPr>
              <w:t>人次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-17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  <w:tr>
        <w:trPr>
          <w:trHeight w:val="326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7"/>
              <w:ind w:left="103" w:hanging="0"/>
              <w:rPr>
                <w:rFonts w:ascii="仿宋_GB2312" w:hAnsi="仿宋_GB2312" w:eastAsia="仿宋_GB2312" w:cs="仿宋_GB2312"/>
                <w:spacing w:val="13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2"/>
              </w:rPr>
              <w:t>宣传报道及宣传产品浏览量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6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6"/>
                <w:sz w:val="22"/>
              </w:rPr>
              <w:t>人次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pacing w:val="6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报送数据为开展专项整治行动以来的累计数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" w:hAnsi="黑体" w:eastAsia="黑体" w:cs="黑体"/>
                              <w:sz w:val="24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4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eastAsia="黑体" w:cs="黑体" w:ascii="黑体" w:hAnsi="黑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eastAsia="黑体" w:cs="黑体" w:ascii="黑体" w:hAnsi="黑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eastAsia="黑体" w:cs="黑体" w:ascii="黑体" w:hAnsi="黑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36"/>
                              <w:rFonts w:eastAsia="黑体" w:cs="黑体" w:ascii="黑体" w:hAnsi="黑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黑体" w:hAnsi="黑体" w:eastAsia="黑体" w:cs="黑体"/>
                        <w:sz w:val="24"/>
                        <w:szCs w:val="36"/>
                        <w:lang w:eastAsia="zh-CN"/>
                      </w:rPr>
                    </w:pPr>
                    <w:r>
                      <w:rPr>
                        <w:rFonts w:eastAsia="黑体" w:cs="黑体" w:ascii="黑体" w:hAnsi="黑体"/>
                        <w:sz w:val="24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eastAsia="黑体" w:cs="黑体" w:ascii="黑体" w:hAnsi="黑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eastAsia="黑体" w:cs="黑体" w:ascii="黑体" w:hAnsi="黑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eastAsia="黑体" w:cs="黑体" w:ascii="黑体" w:hAnsi="黑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36"/>
                        <w:rFonts w:eastAsia="黑体" w:cs="黑体" w:ascii="黑体" w:hAnsi="黑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9:10Z</dcterms:created>
  <dc:creator>212</dc:creator>
  <dc:description/>
  <dc:language>en-US</dc:language>
  <cp:lastModifiedBy>徐君</cp:lastModifiedBy>
  <dcterms:modified xsi:type="dcterms:W3CDTF">2023-08-21T15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