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eastAsia="仿宋_GB2312"/>
          <w:b/>
          <w:sz w:val="32"/>
          <w:szCs w:val="32"/>
        </w:rPr>
        <w:t>年天津市地方标准制修订计划（第三批）项目汇总表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44"/>
        <w:gridCol w:w="4278"/>
        <w:gridCol w:w="914"/>
        <w:gridCol w:w="836"/>
        <w:gridCol w:w="3270"/>
        <w:gridCol w:w="1277"/>
        <w:gridCol w:w="1530"/>
      </w:tblGrid>
      <w:tr>
        <w:trPr>
          <w:tblHeader w:val="true"/>
          <w:trHeight w:val="5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制修订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项目承担单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主管部门</w:t>
            </w:r>
          </w:p>
        </w:tc>
      </w:tr>
      <w:tr>
        <w:trPr>
          <w:trHeight w:val="1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化项目全过程咨询服务指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智慧城市研究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工信局</w:t>
            </w:r>
          </w:p>
        </w:tc>
      </w:tr>
      <w:tr>
        <w:trPr>
          <w:trHeight w:val="1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息化项目软件开发成本测算指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智慧城市研究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林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工信局</w:t>
            </w:r>
          </w:p>
        </w:tc>
      </w:tr>
      <w:tr>
        <w:trPr>
          <w:trHeight w:val="1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标识产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芦台春酒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芦台春酿造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继齐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工信局</w:t>
            </w:r>
          </w:p>
        </w:tc>
      </w:tr>
      <w:tr>
        <w:trPr>
          <w:trHeight w:val="1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政务诚信评价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公共信用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静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发改委</w:t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“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互联网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+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监管”系统应用接入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互联网信息办公室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勇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网信办</w:t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城市大脑 中枢接入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大数据管理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边柯柯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网信办</w:t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城市信息模型基础平台 第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部分：数据编目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大数据管理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晓洪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网信办</w:t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城市信息模型基础平台 第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部分：数据接口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大数据管理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晓洪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网信办</w:t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49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城市信息模型基础平台 第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部分：二维地理信息数据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大数据管理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晓洪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网信办</w:t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城市信息模型基础平台 第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部分：三维模型数据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大数据管理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晓洪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网信办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城市信息模型基础平台 第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部分：建筑信息模型数据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大数据管理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晓洪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网信办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城市信息模型基础平台 第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部分：物联网数据接入指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大数据管理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晓洪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网信办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“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食安天津”智慧监管大数据云平台 第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部分：总体框架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通数字科技有限公司天津市分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宏宇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市场监管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“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食安天津”智慧监管大数据云平台 第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部分：数据格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通数字科技有限公司天津市分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宏宇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市场监管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“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食安天津”智慧监管大数据云平台 第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部分：信息交换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通数字科技有限公司天津市分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宏宇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市场监管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“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食安天津”智慧监管大数据云平台 第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部分：运行维护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通数字科技有限公司天津市分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宏宇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市场监管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特种设备 数字孪生 第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部分：基础架构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特种设备监督检验技术研究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璇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市场监管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大型活动特种设备安全保障性检验规范 压力容器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特种设备监督检验技术研究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怿欢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市场监管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特种设备安全风险辨识、评估和分级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特种设备监督检验技术研究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宏臣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市场监管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乡镇（街道）应急预案编制导则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师范大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志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应急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村（社区）应急预案编制导则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师范大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温志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应急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生产安全事故调查技术专篇编制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应急管理科学技术研究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军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应急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生产安全事故调查管理专篇编制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应急管理科学技术研究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军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应急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安全生产举报投诉处置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应急管理处置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大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应急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生产经营单位安全生产应急管理档案要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应急管理处置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大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应急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危险化学品应急救援队伍建设及训练管理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应急管理处置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大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应急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防震减灾科普场馆布展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地震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萍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地震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地震预警信息发布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地震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路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地震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区域性地震安全性评价技术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地震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武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地震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全氟己酮灭火系统设计施工及验收技术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急管理部天津消防研究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文彬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消防总队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博物馆消防安全管理导则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急管理部天津消防研究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爱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消防总队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社会力量消防救援能力建设技术指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消防救援总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东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消防总队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社会单位消防安全管理导则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消防救援总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汶静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消防总队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新能源电动汽车换电站消防安全管理导则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西区消防救援支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达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消防总队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商业综合体消防安全管理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东区消防救援支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苑军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消防总队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公安公共数据使用信息安全技术要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公安局科技信息化总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冬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公安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城市轨道交通智慧安检系统技术要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公安局公共交通治安管理总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鑫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公安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道路交叉口交通运行状态评价技术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公安交通管理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淼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公安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城市道路分隔设施设置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公安交通管理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甄海涛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公安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粪污傅里叶变换近红外漫反射光谱采集技术规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农村部环境保护科研监测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润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8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奶牛场粪水处理设施技术要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农村部环境保护科研监测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润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8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废弃菌康制备蔬菜栽培基质技术规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农村部环境保护科研监测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贵龙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8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畜禽养殖粪污中典型致病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菌检测 三重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PCR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法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农村部环境保护科研监测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连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8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乡村废弃场地障碍修复技术指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农村部环境保护科研监测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永祯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施蔬菜面源污染腐殖酸阻控技术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农业农村部环境保护科研监测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其文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奶牛全混合日粮精准饲喂技术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武清区农业发展服务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文焕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8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施渔业养殖场建设技术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水产研究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巨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月水母监测调查与生物量评估技术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水产研究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彪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89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脉红螺增殖放流技术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水产研究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彪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鱼菜共生智慧种养设施设计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水产研究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宇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泷六线鱼人工繁育与增殖放流技术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水产研究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燕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姑鱼增殖放流技术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水产研究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恩军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犬只狂犬病免疫技术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动物疫病预防控制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瑜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春露地马铃薯栽培技术规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科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欣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施葡萄间作马铃薯栽培技术规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科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欣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滨海稻田绿肥作物生产与利用技术规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科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施葡萄园间作绿肥技术规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科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新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米套作冬绿肥作物生产技术规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科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晓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施葡萄水肥一体化滴灌技术规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科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凯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果园生草技术规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科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凯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棚架梨栽培技术规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科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芝学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光温室草莓间作大蒜栽培技术规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科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仝雅娜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感型番茄秋冬季温室栽培技术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科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凤媚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低温物流保鲜技术规程 第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6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部分：苹果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科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成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低温物流保鲜技术规程 第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部分：板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科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贤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低温物流保鲜技术规程 第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8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部分：鲜蒜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科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娜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低温物流保鲜技术规程 第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部分：甘薯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科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于晋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低温物流保鲜技术规程 第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部分：鲜辣椒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科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志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低温物流保鲜技术规程 第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部分：冷鲜库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科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纪海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味稻谷贮藏保鲜技术规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科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晓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果树种质资源田间保存技术规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科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丽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甜樱桃病虫害绿色防控技术规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科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丽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露地辣椒炭疽病综合防控技术规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科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霍建飞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喷粉法施药防治设施蔬菜病虫害技术规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科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贲海燕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苹果园主要病虫害绿色防控技术规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科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鹏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冬枣主要病虫害防治技术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科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聂继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态农场果蔬采摘服务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科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志霞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蔬菜种子包衣处理技术规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科润农业科技股份有限公司蔬菜研究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庆良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蔬菜种子加工技术规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科润农业科技股份有限公司蔬菜研究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孟庆良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春保护地茄子栽培技术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科润农业科技股份有限公司蔬菜研究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乔军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标准农田建设技术要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农村委员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廷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桑梓西瓜大棚生产技术规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蓟州区桑梓西瓜协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卫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施春茬黄瓜主要病虫害绿色防控技术规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开大学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边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7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滨海盐碱地青贮饲料油菜栽培技术规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农学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葛均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葱全程机械化生产技术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生态环境监测与农产品质量检测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米机收减损作业技术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农机化技术试验服务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薄克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贮玉米全程机械化生产技术规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农机化技术试验服务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润锁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塑料大棚番茄宜机化生产技术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发展服务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昌娜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芦苇裹包青贮技术规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发展服务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盛南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施果蔬害螨绿色防控技术规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发展服务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设施韭菜生产技术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发展服务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文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哺乳犊牛酸化奶小群饲养技术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发展服务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小站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秸秆还田技术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发展服务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永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小站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整地技术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发展服务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爱军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小站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精白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发展服务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爱军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麦良种繁育技术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农业发展服务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杜佳林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农业农村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雷电防护装置日常维护技术规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气象灾害防御技术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邕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气象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慧气象服务标准体系建设指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气象服务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玫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气象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中供暖节能气象等级划分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气象服务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苗芮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气象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化天然气运输船泊位作业气象服务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气象服务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气象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信用信息归集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智能交通运行监测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宁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交通运输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码头运营碳中和实施指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港集团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艳萍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交通运输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层混凝土渗透性测试技术规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交通科学研究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会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交通运输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4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公共交通信息导向标志系统设置要求 第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部分：总则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政工程设计研究总院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丘银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交通运输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4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智能网联汽车测试道路及数据传输技术要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政工程设计研究总院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徐国山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交通运输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巡游出租车外观及设施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政工程设计研究总院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睿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交通运输委</w:t>
            </w:r>
          </w:p>
        </w:tc>
      </w:tr>
      <w:tr>
        <w:trPr>
          <w:trHeight w:val="3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46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基础设施几何尺寸检测技术规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交通运输综合行政执法总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翔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交通运输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4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方铁路品质工程示范创建评价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交通运输综合行政执法总队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翔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交通运输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48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域（郊）铁路工程资料管理规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地下铁道集团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晓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交通运输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49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轨道交通行车组织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轨道交通运营集团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疆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交通运输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轨道交通车辆智慧运维系统技术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轨道交通运营集团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东宇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交通运输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城市轨道交通运营设备设施维检修技术规范 第</w:t>
            </w: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部分：总则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轨道交通运营集团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东宇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交通运输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速公路智慧收费站建设指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公路事业发展服务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翟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交通运输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国省级公路绿化设计指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公路事业发展服务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新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交通运输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路钢渣沥青混合料技术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公路事业发展服务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洪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交通运输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绿色公路评价指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公路事业发展服务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洪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交通运输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交通与市政基础设施建设项目规划编制管理技术规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规划和自然资源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津威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规资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交通与市政基础设施建设项目规划验收管理技术规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规划和自然资源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津威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规资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资源资产三维时空“一张图”数据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规划和自然资源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国斌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规资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要湿地认定技术规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规划和自然资源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秀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规资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地修复和生物多样性保护技术指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城市规划设计研究总院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宇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规资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控制性详细规划技术审查规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规划编制研究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丽国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规资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规划验收管理技术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测绘院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晓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规资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建成区范围确定技术规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测绘院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子潇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规资局</w:t>
            </w:r>
          </w:p>
        </w:tc>
      </w:tr>
      <w:tr>
        <w:trPr>
          <w:trHeight w:val="14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卫星遥感正射影像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据组织及文件命名规则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测绘地理信息研究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利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规资局</w:t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矿山生态修复工程验收技术指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地质研究和海洋地质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谷丛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规资局</w:t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质灾害危险性评估技术规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地质调查研究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姣姣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规资局</w:t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镇供水管网漏损控制技术导则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水文水资源管理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傅建文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水务局</w:t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建成区河道入河污染溯源排查技术导则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水利科学研究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素云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水务局</w:t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涉河湖建设项目防洪技术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水务规划勘测设计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洪涛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水务局</w:t>
            </w:r>
          </w:p>
        </w:tc>
      </w:tr>
      <w:tr>
        <w:trPr>
          <w:trHeight w:val="2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城市照明设施运行维护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路灯管理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义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城市管理委</w:t>
            </w:r>
          </w:p>
        </w:tc>
      </w:tr>
      <w:tr>
        <w:trPr>
          <w:trHeight w:val="23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外公共停车场运营服务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城市道路设施巡查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建辉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城市管理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外广告设施设置技术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城市管理研究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泽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城市管理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党政机关绿色食堂建设管理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机关后勤事务服务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磊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机关事务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党政机关食堂设施设备布局要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机关后勤事务服务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磊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机关事务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党政机关食堂数字化管理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机关后勤事务服务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磊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机关事务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机构能源托管服务规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住宅科学研究院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磊磊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机关事务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机构运营温室气体报告指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住宅科学研究院有限公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磊磊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机关事务局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婴幼儿托育机构建设服务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和平保育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茜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动处方机构服务技术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天津医院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晓巍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8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场所高危粉尘职业危害风险管理指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渤海化工集团有限责任公司劳动卫生研究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敏嫣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8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场所焊接作业职业危害因素识别与评价技术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疾病预防控制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8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发职业中毒现场调查及监测技术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疾病预防控制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保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8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宿卫生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疾病预防控制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亮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儿童青少年健康监测技术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定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疾病预防控制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忠慧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86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婴幼儿游泳戏水场所卫生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疾病预防控制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贺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8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托幼机构消毒卫生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疾病预防控制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纪学悦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  <w:tr>
        <w:trPr>
          <w:trHeight w:val="1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</w:t>
            </w:r>
            <w:r>
              <w:rPr>
                <w:sz w:val="20"/>
                <w:szCs w:val="20"/>
              </w:rPr>
              <w:t>188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献血屋（车）配置与管理要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订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性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血液中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荣江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卫生健康委</w:t>
            </w:r>
          </w:p>
        </w:tc>
      </w:tr>
    </w:tbl>
    <w:p>
      <w:pPr>
        <w:pStyle w:val="P15"/>
        <w:spacing w:lineRule="exact" w:line="100"/>
        <w:ind w:hanging="0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ascii="仿宋_GB2312" w:hAnsi="仿宋_GB2312"/>
          <w:b/>
          <w:sz w:val="13"/>
          <w:szCs w:val="13"/>
        </w:rPr>
      </w:r>
    </w:p>
    <w:p>
      <w:pPr>
        <w:pStyle w:val="P15"/>
        <w:spacing w:lineRule="exact" w:line="100"/>
        <w:ind w:hanging="0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ascii="仿宋_GB2312" w:hAnsi="仿宋_GB2312"/>
          <w:b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4">
    <w:name w:val=" Char"/>
    <w:basedOn w:val="Normal"/>
    <w:qFormat/>
    <w:pPr/>
    <w:rPr>
      <w:b/>
      <w:bCs/>
      <w:sz w:val="36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18"/>
      <w:lang w:eastAsia="en-US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21">
    <w:name w:val=" Char2"/>
    <w:basedOn w:val="Normal"/>
    <w:qFormat/>
    <w:pPr>
      <w:spacing w:lineRule="exact" w:line="240" w:before="0" w:after="160"/>
      <w:ind w:hanging="0"/>
      <w:jc w:val="left"/>
    </w:pPr>
    <w:rPr>
      <w:rFonts w:ascii="Arial;Nimbus Roman No9 L" w:hAnsi="Arial;Nimbus Roman No9 L" w:eastAsia="Times New Roman" w:cs="Verdana;Ubuntu"/>
      <w:b/>
      <w:kern w:val="0"/>
      <w:sz w:val="24"/>
      <w:lang w:eastAsia="en-US"/>
    </w:rPr>
  </w:style>
  <w:style w:type="paragraph" w:styleId="Char1CharCharChar">
    <w:name w:val="Char1 Char Char Char"/>
    <w:basedOn w:val="Normal"/>
    <w:qFormat/>
    <w:pPr>
      <w:widowControl w:val="false"/>
      <w:spacing w:lineRule="auto" w:line="240"/>
      <w:ind w:hanging="0"/>
    </w:pPr>
    <w:rPr>
      <w:rFonts w:ascii="Tahoma;Droid Sans" w:hAnsi="Tahoma;Droid Sans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25:00Z</dcterms:created>
  <dc:creator>jlc</dc:creator>
  <dc:description/>
  <dc:language>en-US</dc:language>
  <cp:lastModifiedBy>徐君</cp:lastModifiedBy>
  <cp:lastPrinted>2023-10-11T16:31:00Z</cp:lastPrinted>
  <dcterms:modified xsi:type="dcterms:W3CDTF">2023-10-13T17:11:29Z</dcterms:modified>
  <cp:revision>79</cp:revision>
  <dc:subject/>
  <dc:title>关于2015年地方标准制修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