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天津市宁河区市场监督管理局审批的《食品生产许可证》获证企业名单（第十批）</w:t>
      </w:r>
    </w:p>
    <w:tbl>
      <w:tblPr>
        <w:tblW w:w="15492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7"/>
        <w:gridCol w:w="720"/>
        <w:gridCol w:w="360"/>
        <w:gridCol w:w="720"/>
        <w:gridCol w:w="720"/>
        <w:gridCol w:w="360"/>
        <w:gridCol w:w="360"/>
        <w:gridCol w:w="900"/>
        <w:gridCol w:w="1080"/>
        <w:gridCol w:w="900"/>
        <w:gridCol w:w="900"/>
        <w:gridCol w:w="540"/>
        <w:gridCol w:w="720"/>
        <w:gridCol w:w="796"/>
        <w:gridCol w:w="824"/>
        <w:gridCol w:w="579"/>
        <w:gridCol w:w="501"/>
        <w:gridCol w:w="1980"/>
        <w:gridCol w:w="720"/>
        <w:gridCol w:w="624"/>
      </w:tblGrid>
      <w:tr>
        <w:trPr>
          <w:trHeight w:val="2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者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信用代码（身份证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（负责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地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验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品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可证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常监督管理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常监督管理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机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发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品、食品添加剂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类别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类别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品种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备注（首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换证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设仓库地址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腾辉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120110MA06484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陈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自行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1171202210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王磊；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张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裴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019-07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1-08-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蜜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蜜饯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2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凉果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3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果脯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4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话化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5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果丹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饼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6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果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腾辉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120110MA06484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陈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自行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1171202210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王磊；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张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裴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019-07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1-08-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果干制品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葡萄干、水果脆片、荔枝干、桂圆、椰干、大枣干制品、其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黑加仑葡萄干、苹果干、梨干、黄桃干、哈密瓜干、榴莲干、山楂干、山楂条、山楂片、紫薯条、紫薯片、芒果干、香蕉片、菠萝干、火龙果片、猕猴桃片、柠檬片、地瓜干、地瓜条、地瓜片、草莓干、菠萝蜜干、蓝莓干、桑葚干、蔓越莓干、红杏干、脆冬枣、椰枣、樱桃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]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分装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变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腾辉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120110MA06484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陈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自行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1171202210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王磊；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张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裴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019-07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1-08-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烘炒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炒瓜子、炒花生、炒豌豆、其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开心果、手剥巴旦木、美国扁桃仁、原味核桃仁、盐焗核桃仁、扁桃仁、巴西松子、松子、碳烤腰果、腰果、葵花籽、黑瓜子、白瓜子、南瓜子、花生米、榛子、碧根果、碧根果仁、夏威夷果、小白杏、核桃、杏仁、芥末花生、海苔花生、番茄花生、芝士花生、牛肉花生、椰蓉曲奇味花生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]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（分装）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油炸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油炸青豆、油炸琥珀核桃仁、蜂蜜核桃仁、椒盐核桃仁、紫薯花生、多味花生、香辣花生、麻辣花生、蒜香青豆、香辣青豆、其他（开口松子、玉带豆、兰花豆、盐焗腰果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]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分装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3.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类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裹衣花生、咸干花生、其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蒜味花生、咸味花生、盐焗腰果、日本豆、巧克力豆、酱香花生、满口香、香辣花生、咖啡花生、椰奶花生、鱼皮花生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]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分装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变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腾辉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120110MA06484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陈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自行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产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1171202210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王磊；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张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裴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019-07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1-08-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产制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非即食水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干制水产品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虾米、虾皮、干海带、紫菜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分装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腾辉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120110MA06484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陈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潘庄工业区一纬路与五经路交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自行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产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1171202210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王磊；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张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裴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019-07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1-08-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水产制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即食水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风味熟制水产品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烤鱼片、鱿鱼丝、熏鱼、鱼松、炸鱼、即食海参、即食鲍鱼、其他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手撕鱿鱼、碳烤鱿鱼丝、墨鱼丝、香辣鱿鱼条、鱿鱼足片、碳烤鱿鱼、碳烤鳕鱼、碳烤手撕鱿鱼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]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（分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变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79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27:00Z</dcterms:created>
  <dc:creator>管理员</dc:creator>
  <dc:description/>
  <cp:keywords/>
  <dc:language>en-US</dc:language>
  <cp:lastModifiedBy>张永泽</cp:lastModifiedBy>
  <cp:lastPrinted>2019-06-05T10:08:00Z</cp:lastPrinted>
  <dcterms:modified xsi:type="dcterms:W3CDTF">2019-07-15T05:41:00Z</dcterms:modified>
  <cp:revision>5</cp:revision>
  <dc:subject/>
  <dc:title>天津市市场和质量监督管理委员会文件</dc:title>
</cp:coreProperties>
</file>