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天津市宁河区市场监督管理局审批的《食品生产许可证》获证企业名单（第四批）</w:t>
      </w:r>
    </w:p>
    <w:tbl>
      <w:tblPr>
        <w:tblW w:w="1572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7"/>
        <w:gridCol w:w="720"/>
        <w:gridCol w:w="360"/>
        <w:gridCol w:w="720"/>
        <w:gridCol w:w="720"/>
        <w:gridCol w:w="360"/>
        <w:gridCol w:w="596"/>
        <w:gridCol w:w="900"/>
        <w:gridCol w:w="1080"/>
        <w:gridCol w:w="900"/>
        <w:gridCol w:w="900"/>
        <w:gridCol w:w="540"/>
        <w:gridCol w:w="720"/>
        <w:gridCol w:w="796"/>
        <w:gridCol w:w="824"/>
        <w:gridCol w:w="579"/>
        <w:gridCol w:w="501"/>
        <w:gridCol w:w="1980"/>
        <w:gridCol w:w="720"/>
        <w:gridCol w:w="624"/>
      </w:tblGrid>
      <w:tr>
        <w:trPr>
          <w:trHeight w:val="2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者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信用代码（身份证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（负责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地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验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品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可证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常监督管理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常监督管理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机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发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品、食品添加剂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类别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类别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品种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备注（首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换证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设仓库地址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芦台春酿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911202211039960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李继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芦台镇芦汉路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芦台镇芦汉路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40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自行检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酒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SC115120221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李锋宇；杜海燕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潘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2021-02-2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2026-02-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酒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15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白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白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延续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无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芦台春酿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911202211039960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李继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芦台镇芦汉路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芦台镇芦汉路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40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自行检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酒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SC115120221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李锋宇；杜海燕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潘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2021-02-2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2026-02-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酒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15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啤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鲜啤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延续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无</w:t>
            </w:r>
          </w:p>
        </w:tc>
      </w:tr>
      <w:tr>
        <w:trPr>
          <w:trHeight w:val="33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芦台春酿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911202211039960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李继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芦台镇芦汉路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芦台镇芦汉路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40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自行检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酒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SC115120221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李锋宇；杜海燕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天津市宁河区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潘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2021-02-2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2026-02-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酒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15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其他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配制酒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露酒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延续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79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7:00Z</dcterms:created>
  <dc:creator>管理员</dc:creator>
  <dc:description/>
  <cp:keywords/>
  <dc:language>en-US</dc:language>
  <cp:lastModifiedBy>张永泽</cp:lastModifiedBy>
  <cp:lastPrinted>2021-02-09T13:46:00Z</cp:lastPrinted>
  <dcterms:modified xsi:type="dcterms:W3CDTF">2021-02-22T00:57:00Z</dcterms:modified>
  <cp:revision>2</cp:revision>
  <dc:subject/>
  <dc:title>天津市市场和质量监督管理委员会文件</dc:title>
</cp:coreProperties>
</file>