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南开区市场监管局</w:t>
      </w:r>
      <w:r>
        <w:rPr>
          <w:rFonts w:ascii="宋体" w:hAnsi="宋体" w:cs="宋体"/>
          <w:b/>
          <w:color w:val="000000"/>
          <w:sz w:val="36"/>
          <w:szCs w:val="36"/>
        </w:rPr>
        <w:t>关于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认定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天津市南开区慧丰便利超市有限公司</w:t>
      </w:r>
      <w:r>
        <w:rPr>
          <w:rFonts w:ascii="宋体" w:hAnsi="宋体" w:cs="宋体"/>
          <w:b/>
          <w:color w:val="000000"/>
          <w:sz w:val="36"/>
          <w:szCs w:val="36"/>
        </w:rPr>
        <w:t>等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43</w:t>
      </w:r>
      <w:r>
        <w:rPr>
          <w:rFonts w:ascii="宋体" w:hAnsi="宋体" w:cs="宋体"/>
          <w:b/>
          <w:color w:val="000000"/>
          <w:sz w:val="36"/>
          <w:szCs w:val="36"/>
        </w:rPr>
        <w:t>家销售环节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区级</w:t>
      </w:r>
      <w:r>
        <w:rPr>
          <w:rFonts w:ascii="宋体" w:hAnsi="宋体" w:cs="宋体"/>
          <w:b/>
          <w:color w:val="000000"/>
          <w:sz w:val="36"/>
          <w:szCs w:val="36"/>
        </w:rPr>
        <w:t>食品安全管理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color w:val="000000"/>
          <w:sz w:val="36"/>
          <w:szCs w:val="36"/>
        </w:rPr>
        <w:t>示范店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的</w:t>
      </w:r>
      <w:r>
        <w:rPr>
          <w:rFonts w:ascii="宋体" w:hAnsi="宋体" w:cs="宋体"/>
          <w:b/>
          <w:color w:val="000000"/>
          <w:sz w:val="36"/>
          <w:szCs w:val="36"/>
        </w:rPr>
        <w:t>公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示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44"/>
          <w:szCs w:val="44"/>
          <w:lang w:eastAsia="zh-CN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44"/>
          <w:szCs w:val="44"/>
          <w:lang w:eastAsia="zh-CN"/>
        </w:rPr>
      </w:r>
    </w:p>
    <w:p>
      <w:pPr>
        <w:pStyle w:val="Normal"/>
        <w:ind w:firstLine="57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市市场监管委关于做好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销售环节食品安全管理示范店建设工作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ascii="仿宋_GB2312" w:hAnsi="仿宋_GB2312" w:cs="仿宋_GB2312" w:eastAsia="仿宋_GB2312"/>
          <w:sz w:val="32"/>
          <w:szCs w:val="32"/>
        </w:rPr>
        <w:t>津市场监管食经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工作</w:t>
      </w:r>
      <w:r>
        <w:rPr>
          <w:rFonts w:ascii="仿宋_GB2312" w:hAnsi="仿宋_GB2312" w:cs="仿宋_GB2312" w:eastAsia="仿宋_GB2312"/>
          <w:sz w:val="32"/>
          <w:szCs w:val="32"/>
        </w:rPr>
        <w:t>要求，我局组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了南开区区级食品安全管理示范店建设工作，经食品经营者申请、市场监管所推荐，市场监管部门逐级审核，评选出了一批遵纪守法、诚信经营者的商户，拟认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津市南开区慧丰便利超市有限公司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区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安全管理示范店，现将认定单位名单公示，望社会各界予以监督，如有意见或建议，请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前反馈给南开区市场监督管理局食品安全监管科。</w:t>
      </w:r>
    </w:p>
    <w:p>
      <w:pPr>
        <w:pStyle w:val="Normal"/>
        <w:ind w:firstLine="57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87773616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南开区销售环节区级食品安全管理示范店认定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224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224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南开区市场监督管理局</w:t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224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rFonts w:ascii="仿宋_GB2312" w:hAnsi="仿宋_GB2312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/>
      </w:pPr>
      <w:r>
        <w:rPr>
          <w:rFonts w:eastAsia="仿宋_GB2312" w:cs="Times New Roman" w:ascii="仿宋_GB2312" w:hAnsi="仿宋_GB2312"/>
          <w:b/>
          <w:sz w:val="36"/>
          <w:szCs w:val="36"/>
          <w:lang w:val="en-US" w:eastAsia="zh-CN"/>
        </w:rPr>
        <w:t>2022</w:t>
      </w:r>
      <w:r>
        <w:rPr>
          <w:rFonts w:ascii="仿宋_GB2312" w:hAnsi="仿宋_GB2312" w:cs="Times New Roman" w:eastAsia="仿宋_GB2312"/>
          <w:b/>
          <w:sz w:val="36"/>
          <w:szCs w:val="36"/>
          <w:lang w:val="en-US" w:eastAsia="zh-CN"/>
        </w:rPr>
        <w:t>年南开区销售环节区级食品安全管理示范店认定名单</w:t>
      </w:r>
    </w:p>
    <w:tbl>
      <w:tblPr>
        <w:tblW w:w="14415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95"/>
        <w:gridCol w:w="5295"/>
        <w:gridCol w:w="6705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2"/>
                <w:lang w:val="en-US" w:eastAsia="zh-CN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2"/>
                <w:lang w:val="en-US" w:eastAsia="zh-CN"/>
              </w:rPr>
              <w:t>属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2"/>
                <w:lang w:val="en-US" w:eastAsia="zh-CN"/>
              </w:rPr>
              <w:t>示范店名称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2"/>
                <w:lang w:val="en-US" w:eastAsia="zh-CN"/>
              </w:rPr>
              <w:t>地址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鼓楼所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市南开区慧丰便利超市有限公司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市南开区城厢东路与东门内大街交口荣佳大厦底商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门</w:t>
            </w:r>
          </w:p>
        </w:tc>
      </w:tr>
      <w:tr>
        <w:trPr>
          <w:trHeight w:val="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鼓楼所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华润万家生活超市有限公司南开区盛津园分店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市南开区城厢中路与鼓楼西街交口西南侧盛津园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25-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一层</w:t>
            </w:r>
          </w:p>
        </w:tc>
      </w:tr>
      <w:tr>
        <w:trPr>
          <w:trHeight w:val="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鼓楼所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市好利来食品有限公司北马路富力城店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市南开区北马路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2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号一层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1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鼓楼所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市南开区浩富糕点店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市南开区天康园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0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号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嘉陵道所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蜂众商贸有限公司乐谷商务中心店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市南开区西湖道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5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号一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嘉陵道所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市南开区鑫川民食品超市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南开区貌川里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号楼底商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号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嘉陵道所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是南开区润家宜便利超市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市南开区嘉陵道兰坪路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号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水上公园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蜂众商贸有限公司苍穹道店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市南开区苍穹道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-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水上公园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市天福茗茶有限公司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市南开区水上北路赏园里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号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水上公园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市南开区天顶福茶叶店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南开区红旗南路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24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24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号（天津华润万家生活超市有限公司王顶堤店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00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）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水上公园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市南开区津公英士食品便利店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南开区士英路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号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学府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蜂众商贸有限公司农科大厦店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市南开区白堤路航宇公寓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号楼门号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学府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蜂年商贸有限公司白堤路店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市南开区白堤路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8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南区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01-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学府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市南开区辛梓食品超市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市南开区南开大学北村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楼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室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学府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市天大赛奇节能技术有限公司第一分公司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市南开区天津大学内学五食堂一层（科技园）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长虹所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市永利美商贸有限公司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市南开区红旗路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2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号一层底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长虹所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市桂顺斋糕点食品二厂第二门市部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市南开区西营门外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2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号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长虹所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市好利来食品有限公司红旗路分店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市南开区长虹街道红旗路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2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号内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A0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号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长虹所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桂发祥食品销售有限公司咸阳路店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市南开区咸阳路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4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号增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号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广开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东泽明商贸有限公司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市南开区长江道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00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体育中心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食品集团商贸有限公司士英路店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市南开区士英路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-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两层楼房</w:t>
            </w:r>
          </w:p>
        </w:tc>
      </w:tr>
      <w:tr>
        <w:trPr>
          <w:trHeight w:val="3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体育中心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康宝供应链管理有限公司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市南开区士英路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号一层底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体育中心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华润万家生活超市有限公司南开区卫津南路星城分店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市南开区卫津南路南段西侧星城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34/3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号楼卫津南路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9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号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体育中心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华润万家生活超市有限公司南开区阳光壹佰分店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市南开区阳光壹佰国际新城北园商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一层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A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A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A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号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兴南所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宜有佳商贸有限公司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南开大悦城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F-B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兴南所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宜有兴商贸有限公司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南开大悦城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B1—D29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兴南所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市金瑞明义海参经营部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市南开区花园楼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号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兴南所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瑞易互动文化传播（天津）有限责任公司南开分公司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市南开区南门外大街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号天津大悦城购物中心岛柜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区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3F-D31X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华苑所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市南开区茹华食品店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市南开区华苑路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5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-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号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华苑所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食品集团商贸有限公司华苑新城店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市南开区宾水西道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35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号底商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号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华苑所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桂发祥食品销售有限公司华苑天华里店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市南开区华苑路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2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号底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华苑所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市南开区天赐福茶叶店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市南开区华苑路华奥商务楼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-1-10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王顶堤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市南开区玉浩家食品超市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市南开区王顶堤园荫道园荫北里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号楼底商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-104B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王顶堤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市南开区优棒便利店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市南开区王顶堤迎风道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号底商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-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王顶堤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市南开区优棒食品超市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市南开区王顶堤堤南道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-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王顶堤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市南开区红旗慢城食品店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市南开区园荫道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号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万兴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华润万家生活超市有限公司南开区怀安环路分店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市南开区怀安环路与三潭路交口东北侧兴业家园公建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2-10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2-11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2-10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2-11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万兴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蜂众商贸有限公司玉泉路店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市南开区玉泉路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5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号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万兴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蜂众商贸有限公司万德庄大街店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市南开区万德庄大街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号一层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0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0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向阳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市南开区谦汇谦百货店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市南开区黄河道与密云路交口熙悦汇购物中心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4b-1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向阳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童联孩子王儿童用品有限公司熙悦汇店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市南开区黄河道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51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号熙悦汇购物中心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2F-3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2F-3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号商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向阳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市好利来食品有限公司芥园西道分店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南开区芥园西道安泽里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号楼底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向阳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市好利来食品有限公司熙悦汇店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天津市南开区密云路与黄河道交口熙悦汇广场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2"/>
                <w:lang w:val="en-US" w:eastAsia="zh-CN"/>
              </w:rPr>
              <w:t>1-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赵半瓶</cp:lastModifiedBy>
  <dcterms:modified xsi:type="dcterms:W3CDTF">2022-10-17T01:3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D5A2694B44CCFB2ECFA71BD3586E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