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验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品流通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批次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、抽检依据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/LHKX 0005S-2018</w:t>
      </w:r>
      <w:r>
        <w:rPr>
          <w:rFonts w:ascii="宋体;SimSun" w:hAnsi="宋体;SimSun" w:cs="宋体;SimSun"/>
          <w:sz w:val="28"/>
          <w:szCs w:val="28"/>
        </w:rPr>
        <w:t>《日晒腌制盐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/04A2834S-2017</w:t>
      </w:r>
      <w:r>
        <w:rPr>
          <w:rFonts w:ascii="宋体;SimSun" w:hAnsi="宋体;SimSun" w:cs="宋体;SimSun"/>
          <w:sz w:val="28"/>
          <w:szCs w:val="28"/>
        </w:rPr>
        <w:t>《果蔬脆片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31637-2016</w:t>
      </w:r>
      <w:r>
        <w:rPr>
          <w:rFonts w:ascii="宋体;SimSun" w:hAnsi="宋体;SimSun" w:cs="宋体;SimSun"/>
          <w:sz w:val="28"/>
          <w:szCs w:val="28"/>
        </w:rPr>
        <w:t>《食品安全国家标准 食用淀粉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7101-2015</w:t>
      </w:r>
      <w:r>
        <w:rPr>
          <w:rFonts w:ascii="宋体;SimSun" w:hAnsi="宋体;SimSun" w:cs="宋体;SimSun"/>
          <w:sz w:val="28"/>
          <w:szCs w:val="28"/>
        </w:rPr>
        <w:t>《食品安全国家标准 饮料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14-2015</w:t>
      </w:r>
      <w:r>
        <w:rPr>
          <w:rFonts w:ascii="宋体;SimSun" w:hAnsi="宋体;SimSun" w:cs="宋体;SimSun"/>
          <w:sz w:val="28"/>
          <w:szCs w:val="28"/>
        </w:rPr>
        <w:t>《食品安全国家标准 酱腌菜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8738-2006</w:t>
      </w:r>
      <w:r>
        <w:rPr>
          <w:rFonts w:ascii="宋体;SimSun" w:hAnsi="宋体;SimSun" w:cs="宋体;SimSun"/>
          <w:sz w:val="28"/>
          <w:szCs w:val="28"/>
        </w:rPr>
        <w:t>《速溶豆粉和豆奶粉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21-2015</w:t>
      </w:r>
      <w:r>
        <w:rPr>
          <w:rFonts w:ascii="宋体;SimSun" w:hAnsi="宋体;SimSun" w:cs="宋体;SimSun"/>
          <w:sz w:val="28"/>
          <w:szCs w:val="28"/>
        </w:rPr>
        <w:t>《食品安全国家标准 食用盐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14884-2016</w:t>
      </w:r>
      <w:r>
        <w:rPr>
          <w:rFonts w:ascii="宋体;SimSun" w:hAnsi="宋体;SimSun" w:cs="宋体;SimSun"/>
          <w:sz w:val="28"/>
          <w:szCs w:val="28"/>
        </w:rPr>
        <w:t>《食品安全国家标准 蜜饯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17401-2014</w:t>
      </w:r>
      <w:r>
        <w:rPr>
          <w:rFonts w:ascii="宋体;SimSun" w:hAnsi="宋体;SimSun" w:cs="宋体;SimSun"/>
          <w:sz w:val="28"/>
          <w:szCs w:val="28"/>
        </w:rPr>
        <w:t>《食品安全国家标准 膨化食品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《食品安全国家标准 食品添加剂使用标准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/>
          <w:sz w:val="28"/>
          <w:szCs w:val="28"/>
        </w:rPr>
        <w:t>《食品安全国家标准 食品中真菌毒素限量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《食品安全国家标准 食品中污染物限量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9921-2013</w:t>
      </w:r>
      <w:r>
        <w:rPr>
          <w:rFonts w:ascii="宋体;SimSun" w:hAnsi="宋体;SimSun" w:cs="宋体;SimSun"/>
          <w:sz w:val="28"/>
          <w:szCs w:val="28"/>
        </w:rPr>
        <w:t>《食品安全国家标准 食品中致病菌限量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7718-2011</w:t>
      </w:r>
      <w:r>
        <w:rPr>
          <w:rFonts w:ascii="宋体;SimSun" w:hAnsi="宋体;SimSun" w:cs="宋体;SimSun"/>
          <w:sz w:val="28"/>
          <w:szCs w:val="28"/>
        </w:rPr>
        <w:t>《食品安全国家标准 预包装食品标签通则》</w:t>
      </w:r>
    </w:p>
    <w:p>
      <w:pPr>
        <w:pStyle w:val="Normal"/>
        <w:tabs>
          <w:tab w:val="clear" w:pos="420"/>
          <w:tab w:val="right" w:pos="76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right" w:pos="766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、检验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红薯淀粉、玉米淀粉（淀粉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标签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二氧化硫残留量、菌落总数、大肠菌群、霉菌和酵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清脆双笋（泡菜）（酱腌菜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标签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亚硝酸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NaNO</w:t>
      </w:r>
      <w:r>
        <w:rPr>
          <w:rFonts w:cs="Times New Roman" w:ascii="Times New Roman" w:hAnsi="Times New Roman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二氧化硫残留量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阿斯巴甜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三氯蔗糖、纽甜、大肠菌群、金黄色葡萄球菌、沙门氏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满嘴香米通（花生味）（含油型膨化食品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过氧化值（以脂肪计）、酸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脂肪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水分、标签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）、菌落总数、大肠菌群、金黄色葡萄球菌、沙门氏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鲜嫩紫菜（藻类干制品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标签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二氧化硫残留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雪山楂（蜜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标签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展青霉素、二氧化硫残留量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）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苋菜红、胭脂红、亮蓝、日落黄、柠檬黄、菌落总数、大肠菌群、霉菌、金黄色葡萄球菌、沙门氏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香蕉片（水果干制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标签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二氧化硫残留量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金黄色葡萄球菌、沙门氏菌、菌落总数、大肠菌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日晒腌制盐（加碘）（加碘盐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标签、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Ba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Hg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As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亚铁氰化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亚铁氰根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碘、氯化钠（以干基计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维维加钙豆奶粉（蛋白固体饮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蛋白质、标签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乙酰磺胺酸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安赛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日落黄、柠檬黄、菌落总数、大肠菌群、霉菌、金黄色葡萄球菌、沙门氏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绿豆饼（糕点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酸价（以脂肪计）、过氧化值（以脂肪计）、铅（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）、富马酸二甲酯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乙酰磺胺酸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安赛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丙酸及其钠盐、钙盐（以丙酸计）、铝的残留量（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）、脱氢乙酸及其钠盐（以脱氢乙酸计）、纳他霉素、三氯蔗糖、丙二醇、菌落总数、大肠菌群、霉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用农产品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批次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、抽检依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《食品安全国家标准 食品中污染物限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3-2016</w:t>
      </w:r>
      <w:r>
        <w:rPr>
          <w:rFonts w:ascii="宋体;SimSun" w:hAnsi="宋体;SimSun" w:cs="宋体;SimSun"/>
          <w:sz w:val="28"/>
          <w:szCs w:val="28"/>
        </w:rPr>
        <w:t>《食品安全国家标准 食品中农药最大残留限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 2763.1-2018</w:t>
      </w:r>
      <w:r>
        <w:rPr>
          <w:rFonts w:ascii="宋体;SimSun" w:hAnsi="宋体;SimSun" w:cs="宋体;SimSun"/>
          <w:sz w:val="28"/>
          <w:szCs w:val="28"/>
        </w:rPr>
        <w:t xml:space="preserve">《食品安全国家标准 食品中百草枯等 </w:t>
      </w:r>
      <w:r>
        <w:rPr>
          <w:rFonts w:cs="宋体;SimSun" w:ascii="宋体;SimSun" w:hAnsi="宋体;SimSun"/>
          <w:sz w:val="28"/>
          <w:szCs w:val="28"/>
        </w:rPr>
        <w:t xml:space="preserve">43 </w:t>
      </w:r>
      <w:r>
        <w:rPr>
          <w:rFonts w:ascii="宋体;SimSun" w:hAnsi="宋体;SimSun" w:cs="宋体;SimSun"/>
          <w:sz w:val="28"/>
          <w:szCs w:val="28"/>
        </w:rPr>
        <w:t>种农药最大残留限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华人民共和国农业部公告第 </w:t>
      </w:r>
      <w:r>
        <w:rPr>
          <w:rFonts w:cs="宋体;SimSun" w:ascii="宋体;SimSun" w:hAnsi="宋体;SimSun"/>
          <w:sz w:val="28"/>
          <w:szCs w:val="28"/>
        </w:rPr>
        <w:t xml:space="preserve">235 </w:t>
      </w:r>
      <w:r>
        <w:rPr>
          <w:rFonts w:ascii="宋体;SimSun" w:hAnsi="宋体;SimSun" w:cs="宋体;SimSun"/>
          <w:sz w:val="28"/>
          <w:szCs w:val="28"/>
        </w:rPr>
        <w:t>号《动物性食品中兽药最高残留限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华人民共和国农业部公告第 </w:t>
      </w:r>
      <w:r>
        <w:rPr>
          <w:rFonts w:cs="宋体;SimSun" w:ascii="宋体;SimSun" w:hAnsi="宋体;SimSun"/>
          <w:sz w:val="28"/>
          <w:szCs w:val="28"/>
        </w:rPr>
        <w:t xml:space="preserve">2292 </w:t>
      </w:r>
      <w:r>
        <w:rPr>
          <w:rFonts w:ascii="宋体;SimSun" w:hAnsi="宋体;SimSun" w:cs="宋体;SimSun"/>
          <w:sz w:val="28"/>
          <w:szCs w:val="28"/>
        </w:rPr>
        <w:t xml:space="preserve">号《发布在食品动物中停止使用洛美沙星、培氟沙星、氧氟沙星、诺氟沙星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种兽药的决定》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、检验项目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猪肉（畜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猪肉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氯霉素、盐酸克伦特罗（以克伦特罗计）、沙丁胺醇、培氟沙星、氧氟沙星、呋喃唑酮代谢物</w:t>
      </w:r>
      <w:r>
        <w:rPr>
          <w:rFonts w:cs="宋体;SimSun" w:ascii="宋体;SimSun" w:hAnsi="宋体;SimSun"/>
          <w:sz w:val="28"/>
          <w:szCs w:val="28"/>
        </w:rPr>
        <w:t>(3-</w:t>
      </w:r>
      <w:r>
        <w:rPr>
          <w:rFonts w:ascii="宋体;SimSun" w:hAnsi="宋体;SimSun" w:cs="宋体;SimSun"/>
          <w:sz w:val="28"/>
          <w:szCs w:val="28"/>
        </w:rPr>
        <w:t>氨基</w:t>
      </w:r>
      <w:r>
        <w:rPr>
          <w:rFonts w:cs="宋体;SimSun" w:ascii="宋体;SimSun" w:hAnsi="宋体;SimSun"/>
          <w:sz w:val="28"/>
          <w:szCs w:val="28"/>
        </w:rPr>
        <w:t>-2-</w:t>
      </w:r>
      <w:r>
        <w:rPr>
          <w:rFonts w:ascii="宋体;SimSun" w:hAnsi="宋体;SimSun" w:cs="宋体;SimSun"/>
          <w:sz w:val="28"/>
          <w:szCs w:val="28"/>
        </w:rPr>
        <w:t>恶唑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氯丙嗪、恩诺沙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恩诺沙星与环丙沙星之和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莱克多巴胺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豆角（豆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嘧霉胺、克百威、氟虫腈、甲拌磷、内吸磷、硫线磷、氧乐果、氯唑磷、倍硫磷、杀扑磷、敌百虫、水胺硫磷、氯氰菊酯和高效氯氰菊酯、灭多威、溴螨酯、阿维菌素、联苯肼酯、灭蝇胺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番茄（茄果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醚甲环唑、乙霉威、氟虫腈、嘧菌酯、甲氨基阿维菌素苯甲酸盐、硫线磷、氧乐果、杀扑磷、水胺硫磷、氯氰菊酯和高效氯氰菊酯、氯氟氰菊酯和高效氯氟氰菊酯、灭多威、阿维菌素、肟菌酯、唑螨酯、噻虫胺、啶氧菌酯、苯酰菌胺、双甲脒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花椰菜（芸薹属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毒死蜱、氟虫腈、戊唑醇、甲拌磷、硫线磷、氯唑磷、倍硫磷、杀扑磷、敌百虫、水胺硫磷、氯氰菊酯和高效氯氰菊酯、阿维菌素、氟酰脲、甲霜灵和精甲霜灵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黄瓜、秋黄瓜（瓜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毒死蜱、克百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含克百威、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羟基克百威之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醚甲环唑、乙霉威、氟虫腈、甲氨基阿维菌素苯甲酸盐、甲拌磷、内吸磷、硫线磷、氧乐果、氯唑磷、杀扑磷、水胺硫磷、吡虫啉、哒螨灵、灭多威、腈菌唑、阿维菌素、腈苯唑、噻虫啉、醚菌酯、唑螨酯、联苯肼酯、四螨嗪、杀线威、呋虫胺、甲霜灵和精甲霜灵、吡唑醚菌酯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尖椒（茄果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克百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含克百威、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羟基克百威之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氧乐果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球甘蓝（芸薹属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甲胺磷、氟虫腈、甲氨基阿维菌素苯甲酸盐、氟吡甲禾灵和高效氟吡甲禾灵、硫线磷、氧乐果、氯唑磷、倍硫磷、杀扑磷、甲基异柳磷、甲基异柳磷、水胺硫磷、氯氰菊酯和高效氯氰菊酯、哒螨灵、灭多威、阿维菌素、肟菌酯、噻虫啉、噻虫胺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金针菇（鲜食用菌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Hg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As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二氧化硫残留量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韭菜（鳞茎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毒死蜱、多菌灵、腐霉利、甲拌磷、克百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含克百威、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羟基克百威之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氧乐果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九香梨、南果梨（仁果类水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、毒死蜱、克百威、苯醚甲环唑、噻菌灵、氟虫腈、氟硅唑、戊唑醇、氧乐果、灭线磷、辛硫磷、甲基异柳磷、百菌清、氯氰菊酯和高效氯氰菊酯、氟氯氰菊酯和高效氟氯氰菊酯、氯氟氰菊酯和高效氯氟氰菊酯、吡虫啉、多菌灵、腈菌唑、阿维菌素、甲基硫菌灵、烯唑醇、醚菌酯、四螨嗪、氰戊菊酯和 </w:t>
      </w:r>
      <w:r>
        <w:rPr>
          <w:rFonts w:cs="宋体;SimSun" w:ascii="宋体;SimSun" w:hAnsi="宋体;SimSun"/>
          <w:sz w:val="28"/>
          <w:szCs w:val="28"/>
        </w:rPr>
        <w:t>S-</w:t>
      </w:r>
      <w:r>
        <w:rPr>
          <w:rFonts w:ascii="宋体;SimSun" w:hAnsi="宋体;SimSun" w:cs="宋体;SimSun"/>
          <w:sz w:val="28"/>
          <w:szCs w:val="28"/>
        </w:rPr>
        <w:t>氰戊菊酯、敌敌畏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苹果（仁果类水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毒死蜱、苯醚甲环唑、噻菌灵、氟虫腈、氟虫脲、丙环唑、噻螨酮、戊唑醇、对硫磷、螺螨酯、辛硫磷、丙溴磷、甲基异柳磷、氯氰菊酯和高效氯氰菊酯、氟氯氰菊酯和高效氟氯氰菊酯、腈菌唑、阿维菌素、甲基硫菌灵、烯唑醇、啶酰菌胺、四螨嗪、氟环唑、吡唑醚菌酯、敌敌畏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芹菜（叶菜类蔬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毒死蜱、氟虫腈、甲拌磷、克百威、辛硫磷、氧乐果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香菇（鲜食用菌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Hg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以 </w:t>
      </w:r>
      <w:r>
        <w:rPr>
          <w:rFonts w:cs="宋体;SimSun" w:ascii="宋体;SimSun" w:hAnsi="宋体;SimSun"/>
          <w:sz w:val="28"/>
          <w:szCs w:val="28"/>
        </w:rPr>
        <w:t xml:space="preserve">As 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叶橘（柑橘类水果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包括：苯醚甲环唑、丙溴磷、克百威、联苯菊酯、三唑磷、氧乐果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油麦菜（叶菜类蔬菜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检验项目包括：氟虫腈、水胺硫磷、氧乐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26:00Z</dcterms:created>
  <dc:creator>null</dc:creator>
  <dc:description/>
  <cp:keywords/>
  <dc:language>en-US</dc:language>
  <cp:lastModifiedBy>吴尚</cp:lastModifiedBy>
  <dcterms:modified xsi:type="dcterms:W3CDTF">2019-11-06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