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抽检依据：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、农业部公告第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《兽药地方标准废止目录》、</w:t>
      </w:r>
      <w:r>
        <w:rPr>
          <w:rFonts w:eastAsia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eastAsia="仿宋_GB2312"/>
          <w:sz w:val="32"/>
          <w:szCs w:val="32"/>
        </w:rPr>
        <w:t>《食品安全国家标准 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畜、禽产品》、</w:t>
      </w:r>
      <w:r>
        <w:rPr>
          <w:rFonts w:eastAsia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、国家食品药品监督管理总局 农业部 国家卫生和计划生育委员会关于豆芽生产过程中禁止使用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等物质的公告（</w:t>
      </w: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 xml:space="preserve">年第 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号）、</w:t>
      </w:r>
      <w:r>
        <w:rPr>
          <w:rFonts w:eastAsia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eastAsia="仿宋_GB2312"/>
          <w:sz w:val="32"/>
          <w:szCs w:val="32"/>
        </w:rPr>
        <w:t>《豆芽卫生标准》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验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鸡肉检验项目包括甲氧苄啶、磺胺类（总量）、恩诺沙星、五氯酚酸钠（以五氯酚计）、沙拉沙星、氯霉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黄瓜检验项目包括哒螨灵、多菌灵、氟虫腈、克百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油桃检验项目包括克百威、苯醚甲环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普通白菜检验项目包括毒死蜱、氟虫腈、啶虫脒、氧乐果、阿维菌素、水胺硫磷、甲拌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豆芽检验项目包括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钠（以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计）、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（</w:t>
      </w:r>
      <w:r>
        <w:rPr>
          <w:rFonts w:eastAsia="仿宋_GB2312" w:ascii="仿宋_GB2312" w:hAnsi="仿宋_GB2312"/>
          <w:sz w:val="32"/>
          <w:szCs w:val="32"/>
        </w:rPr>
        <w:t>6-BA</w:t>
      </w:r>
      <w:r>
        <w:rPr>
          <w:rFonts w:ascii="仿宋_GB2312" w:hAnsi="仿宋_GB2312" w:eastAsia="仿宋_GB2312"/>
          <w:sz w:val="32"/>
          <w:szCs w:val="32"/>
        </w:rPr>
        <w:t>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亚硫酸盐（以</w:t>
      </w:r>
      <w:r>
        <w:rPr>
          <w:rFonts w:eastAsia="仿宋_GB2312" w:ascii="仿宋_GB2312" w:hAnsi="仿宋_GB2312"/>
          <w:sz w:val="32"/>
          <w:szCs w:val="32"/>
        </w:rPr>
        <w:t>SO₂</w:t>
      </w:r>
      <w:r>
        <w:rPr>
          <w:rFonts w:ascii="仿宋_GB2312" w:hAnsi="仿宋_GB2312" w:eastAsia="仿宋_GB2312"/>
          <w:sz w:val="32"/>
          <w:szCs w:val="32"/>
        </w:rPr>
        <w:t>计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豇豆检验项目包括克百威、灭蝇胺、氧乐果、水胺硫磷、啶虫脒、氯唑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苹果检验项目包括毒死蜱、甲拌磷、三唑醇、氧乐果（八）番茄检验项目包括氯氟氰菊酯和高效氯氟氰菊酯、氯氰菊酯和高效氯氰菊酯、烯酰吗啉、氧乐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橙检验项目包括丙溴磷、氧乐果、三唑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鲜食用菌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氯氟氰菊酯和高效氯氟氰菊酯、甲氨基阿维菌素苯甲酸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油麦菜检验项目包括氟虫腈、氧乐果、水胺硫磷、甲拌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十二）芹菜检验项目包括毒死蜱、甲拌磷、克百威、氯氟氰菊酯和高效氯氟氰菊酯、氧乐果、甲基异柳磷、氟虫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黄瓜检验项目包括哒螨灵、多菌灵、氟虫腈、克百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鸡蛋检验项目包括恩诺沙星、氟苯尼考、磺胺类 （总量）、甲硝唑、氯霉素、金刚烷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西瓜检验项目包括克百威、噻虫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六）甜瓜类检验项目包括烯酰吗啉、氧乐果、乙酰甲胺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七）葡萄检验项目包括苯醚甲环唑、克百威、烯酰吗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八）荔枝检验项目包括苯醚甲环唑、氯氰菊酯和高效氯氰菊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九）香蕉检验项目包括吡虫啉、腈苯唑、苯醚甲环唑、吡唑醚菌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）梨检验项目包括吡氯氟氰菊酯和高效氯氟氰菊酯、氧乐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2:00Z</dcterms:created>
  <dc:creator>null</dc:creator>
  <dc:description/>
  <cp:keywords/>
  <dc:language>en-US</dc:language>
  <cp:lastModifiedBy>吴尚</cp:lastModifiedBy>
  <cp:lastPrinted>2021-07-08T14:45:00Z</cp:lastPrinted>
  <dcterms:modified xsi:type="dcterms:W3CDTF">2021-07-08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CB439E0CC4CB793A076A0EB838132</vt:lpwstr>
  </property>
  <property fmtid="{D5CDD505-2E9C-101B-9397-08002B2CF9AE}" pid="3" name="KSOProductBuildVer">
    <vt:lpwstr>2052-11.1.0.10577</vt:lpwstr>
  </property>
</Properties>
</file>