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关于三聚氰胺在食品中的限量值的公告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调制乳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坚果与籽类食品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预包装食品中致病菌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7101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饮料》，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关于三聚氰胺在食品中的限量值的公告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58-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发酵酒及其配制酒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8537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饮用天然矿泉水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/T 1536-2004</w:t>
      </w:r>
      <w:r>
        <w:rPr>
          <w:rFonts w:ascii="仿宋_GB2312" w:hAnsi="仿宋_GB2312" w:eastAsia="仿宋_GB2312"/>
          <w:sz w:val="32"/>
          <w:szCs w:val="32"/>
          <w:lang w:eastAsia="zh-CN"/>
        </w:rPr>
        <w:t>《菜籽油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糕点、面包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散装即食食品中致病菌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57-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蒸馏酒及其配制酒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5596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特殊医学用途婴儿配方食品通则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6687-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复配食品添加剂通则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7399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糖果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8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酿造酱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eastAsia="仿宋_GB2312"/>
          <w:sz w:val="32"/>
          <w:szCs w:val="32"/>
          <w:lang w:eastAsia="zh-CN"/>
        </w:rPr>
        <w:t>《鸡精调味料》，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NY/T 605-2006</w:t>
      </w:r>
      <w:r>
        <w:rPr>
          <w:rFonts w:ascii="仿宋_GB2312" w:hAnsi="仿宋_GB2312" w:eastAsia="仿宋_GB2312"/>
          <w:sz w:val="32"/>
          <w:szCs w:val="32"/>
          <w:lang w:eastAsia="zh-CN"/>
        </w:rPr>
        <w:t>《焙炒咖啡》，国家食品药品监督管理局药品检验补充检验方法和检验项目批准件</w:t>
      </w:r>
      <w:r>
        <w:rPr>
          <w:rFonts w:eastAsia="仿宋_GB2312" w:ascii="仿宋_GB2312" w:hAnsi="仿宋_GB2312"/>
          <w:sz w:val="32"/>
          <w:szCs w:val="32"/>
          <w:lang w:eastAsia="zh-CN"/>
        </w:rPr>
        <w:t>2009030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1674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保健食品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2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豆制品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SB/T 10379-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《速冻调制食品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丝（粮食加工品）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香辣酱（辣椒酱）、香辣豆豉（孜然味）（辣椒酱）、香辣豆豉（原味）（辣椒酱）、检验项目包括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eastAsia="仿宋_GB2312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醋蛋液饮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苋菜红、胭脂红、柠檬黄、日落黄、亮蓝、菌落总数、大肠菌群、霉菌、酵母、沙门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风液（复合调味料）（其他液体调味料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蓓舒消特殊医学用途婴儿无乳糖配方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蛋白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脂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油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α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麻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终产品脂肪中月桂酸和肉豆蔻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四烷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量与总脂肪酸的比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芥酸与总脂肪酸比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式脂肪酸最高含量与总脂肪酸比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碳水化合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油酸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α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麻酸比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₂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₆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₂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泛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物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钙磷比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胆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肌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牛磺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旋肉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碳六烯酸与总脂肪酸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碳四烯酸与总脂肪酸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碳六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2:6 n-3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二十碳四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:4 n-6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链不饱和脂肪酸中二十碳五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:5 n-3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量与二十二碳六烯酸的量的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碳六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碳四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灰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杂质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核苷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黄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阪崎肠杆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果聚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贝新尔特殊医学用途早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低出生体重婴儿配方食品检验项目包括蛋白质、脂肪、亚油酸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α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麻酸、终产品脂肪中月桂酸和肉豆蔻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四烷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量与总脂肪酸的比值、芥酸与总脂肪酸比值、反式脂肪酸最高含量与总脂肪酸比值、碳水化合物、亚油酸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α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麻酸比值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烟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叶酸、泛酸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生物素、钠、钾、菌落总数、大肠菌群、铜、镁、铁、锌、锰、钙、磷、钙磷比值、碘、氯、硒、胆碱、肌醇、牛磺酸、左旋肉碱、二十二碳六烯酸与总脂肪酸比、二十碳四烯酸与总脂肪酸比、二十二碳六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2:6 n-3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二十碳四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:4 n-6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比、长链不饱和脂肪酸中二十碳五烯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:5 n-3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量与二十二碳六烯酸的量的比、二十二碳六烯酸、二十碳四烯酸、水分、灰分、杂质度、核苷酸、叶黄素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聚氰胺、沙门氏菌、金黄色葡萄球菌、阪崎肠杆菌、果聚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饮用纯净水检验项目包括电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耗氧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溴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甲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绿假单胞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麦粉检验项目包括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赤霉烯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氧雪腐镰刀菌烯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偶氮甲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苯甲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鸡精调味料检验项目包括</w:t>
      </w:r>
      <w:r>
        <w:rPr>
          <w:rFonts w:ascii="仿宋_GB2312" w:hAnsi="仿宋_GB2312" w:eastAsia="仿宋_GB2312"/>
          <w:sz w:val="32"/>
          <w:szCs w:val="32"/>
        </w:rPr>
        <w:t>谷氨酸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呈味核苷酸二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青虾仁（速冻调制食品）检验项目包括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奥尔良调理鸡（速冻调制食品）检验项目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黄米黑芝麻汤圆（速冻面米生制品）检验项目包括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鲜包（速冻面米熟制品）检验项目包括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原味手抓饼（速冻面米生制品）检验项目包括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博山饮用纯净水</w:t>
      </w:r>
      <w:r>
        <w:rPr>
          <w:rFonts w:ascii="仿宋_GB2312" w:hAnsi="仿宋_GB2312" w:eastAsia="仿宋_GB2312"/>
          <w:sz w:val="32"/>
          <w:szCs w:val="32"/>
          <w:lang w:eastAsia="zh-CN"/>
        </w:rPr>
        <w:t>、包装饮用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耗氧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溴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甲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绿假单胞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米粉、玉米糁检验项目包括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赤霉烯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粱原浆（白酒）检验项目包括酒精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氰化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度烘焙研磨咖啡（焙炒咖啡）、深度烘焙研磨咖啡（焙炒咖啡）检验项目包括咖啡因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照烧汁（复合调味料）（其他半固体调味料）、宫保汁（半固态调味料）检验项目包括罗丹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罂粟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吗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那可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婴幼儿加钙面条（原味）检验项目包括能量、蛋白质、脂肪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钙、铁、锌、钠、水分、不溶性膳食纤维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无机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沙门氏菌、金黄色葡萄球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婴幼儿加锌面条（猪肝菠菜）检验项目包括能量、蛋白质、脂肪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钙、铁、锌、钠、水分、不溶性膳食纤维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无机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沙门氏菌、金黄色葡萄球菌、菌落总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饮用天然矿泉水检验项目包括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界限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偏硅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溴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₃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绿假单胞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品添加剂复配着色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H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棕色）、复配着色剂（胭脂色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钙口服液（水蜜桃味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s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和酵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溶性固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支含钙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哈药牌钙铁锌口服液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s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和酵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溶性固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支含 钙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支含 铁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支含 锌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Z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泡腾片（甜橙味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s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Hg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和酵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崩解时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片含 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坏血酸计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片（蓝莓味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s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Hg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和酵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每片含维生素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（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抗坏血酸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90g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片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助眠口服液、和治爱康九亨牌甘草葛根口服液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s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、霉菌和酵母、金黄色葡萄球菌、沙门氏菌、可溶性固形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健液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Pb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As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那红地那非、红地那非、伐地那非、羟基豪莫西地那非、西地那非、豪莫西地那非、氨基他达拉非、他达拉非、硫代艾地那非、伪伐地那非、那莫西地那非、菌落总数、大肠菌群、霉菌和酵母、金黄色葡萄球菌、沙门氏菌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烟酰胺、牛磺酸、肌醇、锌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Z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可溶性固形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折光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左旋肉碱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河粉（湿淀粉制品  非即食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氧化硫残留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紫菜豆腐包（非发酵性豆制品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物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辣椒粉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丹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皮糖（苹果味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原味浸渍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其他固体调味料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苏丹红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罂粟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吗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那可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巴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松花鸭皮蛋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、沙门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爆浆芝士卷（调理面包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纳他霉素、三氯蔗糖、防腐剂混合使用时各自用量占其最大使用量的比例之和、菌落总数、大肠菌群、金黄色葡萄球菌、沙门氏菌、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内酯豆腐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、金黄色葡萄球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芝士奶条（原味）检验项目包括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辣籽精油（食品用香精）、小磨芝麻油食品用香精检验项目包括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机砷含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芝麻香油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基麦芽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米油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正花生油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压榨一级花生油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桃酥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二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瓜籽仁（炒货食品及坚果制品）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生香辣酥（油炸类坚果炒货食品）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肠菌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奶香沙拉酱检验项目包括乙二胺四乙酸二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氧化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蓝靛果骨胶原蛋白肽特殊膳食检验项目包括总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维生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牛磺酸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沙门氏菌、金黄色葡萄球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12-09T14:03:00Z</cp:lastPrinted>
  <dcterms:modified xsi:type="dcterms:W3CDTF">2023-02-14T07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9101595841FA863EEB14CA9EAB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