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4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、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、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。</w:t>
      </w:r>
    </w:p>
    <w:p>
      <w:pPr>
        <w:pStyle w:val="Normal"/>
        <w:numPr>
          <w:ilvl w:val="0"/>
          <w:numId w:val="4"/>
        </w:numPr>
        <w:ind w:left="0"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检测项目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eastAsia="黑体" w:ascii="黑体" w:hAnsi="黑体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菠菜（菠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腐霉利、毒死蜱、氧乐果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非橙、果冻橙、安橙邦橙子、爱媛果冻橙（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氧乐果、水胺硫磷、联苯菊酯、丙溴磷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豆芽、绿豆芽（豆芽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检测项目：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</w:t>
      </w:r>
      <w:r>
        <w:rPr>
          <w:rFonts w:eastAsia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亚硝酸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蜜橘、八月橘、叶橘、八月桔、沙糖桔、黄岩蜜橘、砂糖橘、小叶橘（柑、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氯氟氰菊酯和高效氯氟氰菊酯、氧乐果、三唑磷、丙溴磷、苯醚甲环唑、毒死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汉堡面包（豆沙口味）（糕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纳他霉素、三氯蔗糖、菌落总数、大肠菌群、金黄色葡萄球菌、沙门氏菌、霉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雪饼（焙烤型膨化食品）（含油型膨化食品和非含油型膨化食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eastAsia="仿宋_GB2312"/>
          <w:sz w:val="32"/>
          <w:szCs w:val="32"/>
        </w:rPr>
        <w:t>、过氧化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脂肪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、水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瓜（黄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阿维菌素、甲氨基阿维菌素苯甲酸盐、噻虫嗪、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友联大重庆火锅底料、醇香牛油火锅底料、手工牛油麻辣火锅底料（火锅底料、麻辣烫底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生姜、姜（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噻虫嗪、氧乐果、噻虫胺、吡虫啉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尖椒（辣椒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丙溴磷、啶虫脒、噻虫胺、氧乐果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芒（芒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噻虫胺、吡唑醚菌酯、氧乐果、多菌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猕猴桃、徐香猕猴桃（猕猴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敌敌畏、氯吡脲、氧乐果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奶条（奶片、奶条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沙门氏菌、三聚氰胺、脱氢乙酸及其钠盐（以脱氢乙酸计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油菜（普通白菜）（普通白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甲氨基阿维菌素苯甲酸盐、氟虫腈、毒死蜱、啶虫脒、吡虫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（芹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氧乐果、氯氟氰菊酯和高效氯氟氰菊酯、毒死蜱、敌敌畏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薯包速冻面米制品（熟制品）、银丝卷速冻面米制品（熟制品）（速冻面米熟制品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蕉（香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苯醚甲环唑、吡唑醚菌酯、腈苯唑、吡虫啉、噻虫嗪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怡寶饮用纯净水（饮用纯净水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</w:t>
      </w:r>
      <w:r>
        <w:rPr>
          <w:rFonts w:ascii="仿宋_GB2312" w:hAnsi="仿宋_GB2312" w:eastAsia="仿宋_GB2312"/>
          <w:sz w:val="32"/>
          <w:szCs w:val="32"/>
        </w:rPr>
        <w:t>电导率【（</w:t>
      </w:r>
      <w:r>
        <w:rPr>
          <w:rFonts w:eastAsia="仿宋_GB2312" w:ascii="仿宋_GB2312" w:hAnsi="仿宋_GB2312"/>
          <w:sz w:val="32"/>
          <w:szCs w:val="32"/>
        </w:rPr>
        <w:t>25±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°C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溴酸盐、三氯甲烷、阴离子合成洗涤剂、大肠菌群、铜绿假单胞菌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麦菜（油麦菜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项目：毒死蜱、氧乐果、水胺硫磷、氟虫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等线;Arial Unicode MS" w:hAnsi="等线;Arial Unicode MS" w:eastAsia="等线;Arial Unicode MS" w:cs="等线;Arial Unicode MS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等线;Arial Unicode MS" w:hAnsi="等线;Arial Unicode MS" w:eastAsia="等线;Arial Unicode MS" w:cs="等线;Arial Unicode MS"/>
      <w:i w:val="false"/>
      <w:color w:val="000000"/>
      <w:sz w:val="14"/>
      <w:szCs w:val="14"/>
      <w:u w:val="none"/>
    </w:rPr>
  </w:style>
  <w:style w:type="character" w:styleId="Font01">
    <w:name w:val="font01"/>
    <w:qFormat/>
    <w:rPr>
      <w:rFonts w:ascii="Cambria Math" w:hAnsi="Cambria Math" w:eastAsia="Cambria Math" w:cs="Cambria Math"/>
      <w:i w:val="false"/>
      <w:color w:val="000000"/>
      <w:sz w:val="14"/>
      <w:szCs w:val="14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2-15T17:06:00Z</cp:lastPrinted>
  <dcterms:modified xsi:type="dcterms:W3CDTF">2023-02-15T09:0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EA3B0469407AA3CFAAFDAECAC1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