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本次检验项目</w:t>
      </w:r>
    </w:p>
    <w:p>
      <w:pPr>
        <w:pStyle w:val="Normal"/>
        <w:ind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一、</w:t>
      </w:r>
      <w:r>
        <w:rPr>
          <w:rFonts w:ascii="黑体" w:hAnsi="黑体" w:eastAsia="黑体"/>
          <w:sz w:val="36"/>
          <w:szCs w:val="36"/>
        </w:rPr>
        <w:t>抽检依据</w:t>
      </w:r>
    </w:p>
    <w:p>
      <w:pPr>
        <w:pStyle w:val="Normal"/>
        <w:tabs>
          <w:tab w:val="clear" w:pos="420"/>
          <w:tab w:val="right" w:pos="7666" w:leader="none"/>
        </w:tabs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抽检依据</w:t>
      </w:r>
      <w:r>
        <w:rPr>
          <w:rFonts w:eastAsia="仿宋_GB2312" w:ascii="仿宋_GB2312" w:hAnsi="仿宋_GB2312"/>
          <w:sz w:val="32"/>
          <w:szCs w:val="32"/>
          <w:lang w:eastAsia="zh-CN"/>
        </w:rPr>
        <w:t>GB 2714-2015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酱腌菜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1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真菌毒素限量》、卫生部公告</w:t>
      </w:r>
      <w:r>
        <w:rPr>
          <w:rFonts w:eastAsia="仿宋_GB2312" w:ascii="仿宋_GB2312" w:hAnsi="仿宋_GB2312"/>
          <w:sz w:val="32"/>
          <w:szCs w:val="32"/>
          <w:lang w:eastAsia="zh-CN"/>
        </w:rPr>
        <w:t>[2011]</w:t>
      </w:r>
      <w:r>
        <w:rPr>
          <w:rFonts w:ascii="仿宋_GB2312" w:hAnsi="仿宋_GB2312" w:eastAsia="仿宋_GB2312"/>
          <w:sz w:val="32"/>
          <w:szCs w:val="32"/>
          <w:lang w:eastAsia="zh-CN"/>
        </w:rPr>
        <w:t>第</w:t>
      </w:r>
      <w:r>
        <w:rPr>
          <w:rFonts w:eastAsia="仿宋_GB2312" w:ascii="仿宋_GB2312" w:hAnsi="仿宋_GB2312"/>
          <w:sz w:val="32"/>
          <w:szCs w:val="32"/>
          <w:lang w:eastAsia="zh-CN"/>
        </w:rPr>
        <w:t>4</w:t>
      </w:r>
      <w:r>
        <w:rPr>
          <w:rFonts w:ascii="仿宋_GB2312" w:hAnsi="仿宋_GB2312" w:eastAsia="仿宋_GB2312"/>
          <w:sz w:val="32"/>
          <w:szCs w:val="32"/>
          <w:lang w:eastAsia="zh-CN"/>
        </w:rPr>
        <w:t>号 卫生部等</w:t>
      </w:r>
      <w:r>
        <w:rPr>
          <w:rFonts w:eastAsia="仿宋_GB2312" w:ascii="仿宋_GB2312" w:hAnsi="仿宋_GB2312"/>
          <w:sz w:val="32"/>
          <w:szCs w:val="32"/>
          <w:lang w:eastAsia="zh-CN"/>
        </w:rPr>
        <w:t>7</w:t>
      </w:r>
      <w:r>
        <w:rPr>
          <w:rFonts w:ascii="仿宋_GB2312" w:hAnsi="仿宋_GB2312" w:eastAsia="仿宋_GB2312"/>
          <w:sz w:val="32"/>
          <w:szCs w:val="32"/>
          <w:lang w:eastAsia="zh-CN"/>
        </w:rPr>
        <w:t>部门《关于撤销食品添加剂过氧化苯甲酰、过氧化钙的公告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SB/T 10379-2012</w:t>
      </w:r>
      <w:r>
        <w:rPr>
          <w:rFonts w:ascii="仿宋_GB2312" w:hAnsi="仿宋_GB2312" w:eastAsia="仿宋_GB2312"/>
          <w:sz w:val="32"/>
          <w:szCs w:val="32"/>
          <w:lang w:eastAsia="zh-CN"/>
        </w:rPr>
        <w:t>《速冻调制食品》、整顿办函</w:t>
      </w:r>
      <w:r>
        <w:rPr>
          <w:rFonts w:eastAsia="仿宋_GB2312" w:ascii="仿宋_GB2312" w:hAnsi="仿宋_GB2312"/>
          <w:sz w:val="32"/>
          <w:szCs w:val="32"/>
          <w:lang w:eastAsia="zh-CN"/>
        </w:rPr>
        <w:t>[2011]1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五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6687-2011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复配食品添加剂通则》、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食品整治办</w:t>
      </w:r>
      <w:r>
        <w:rPr>
          <w:rFonts w:eastAsia="仿宋_GB2312" w:ascii="仿宋_GB2312" w:hAnsi="仿宋_GB2312"/>
          <w:sz w:val="32"/>
          <w:szCs w:val="32"/>
          <w:lang w:eastAsia="zh-CN"/>
        </w:rPr>
        <w:t>[2008]3</w:t>
      </w:r>
      <w:r>
        <w:rPr>
          <w:rFonts w:ascii="仿宋_GB2312" w:hAnsi="仿宋_GB2312" w:eastAsia="仿宋_GB2312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eastAsia="仿宋_GB2312"/>
          <w:sz w:val="32"/>
          <w:szCs w:val="32"/>
          <w:lang w:eastAsia="zh-CN"/>
        </w:rPr>
        <w:t>第一批</w:t>
      </w:r>
      <w:r>
        <w:rPr>
          <w:rFonts w:eastAsia="仿宋_GB2312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eastAsia="仿宋_GB2312"/>
          <w:sz w:val="32"/>
          <w:szCs w:val="32"/>
          <w:lang w:eastAsia="zh-CN"/>
        </w:rPr>
        <w:t>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18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酿造酱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31607-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散装即食食品中致病菌限量》</w:t>
      </w:r>
      <w:r>
        <w:rPr>
          <w:rFonts w:eastAsia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29921-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预包装食品中致病菌限量》、</w:t>
      </w:r>
      <w:r>
        <w:rPr>
          <w:rFonts w:eastAsia="仿宋_GB2312" w:ascii="仿宋_GB2312" w:hAnsi="仿宋_GB2312"/>
          <w:sz w:val="32"/>
          <w:szCs w:val="32"/>
        </w:rPr>
        <w:t>GB 7099-2015</w:t>
      </w:r>
      <w:r>
        <w:rPr>
          <w:rFonts w:ascii="仿宋_GB2312" w:hAnsi="仿宋_GB2312" w:eastAsia="仿宋_GB2312"/>
          <w:sz w:val="32"/>
          <w:szCs w:val="32"/>
        </w:rPr>
        <w:t>《食品安全国家标准 糕点、面包》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2-2017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中污染物限量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760-2014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食品添加剂使用标准》、</w:t>
      </w:r>
      <w:r>
        <w:rPr>
          <w:rFonts w:eastAsia="仿宋_GB2312" w:ascii="仿宋_GB2312" w:hAnsi="仿宋_GB2312"/>
          <w:sz w:val="32"/>
          <w:szCs w:val="32"/>
          <w:lang w:eastAsia="zh-CN"/>
        </w:rPr>
        <w:t>GB 29921-2021</w:t>
      </w:r>
      <w:r>
        <w:rPr>
          <w:rFonts w:ascii="仿宋_GB2312" w:hAnsi="仿宋_GB2312" w:eastAsia="仿宋_GB2312"/>
          <w:sz w:val="32"/>
          <w:szCs w:val="32"/>
          <w:lang w:eastAsia="zh-CN"/>
        </w:rPr>
        <w:t>《食品安全国家标准 预包装食品中致病菌限量》。</w:t>
      </w:r>
    </w:p>
    <w:p>
      <w:pPr>
        <w:pStyle w:val="Normal"/>
        <w:numPr>
          <w:ilvl w:val="0"/>
          <w:numId w:val="0"/>
        </w:numPr>
        <w:ind w:left="0" w:firstLine="720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二、</w:t>
      </w:r>
      <w:r>
        <w:rPr>
          <w:rFonts w:ascii="黑体" w:hAnsi="黑体" w:eastAsia="黑体"/>
          <w:sz w:val="36"/>
          <w:szCs w:val="36"/>
        </w:rPr>
        <w:t>检验项目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东北大酱、利民甜面酱检验项目包括</w:t>
      </w:r>
      <w:r>
        <w:rPr>
          <w:rFonts w:ascii="仿宋_GB2312" w:hAnsi="仿宋_GB2312" w:eastAsia="仿宋_GB2312"/>
          <w:sz w:val="32"/>
          <w:szCs w:val="32"/>
        </w:rPr>
        <w:t>氨基酸态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黄曲霉毒素</w:t>
      </w:r>
      <w:r>
        <w:rPr>
          <w:rFonts w:eastAsia="仿宋_GB2312" w:ascii="仿宋_GB2312" w:hAnsi="仿宋_GB2312"/>
          <w:sz w:val="32"/>
          <w:szCs w:val="32"/>
        </w:rPr>
        <w:t>B₁,</w:t>
      </w:r>
      <w:r>
        <w:rPr>
          <w:rFonts w:ascii="仿宋_GB2312" w:hAnsi="仿宋_GB2312" w:eastAsia="仿宋_GB2312"/>
          <w:sz w:val="32"/>
          <w:szCs w:val="32"/>
        </w:rPr>
        <w:t>苯甲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苯甲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山梨酸及其钾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山梨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脱氢乙酸及其钠盐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脱氢乙酸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糖精钠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以糖精计</w:t>
      </w:r>
      <w:r>
        <w:rPr>
          <w:rFonts w:eastAsia="仿宋_GB2312" w:ascii="仿宋_GB2312" w:hAnsi="仿宋_GB2312"/>
          <w:sz w:val="32"/>
          <w:szCs w:val="32"/>
        </w:rPr>
        <w:t>),</w:t>
      </w:r>
      <w:r>
        <w:rPr>
          <w:rFonts w:ascii="仿宋_GB2312" w:hAnsi="仿宋_GB2312" w:eastAsia="仿宋_GB2312"/>
          <w:sz w:val="32"/>
          <w:szCs w:val="32"/>
        </w:rPr>
        <w:t>大肠菌群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东方树叶青柑普洱复合茶饮料、东方树叶乌龙茶原味茶饮料、康师傅绿茶调味茶饮品（蜂蜜茉莉味）、康师傅青梅绿茶（果味茶饮品）、康师傅绿茶调味茶饮料（蜂蜜茉莉味）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验项目包括茶多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咖啡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脱脂纯牛奶检验项目包括蛋白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非脂乳固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聚氰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无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纯牛奶、有机纯牛奶检验项目包括蛋白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非脂乳固体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酸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脂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聚氰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无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咖啡牛奶、草莓牛奶检验项目包括蛋白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聚氰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商业无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有机脱脂纯牛奶检验项目包括蛋白质、非脂乳固体、酸度、三聚氰胺、商业无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有机纯牛奶检验项目包括蛋白质、非脂乳固体、酸度、脂肪、三聚氰胺、商业无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臻浓牛奶（调制乳）检验项目包括蛋白质、三聚氰胺、商业无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杏仁露植物蛋白饮料检验项目包括蛋白质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菌落总数、大肠菌群、沙门氏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饮用纯净水检验项目包括电导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耗氧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O₂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O₂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余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游离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溴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甲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阴离子合成洗涤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铜绿假单胞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百事可乐可乐型汽水、清爽柠檬味汽水、橙味汽水检验项目包括二氧化碳气容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酵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小麦粉检验项目包括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玉米赤霉烯酮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氧雪腐镰刀菌烯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赭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偶氮甲酰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苯甲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鸡精调味料检验项目包括谷氨酸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呈味核苷酸二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味精检验项目包括谷氨酸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vo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杏花村酒（清香型白酒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vo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革命小酒（白酒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vo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红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二锅头酒（白酒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%vo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牛栏山一號特酿二锅头白酒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.3%vo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陈酿牛栏山白酒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vo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北京二锅头酒（白酒）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vo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牛栏山陈酿白酒检验项目包括酒精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氰化物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HCN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10.0°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青島啤酒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°P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精品燕京啤酒检验项目包括酒精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原麦汁浓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甲醛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康師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炼乳奶茶奶茶饮品、康師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经典奶茶奶茶饮品检验项目包括咖啡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饮用天然矿泉水检验项目包括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界限指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偏硅酸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溴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O₃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亚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NO₂⁻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铜绿假单胞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草莓小饼面包、南瓜蔬纤切片面包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丙酸及其钠盐、钙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他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小青橘果汁饮料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苋菜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亮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酵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长粒香米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d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宽挂面、家常龙须挂面、爽滑鸡蛋中宽挂面、麦香圆面挂面、挂面（岁岁丰麦香挂面）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山楂果茶山楂果肉饮料检验项目包括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展青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（以糖精计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苋菜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柠檬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落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亮蓝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酵母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旺旺乳酸菌饮品（低糖）检验项目包括三聚氰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门氏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葵花籽油、纯正葵花籽油检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KOH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溶剂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一级大豆油、精炼一级大豆油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过氧化值、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溶剂残留量、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唐仁豆花生米（五香味）（烘炒类）、五香果仁（炒货食品及坚果制品）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油炸花生仁（孜然味）、油炸花生仁（麻辣味）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原味瓜子、焦糖瓜子、五香瓜子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椰奶味葵瓜籽（炒货食品及坚果制品）、海盐瓜子（炒货食品及坚果制品）、香瓜籽（炒货食品及坚果制品）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黄曲霉毒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B₁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菜籽油检验项目包括酸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KOH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过氧化值、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[a]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芘、溶剂残留量、特丁基对苯二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TBHQ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乙基麦芽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蒸煮淀粉肉肠、鸡肉香肠、配餐香肠、鸡肉香肠、蒸煮淀粉肉肠、蒜味肠（香辣风味）、双汇福美水晶肠、双汇王中王优级火腿肠、广味香肠（熏煮香肠）检验项目包括亚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核细胞增生李斯特氏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牛肉风味午餐香肠检验项目包括亚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胭脂红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氯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单核细胞增生李斯特氏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蒜味火腿、无淀粉烤火腿、无淀粉木熏火腿（五香风味）检验项目包括亚硝酸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亚硝酸钠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防腐剂混合使用时各自用量占其最大使用量的比例之和、胭脂红、氯霉素、菌落总数、大肠菌群、沙门氏菌、金黄色葡萄球菌、单核细胞增生李斯特氏菌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黑芝麻酥饼（糕点）、红枣核桃风味蛋糕检验项目包括酸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过氧化值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脂肪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铅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Pb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苯甲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苯甲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山梨酸及其钾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山梨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糖精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糖精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甜蜜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环己基氨基磺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安赛蜜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铝的残留量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干样品，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Al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丙酸及其钠盐、钙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脱氢乙酸及其钠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以脱氢乙酸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)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纳他霉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氯蔗糖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丙二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防腐剂混合使用时各自用量占其最大使用量的比例之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菌落总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肠菌群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金黄色葡萄球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沙门氏菌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霉菌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8:41:00Z</dcterms:created>
  <dc:creator>null</dc:creator>
  <dc:description/>
  <dc:language>en-US</dc:language>
  <cp:lastModifiedBy>HP</cp:lastModifiedBy>
  <cp:lastPrinted>2023-02-24T08:47:00Z</cp:lastPrinted>
  <dcterms:modified xsi:type="dcterms:W3CDTF">2023-02-24T00:47:3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E375E26F0C4694B55C8E8D52E870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