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抽检依据合 </w:t>
      </w:r>
      <w:r>
        <w:rPr>
          <w:rFonts w:eastAsia="仿宋_GB2312" w:cs="Times New Roman" w:ascii="仿宋_GB2312" w:hAnsi="仿宋_GB2312"/>
          <w:sz w:val="32"/>
          <w:szCs w:val="32"/>
        </w:rPr>
        <w:t>GB19298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包装饮用水》</w:t>
      </w:r>
      <w:r>
        <w:rPr>
          <w:rFonts w:eastAsia="仿宋_GB2312" w:cs="Times New Roman" w:ascii="仿宋_GB2312" w:hAnsi="仿宋_GB2312"/>
          <w:sz w:val="32"/>
          <w:szCs w:val="32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QYYP0001S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瓶（桶）装包装饮用水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装饮用水（饮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装饮用水—其他类饮用水）验项目包括——耗氧量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亚硝酸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游离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溴酸盐，三氯甲烷，大肠菌群，铜绿假单胞菌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包装饮用水（饮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装饮用水—其他类饮用水）验项目包括——耗氧量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亚硝酸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游离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溴酸盐，三氯甲烷，大肠菌群，铜绿假单胞菌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饮用纯净水、宝博山饮用纯净水（饮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包装饮用水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饮用纯净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耗氧量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Pb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Cd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亚硝酸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余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游离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溴酸盐，三氯甲烷，大肠菌群，铜绿假单胞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8-04T15:28:00Z</cp:lastPrinted>
  <dcterms:modified xsi:type="dcterms:W3CDTF">2023-08-04T07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1FADECBE4B2B9D9909AFAE5B30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