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、</w:t>
      </w:r>
      <w:r>
        <w:rPr>
          <w:rFonts w:eastAsia="仿宋_GB2312" w:ascii="仿宋_GB2312" w:hAnsi="仿宋_GB2312"/>
          <w:sz w:val="32"/>
          <w:szCs w:val="32"/>
        </w:rPr>
        <w:t>GB 18394-2020</w:t>
      </w:r>
      <w:r>
        <w:rPr>
          <w:rFonts w:ascii="仿宋_GB2312" w:hAnsi="仿宋_GB2312" w:eastAsia="仿宋_GB2312"/>
          <w:sz w:val="32"/>
          <w:szCs w:val="32"/>
        </w:rPr>
        <w:t>《畜禽肉水分限量》、</w:t>
      </w:r>
      <w:r>
        <w:rPr>
          <w:rFonts w:eastAsia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eastAsia="仿宋_GB2312"/>
          <w:sz w:val="32"/>
          <w:szCs w:val="32"/>
        </w:rPr>
        <w:t>《食品安全国家标准 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畜、禽产品》、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eastAsia="仿宋_GB2312"/>
          <w:sz w:val="32"/>
          <w:szCs w:val="32"/>
        </w:rPr>
        <w:t>《食品安全国家标准 酱油》、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《食品安全国家标准 食醋》、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eastAsia="仿宋_GB2312"/>
          <w:sz w:val="32"/>
          <w:szCs w:val="32"/>
        </w:rPr>
        <w:t>《食品安全国家标准食品中</w:t>
      </w:r>
      <w:r>
        <w:rPr>
          <w:rFonts w:eastAsia="仿宋_GB2312" w:ascii="仿宋_GB2312" w:hAnsi="仿宋_GB2312"/>
          <w:sz w:val="32"/>
          <w:szCs w:val="32"/>
        </w:rPr>
        <w:t>2,4-</w:t>
      </w:r>
      <w:r>
        <w:rPr>
          <w:rFonts w:ascii="仿宋_GB2312" w:hAnsi="仿宋_GB2312" w:eastAsia="仿宋_GB2312"/>
          <w:sz w:val="32"/>
          <w:szCs w:val="32"/>
        </w:rPr>
        <w:t>滴丁酸钠盐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种农药最大残留限量》、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、</w:t>
      </w:r>
      <w:r>
        <w:rPr>
          <w:rFonts w:eastAsia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eastAsia="仿宋_GB2312"/>
          <w:sz w:val="32"/>
          <w:szCs w:val="32"/>
        </w:rPr>
        <w:t>《食品安全国家标准 食品中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种兽药最大残留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、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、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《酿造食醋》、</w:t>
      </w:r>
      <w:r>
        <w:rPr>
          <w:rFonts w:eastAsia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eastAsia="仿宋_GB2312"/>
          <w:sz w:val="32"/>
          <w:szCs w:val="32"/>
        </w:rPr>
        <w:t>《芝麻油》、</w:t>
      </w:r>
      <w:r>
        <w:rPr>
          <w:rFonts w:eastAsia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eastAsia="仿宋_GB2312"/>
          <w:sz w:val="32"/>
          <w:szCs w:val="32"/>
        </w:rPr>
        <w:t>《鸡精调味料》、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《调味料酒》、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卫生部公告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 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《关于撤销食品添加剂过氧化苯甲酰、过氧化钙的公告》、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产品明示标准和质量要求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鸡蛋细类属于鸡蛋，检验项目包括：甲硝唑、恩诺沙星、氟苯尼考、氯霉素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精制食用盐食品细类属于普通食用盐，检验项目包括：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铁氰化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化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湿基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槽子糕、老蛋糕（自制）食品细类属于糕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黄瓜食品细类属于黄瓜，检验项目包括：氧乐果、甲氨基阿维菌素苯甲酸盐、噻虫嗪、乙螨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结球甘蓝食品细类属于结球甘蓝，检验项目包括：三唑磷、苯醚甲环唑、乐果、毒死蜱、噻虫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甜椒食品细类属于甜椒，检验项目包括：啶虫脒、水胺硫磷、氧乐果、吡虫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芹菜食品细类属于芹菜，检验项目包括：毒死蜱、氟虫腈、甲拌磷、氯氰菊酯和高效氯氰菊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花卷食品细类属于馒头花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sz w:val="32"/>
          <w:szCs w:val="32"/>
        </w:rPr>
        <w:t>葱食品细类属于葱，检验项目包括：水胺硫磷、甲基异柳磷、氧乐果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z w:val="32"/>
          <w:szCs w:val="32"/>
        </w:rPr>
        <w:t>尖椒食品细类属于辣椒，检验项目包括：毒死蜱、氟虫腈、氯氰菊酯和高效氯氰菊酯、噻虫胺、吡唑醚菌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胡萝卜食品细类属于胡萝卜，检验项目包括：毒死蜱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拌磷、氯氟氰菊酯和高效氯氟氰菊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苹果食品细类属于苹果，检验项目包括：敌敌畏、毒死蜱、甲拌磷、氧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</w:t>
      </w:r>
      <w:r>
        <w:rPr>
          <w:rFonts w:ascii="仿宋_GB2312" w:hAnsi="仿宋_GB2312" w:eastAsia="仿宋_GB2312"/>
          <w:sz w:val="32"/>
          <w:szCs w:val="32"/>
        </w:rPr>
        <w:t>麻辣烫底料（自制）食品细类属于火锅麻辣烫底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罂粟碱、吗啡、可待因、那可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</w:t>
      </w:r>
      <w:r>
        <w:rPr>
          <w:rFonts w:ascii="仿宋_GB2312" w:hAnsi="仿宋_GB2312" w:eastAsia="仿宋_GB2312"/>
          <w:sz w:val="32"/>
          <w:szCs w:val="32"/>
        </w:rPr>
        <w:t>番茄食品细类属于，检验项目包括：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敌敌畏、毒死蜱、腐霉利、甲拌磷、氯氟氰菊酯和高效氯氟氰菊酯、烯酰吗啉、氧乐果、乙酰甲胺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</w:t>
      </w:r>
      <w:r>
        <w:rPr>
          <w:rFonts w:ascii="仿宋_GB2312" w:hAnsi="仿宋_GB2312" w:eastAsia="仿宋_GB2312"/>
          <w:sz w:val="32"/>
          <w:szCs w:val="32"/>
        </w:rPr>
        <w:t>圆茄子食品细类属于茄子，检验项目包括：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毒死蜱、氟虫腈、甲氨基阿维菌素苯甲酸盐、甲胺磷、甲拌磷、甲氰菊酯、噻虫胺、噻虫嗪、霜霉威和霜霉威盐酸盐、水胺硫磷、氧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</w:t>
      </w:r>
      <w:r>
        <w:rPr>
          <w:rFonts w:ascii="仿宋_GB2312" w:hAnsi="仿宋_GB2312" w:eastAsia="仿宋_GB2312"/>
          <w:sz w:val="32"/>
          <w:szCs w:val="32"/>
        </w:rPr>
        <w:t>姜食品细类属于姜，检验项目包括：吡虫啉、毒死蜱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拌磷、氯氟氰菊酯和高效氯氟氰菊酯、氯氰菊酯和高效氯氰菊酯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噻虫胺、噻虫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</w:t>
      </w:r>
      <w:r>
        <w:rPr>
          <w:rFonts w:ascii="仿宋_GB2312" w:hAnsi="仿宋_GB2312" w:eastAsia="仿宋_GB2312"/>
          <w:sz w:val="32"/>
          <w:szCs w:val="32"/>
        </w:rPr>
        <w:t>猪肉食品细类属于猪肉，检验项目包括：多西环素、氟苯尼考、甲氧苄啶、替米考星、恩诺沙星、喹乙醇、土霉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金霉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四环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组合含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丙嗪、甲硝唑、地塞米松、土霉素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沙丁胺醇、莱克多巴胺、克伦特罗、五氯酚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五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霉素、呋喃西林代谢物、呋喃唑酮代谢物、挥发性盐基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</w:t>
      </w:r>
      <w:r>
        <w:rPr>
          <w:rFonts w:ascii="仿宋_GB2312" w:hAnsi="仿宋_GB2312" w:eastAsia="仿宋_GB2312"/>
          <w:sz w:val="32"/>
          <w:szCs w:val="32"/>
        </w:rPr>
        <w:t>酿造陈醋（甜醋）食品细类属于食醋，检验项目包括：三氯蔗糖、菌落总数、总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羟基苯甲酸甲酯钠，对羟基苯甲酸乙酯及其钠盐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以对羟基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小磨芝麻香油食品细类属于芝麻油，检验项目包括：酸价</w:t>
      </w:r>
      <w:r>
        <w:rPr>
          <w:rFonts w:eastAsia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eastAsia="仿宋_GB2312"/>
          <w:sz w:val="32"/>
          <w:szCs w:val="32"/>
        </w:rPr>
        <w:t>、过氧化值、乙基麦芽酚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）</w:t>
      </w:r>
      <w:r>
        <w:rPr>
          <w:rFonts w:ascii="仿宋_GB2312" w:hAnsi="仿宋_GB2312" w:eastAsia="仿宋_GB2312"/>
          <w:sz w:val="32"/>
          <w:szCs w:val="32"/>
        </w:rPr>
        <w:t>六星超精小麦粉、五得利六星超精小麦粉、三星富强小麦粉食品细类属于小麦粉，检验项目包括：脱氧雪腐镰刀菌烯醇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一）大米、</w:t>
      </w:r>
      <w:r>
        <w:rPr>
          <w:rFonts w:ascii="仿宋_GB2312" w:hAnsi="仿宋_GB2312" w:eastAsia="仿宋_GB2312"/>
          <w:sz w:val="32"/>
          <w:szCs w:val="32"/>
        </w:rPr>
        <w:t>长粒香米食品细类属于大米，检验项目包括：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二）</w:t>
      </w:r>
      <w:r>
        <w:rPr>
          <w:rFonts w:ascii="仿宋_GB2312" w:hAnsi="仿宋_GB2312" w:eastAsia="仿宋_GB2312"/>
          <w:sz w:val="32"/>
          <w:szCs w:val="32"/>
        </w:rPr>
        <w:t>金龙鱼食用植物调和油食品细类属于食用植物调和油，检验项目包括：乙基麦芽酚、溶剂残留量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过氧化值、酸价</w:t>
      </w:r>
      <w:r>
        <w:rPr>
          <w:rFonts w:eastAsia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三）</w:t>
      </w:r>
      <w:r>
        <w:rPr>
          <w:rFonts w:ascii="仿宋_GB2312" w:hAnsi="仿宋_GB2312" w:eastAsia="仿宋_GB2312"/>
          <w:sz w:val="32"/>
          <w:szCs w:val="32"/>
        </w:rPr>
        <w:t>碗（自行消毒餐饮具）食品细类属于复用餐饮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餐馆自行消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大肠菌群、阴离子合成洗涤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四）</w:t>
      </w:r>
      <w:r>
        <w:rPr>
          <w:rFonts w:ascii="仿宋_GB2312" w:hAnsi="仿宋_GB2312" w:eastAsia="仿宋_GB2312"/>
          <w:sz w:val="32"/>
          <w:szCs w:val="32"/>
        </w:rPr>
        <w:t>花生夹心巧克力食品细类属于巧克力、巧克力制品、代可可脂巧克力及代可可脂巧克力制品，检验项目包括：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五）</w:t>
      </w:r>
      <w:r>
        <w:rPr>
          <w:rFonts w:ascii="仿宋_GB2312" w:hAnsi="仿宋_GB2312" w:eastAsia="仿宋_GB2312"/>
          <w:sz w:val="32"/>
          <w:szCs w:val="32"/>
        </w:rPr>
        <w:t>一品鲜（酿造酱油）食品细类属于酱油，检验项目包括：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氨基酸态氮、全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六）</w:t>
      </w:r>
      <w:r>
        <w:rPr>
          <w:rFonts w:ascii="仿宋_GB2312" w:hAnsi="仿宋_GB2312" w:eastAsia="仿宋_GB2312"/>
          <w:sz w:val="32"/>
          <w:szCs w:val="32"/>
        </w:rPr>
        <w:t>精制料酒（调味料酒）食品细类属于料酒，检验项目包括：氨基酸态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好丽友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派</w:t>
      </w:r>
      <w:r>
        <w:rPr>
          <w:rFonts w:ascii="仿宋_GB2312" w:hAnsi="仿宋_GB2312" w:eastAsia="仿宋_GB2312"/>
          <w:sz w:val="32"/>
          <w:szCs w:val="32"/>
        </w:rPr>
        <w:t xml:space="preserve"> 涂饰蛋类芯饼 轻雪草莓味食品细类属于糕点，检验项目包括：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霉菌、菌落总数、金黄色葡萄球菌、大肠菌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八）</w:t>
      </w:r>
      <w:r>
        <w:rPr>
          <w:rFonts w:ascii="仿宋_GB2312" w:hAnsi="仿宋_GB2312" w:eastAsia="仿宋_GB2312"/>
          <w:sz w:val="32"/>
          <w:szCs w:val="32"/>
        </w:rPr>
        <w:t>约定早餐饼干食品细类属于，检验项目包括：二氧化硫残留量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霉菌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九）</w:t>
      </w:r>
      <w:r>
        <w:rPr>
          <w:rFonts w:ascii="仿宋_GB2312" w:hAnsi="仿宋_GB2312" w:eastAsia="仿宋_GB2312"/>
          <w:sz w:val="32"/>
          <w:szCs w:val="32"/>
        </w:rPr>
        <w:t>鸡精调味料（太太乐）食品细类属于鸡粉、鸡精调味料，检验项目包括：大肠菌群、菌落总数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谷氨酸钠、呈味核苷酸二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十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老陈醋（酿造食醋）食品细类属于食醋，检验项目包括：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总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不挥发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乳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10-30T13:49:00Z</cp:lastPrinted>
  <dcterms:modified xsi:type="dcterms:W3CDTF">2023-10-30T05:49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00F419934929959F6E4F0AC6C5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