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480"/>
        <w:ind w:firstLine="66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滨海新区质量攻关重点项目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068"/>
        <w:gridCol w:w="6711"/>
      </w:tblGrid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单位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粮佳悦（天津）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植物油中危害因子检测技术的改进项目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粮佳悦（天津）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食用油精炼技术真空提升改善项目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粮佳悦（天津）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食用油脂精炼脱胶工艺改善项目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渤海石油装备（天津）中成机械制造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升含砂污水工况下柱塞泵阀组寿命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渤海石油装备（天津）中成机械制造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</w:t>
            </w:r>
            <w:r>
              <w:rPr>
                <w:color w:val="000000"/>
                <w:sz w:val="22"/>
              </w:rPr>
              <w:t>172</w:t>
            </w:r>
            <w:r>
              <w:rPr>
                <w:color w:val="000000"/>
                <w:sz w:val="22"/>
              </w:rPr>
              <w:t>型球铰接万向轴使用寿命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渤海石油装备（天津）中成机械制造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钢体</w:t>
            </w:r>
            <w:r>
              <w:rPr>
                <w:color w:val="000000"/>
                <w:sz w:val="22"/>
              </w:rPr>
              <w:t>PDC</w:t>
            </w:r>
            <w:r>
              <w:rPr>
                <w:color w:val="000000"/>
                <w:sz w:val="22"/>
              </w:rPr>
              <w:t>钻头冠质量提升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集团渤海石油装备制造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成装备制造分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带压作业修井机液压控制系统质量提升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渤海石油装备（天津）新世纪机械制造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加厚油管废品率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渤海石油装备（天津）新世纪机械制造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杆式抽油泵座封不合格率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渤化石化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PDH</w:t>
            </w:r>
            <w:r>
              <w:rPr>
                <w:color w:val="000000"/>
                <w:sz w:val="22"/>
              </w:rPr>
              <w:t>装置长周期稳定运行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长芦汉沽盐场有限责任公司溴素厂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完善自动化控制，稳定生产运行，降低吹废液含溴量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长芦汉沽盐场有限责任公司精制盐厂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实施精益化管理，进一步降低精制盐一车间汽电消耗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长芦汉沽盐场有限责任公司制盐场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发食用日晒盐新品种，提高产品效益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长芦汉沽盐场有限责任公司化工厂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精制盐水分，提高产品质量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长芦汉沽盐场有限责任公司精细化工厂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bookmarkStart w:id="0" w:name="OLE_LINK2"/>
            <w:bookmarkStart w:id="1" w:name="OLE_LINK1"/>
            <w:r>
              <w:rPr>
                <w:color w:val="000000"/>
                <w:sz w:val="22"/>
              </w:rPr>
              <w:t>冷冻循环系统优化改造</w:t>
            </w:r>
            <w:bookmarkEnd w:id="0"/>
            <w:bookmarkEnd w:id="1"/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太重（天津）滨海重型机械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工平台主要设备基座结构工艺改进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太重（天津）滨海重型机械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Z-400</w:t>
            </w:r>
            <w:r>
              <w:rPr>
                <w:color w:val="000000"/>
                <w:sz w:val="22"/>
              </w:rPr>
              <w:t>自升式钻井平台桩腿接桩方案研究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太重（天津）滨海重型机械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工平台管系工艺优化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太重（天津）滨海重型机械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炉壳托圈组焊工艺研究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太重（天津）滨海重型机械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低温多效蒸馏海水淡化装置制造工艺研究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太重（天津）滨海重型机械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Z1900</w:t>
            </w:r>
            <w:r>
              <w:rPr>
                <w:color w:val="000000"/>
                <w:sz w:val="22"/>
              </w:rPr>
              <w:t>打桩锤锤芯加工工艺攻关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太重（天津）滨海重型机械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型箱型梁焊接工艺改进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太重（天津）滨海重型机械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Z1900</w:t>
            </w:r>
            <w:r>
              <w:rPr>
                <w:color w:val="000000"/>
                <w:sz w:val="22"/>
              </w:rPr>
              <w:t>液压打桩锤筒体焊接工艺攻关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太重（天津）滨海重型机械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挤压机主要件检测标准化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太重（天津）滨海重型机械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车镗床托辊改造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太重（天津）滨海重型机械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孔径螺纹加工质量改进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金耀药业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包装生产线加装空盒剔除装置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金耀药业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改造调配管路，提高充氮气品种的产品质量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金耀药业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改善胶囊灌囊效果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金耀药业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灌装机实现在线灭菌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金耀药业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改善腹透产品生产工艺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金耀药业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樟脑软膏中间体检验方法改变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轧一冷轧薄板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效降低镀锌产品板面摩擦黑斑缺陷程度的质量攻关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轧一冷轧薄板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延长拉矫机辊盒设备在线使用周期的质量攻关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轧一冷轧薄板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效降低镀锌产品卷取温度的质量攻关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轧一冷轧薄板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效降低带钢光整前板温的质量攻关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城汽车股份有限公司天津哈弗分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哈弗</w:t>
            </w:r>
            <w:r>
              <w:rPr>
                <w:color w:val="000000"/>
                <w:sz w:val="22"/>
              </w:rPr>
              <w:t>H6</w:t>
            </w:r>
            <w:r>
              <w:rPr>
                <w:color w:val="000000"/>
                <w:sz w:val="22"/>
              </w:rPr>
              <w:t>后等速驱动轴防尘罩渗油可靠性提升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城汽车股份有限公司天津哈弗分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哈弗</w:t>
            </w:r>
            <w:r>
              <w:rPr>
                <w:color w:val="000000"/>
                <w:sz w:val="22"/>
              </w:rPr>
              <w:t>H6</w:t>
            </w:r>
            <w:r>
              <w:rPr>
                <w:color w:val="000000"/>
                <w:sz w:val="22"/>
              </w:rPr>
              <w:t>动力转向器支承座渗油可靠性提升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城汽车股份有限公司天津哈弗分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哈弗</w:t>
            </w:r>
            <w:r>
              <w:rPr>
                <w:color w:val="000000"/>
                <w:sz w:val="22"/>
              </w:rPr>
              <w:t>H6</w:t>
            </w:r>
            <w:r>
              <w:rPr>
                <w:color w:val="000000"/>
                <w:sz w:val="22"/>
              </w:rPr>
              <w:t>行车跑偏过程能力提升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城汽车股份有限公司天津哈弗分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哈弗</w:t>
            </w:r>
            <w:r>
              <w:rPr>
                <w:color w:val="000000"/>
                <w:sz w:val="22"/>
              </w:rPr>
              <w:t>H6</w:t>
            </w:r>
            <w:r>
              <w:rPr>
                <w:color w:val="000000"/>
                <w:sz w:val="22"/>
              </w:rPr>
              <w:t>制动储液罐故障灯常亮质量改进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城汽车股份有限公司天津哈弗分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哈弗</w:t>
            </w:r>
            <w:r>
              <w:rPr>
                <w:color w:val="000000"/>
                <w:sz w:val="22"/>
              </w:rPr>
              <w:t>H6</w:t>
            </w:r>
            <w:r>
              <w:rPr>
                <w:color w:val="000000"/>
                <w:sz w:val="22"/>
              </w:rPr>
              <w:t>玻璃升降器上滑轮异响问题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城汽车股份有限公司天津哈弗分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关于涂装车间切换</w:t>
            </w:r>
            <w:r>
              <w:rPr>
                <w:color w:val="000000"/>
                <w:sz w:val="22"/>
              </w:rPr>
              <w:t>PVC</w:t>
            </w:r>
            <w:r>
              <w:rPr>
                <w:color w:val="000000"/>
                <w:sz w:val="22"/>
              </w:rPr>
              <w:t>发泡底涂胶提升整车</w:t>
            </w:r>
            <w:r>
              <w:rPr>
                <w:color w:val="000000"/>
                <w:sz w:val="22"/>
              </w:rPr>
              <w:t>NVH</w:t>
            </w:r>
            <w:r>
              <w:rPr>
                <w:color w:val="000000"/>
                <w:sz w:val="22"/>
              </w:rPr>
              <w:t>性能的项目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城汽车股份有限公司天津哈弗分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关于哈弗</w:t>
            </w:r>
            <w:r>
              <w:rPr>
                <w:color w:val="000000"/>
                <w:sz w:val="22"/>
              </w:rPr>
              <w:t>H6</w:t>
            </w:r>
            <w:r>
              <w:rPr>
                <w:color w:val="000000"/>
                <w:sz w:val="22"/>
              </w:rPr>
              <w:t>线束</w:t>
            </w:r>
            <w:r>
              <w:rPr>
                <w:color w:val="000000"/>
                <w:sz w:val="22"/>
              </w:rPr>
              <w:t>卡扣</w:t>
            </w:r>
            <w:r>
              <w:rPr>
                <w:color w:val="000000"/>
                <w:sz w:val="22"/>
              </w:rPr>
              <w:t>安装孔位漏水的研究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城汽车股份有限公司天津哈弗分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效电机采购项目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城汽车股份有限公司天津哈弗分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水回用项目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城汽车股份有限公司天津哈弗分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制冷机集控项目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城汽车股份有限公司天津哈弗分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热回收项目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城汽车股份有限公司天津哈弗分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关于涂装车间改进生产工艺的项目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城汽车股份有限公司天津哈弗分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通过扫描防错提升方向盘装配精准性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城汽车股份有限公司天津哈弗分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关于哈弗</w:t>
            </w:r>
            <w:r>
              <w:rPr>
                <w:color w:val="000000"/>
                <w:sz w:val="22"/>
              </w:rPr>
              <w:t>H6</w:t>
            </w:r>
            <w:r>
              <w:rPr>
                <w:color w:val="000000"/>
                <w:sz w:val="22"/>
              </w:rPr>
              <w:t>手刹</w:t>
            </w:r>
            <w:r>
              <w:rPr>
                <w:color w:val="000000"/>
                <w:sz w:val="22"/>
              </w:rPr>
              <w:t>调整</w:t>
            </w:r>
            <w:r>
              <w:rPr>
                <w:color w:val="000000"/>
                <w:sz w:val="22"/>
              </w:rPr>
              <w:t>的研究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城汽车股份有限公司天津哈弗分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关于三合一</w:t>
            </w:r>
            <w:r>
              <w:rPr>
                <w:color w:val="000000"/>
                <w:sz w:val="22"/>
              </w:rPr>
              <w:t>自动加注</w:t>
            </w:r>
            <w:r>
              <w:rPr>
                <w:color w:val="000000"/>
                <w:sz w:val="22"/>
              </w:rPr>
              <w:t>的</w:t>
            </w:r>
            <w:r>
              <w:rPr>
                <w:color w:val="000000"/>
                <w:sz w:val="22"/>
              </w:rPr>
              <w:t>研究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城汽车股份有限公司天津哈弗分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关于钥匙</w:t>
            </w:r>
            <w:r>
              <w:rPr>
                <w:color w:val="000000"/>
                <w:sz w:val="22"/>
              </w:rPr>
              <w:t>匹配自动数据库匹配的研究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城汽车股份有限公司天津哈弗分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生产工艺提升车门包边质量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城汽车股份有限公司天津哈弗分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车身点焊工艺保证能力提升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城汽车股份有限公司天津哈弗分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焊装车间凸焊区线边化改造项目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城汽车股份有限公司天津哈弗分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通过玻璃移栽降低劳动成本节省作业人员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" w:leader="none"/>
                <w:tab w:val="left" w:pos="594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城汽车股份有限公司天津哈弗分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关于内饰</w:t>
            </w:r>
            <w:r>
              <w:rPr>
                <w:color w:val="000000"/>
                <w:sz w:val="22"/>
              </w:rPr>
              <w:t>二线合格工位</w:t>
            </w:r>
            <w:r>
              <w:rPr>
                <w:color w:val="000000"/>
                <w:sz w:val="22"/>
              </w:rPr>
              <w:t>效率</w:t>
            </w:r>
            <w:r>
              <w:rPr>
                <w:color w:val="000000"/>
                <w:sz w:val="22"/>
              </w:rPr>
              <w:t>提升</w:t>
            </w:r>
            <w:r>
              <w:rPr>
                <w:color w:val="000000"/>
                <w:sz w:val="22"/>
              </w:rPr>
              <w:t>推行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城汽车股份有限公司天津哈弗分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底盘一线增加踏台解决底盘二线工位作业瓶颈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城汽车股份有限公司天津整车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关于激光拼焊线效率提升的改善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渤化永利化工股份有限公司丁辛醇分厂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粗辛醇中不饱和物含量，提高辛醇精品率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渤化永利化工股份有限公司研究所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利用树脂吸附法降低醋酸产品中碘含量，提高市场竞争力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港油田第三采油厂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发电机组负载率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港油田天然气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天然气处理装置的燃气单耗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港油田石油工程院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逐级解封封隔器的研制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港油田石油工程院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缩短单井砾石充填完井施工时间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港油田石油工程院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低温有机交联体系的研制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港油田石油工程院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套变井可洗井注水封隔器研制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港油田石油工程院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环氧树脂涂层颗粒材料固结强度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港油田石油工程院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增大丛式井垂直井段防碰距离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沙（天津）石化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汽油分馏塔塔釜运行温度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沙（天津）石化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汽油加氢</w:t>
            </w:r>
            <w:r>
              <w:rPr>
                <w:color w:val="000000"/>
                <w:sz w:val="22"/>
              </w:rPr>
              <w:t>C-710</w:t>
            </w:r>
            <w:r>
              <w:rPr>
                <w:color w:val="000000"/>
                <w:sz w:val="22"/>
              </w:rPr>
              <w:t>塔顶尾气利用价值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沙（天津）石化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裂解气压缩机出口压力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沙（天津）石化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废碱氧化系统波动率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沙（天津）石化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高熔指产品附加值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沙（天津）石化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低密度聚乙烯装置副牌料产量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沙（天津）石化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减少高密度聚乙烯装置过渡料产量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沙（天津）石化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钛系小中空牌号</w:t>
            </w:r>
            <w:r>
              <w:rPr>
                <w:color w:val="000000"/>
                <w:sz w:val="22"/>
              </w:rPr>
              <w:t>HD5502TA</w:t>
            </w:r>
            <w:r>
              <w:rPr>
                <w:color w:val="000000"/>
                <w:sz w:val="22"/>
              </w:rPr>
              <w:t>开发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沙（天津）石化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聚丙烯装置产品正牌率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沙（天津）石化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聚丙烯装置催化剂成本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沙（天津）石化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乙二醇产品质量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沙（天津）石化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四效脱水系统蒸汽消耗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沙（天津）石化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丙酮产品中的醛类杂质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沙（天津）石化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降低含酚废水的</w:t>
            </w:r>
            <w:r>
              <w:rPr>
                <w:color w:val="000000"/>
                <w:sz w:val="22"/>
              </w:rPr>
              <w:t>COD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沙（天津）石化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丁烯</w:t>
            </w:r>
            <w:r>
              <w:rPr>
                <w:color w:val="000000"/>
                <w:sz w:val="22"/>
              </w:rPr>
              <w:t>-1</w:t>
            </w:r>
            <w:r>
              <w:rPr>
                <w:color w:val="000000"/>
                <w:sz w:val="22"/>
              </w:rPr>
              <w:t>在剩余</w:t>
            </w:r>
            <w:r>
              <w:rPr>
                <w:color w:val="000000"/>
                <w:sz w:val="22"/>
              </w:rPr>
              <w:t>C4</w:t>
            </w:r>
            <w:r>
              <w:rPr>
                <w:color w:val="000000"/>
                <w:sz w:val="22"/>
              </w:rPr>
              <w:t>中的损失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沙（天津）石化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溶剂水洗回收系统污水排放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沙（天津）石化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苯乙烯收率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沙（天津）石化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减低苯乙烯产品中的聚合物含量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沙（天津）石化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一循系统浓缩倍数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沙（天津）石化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空压机</w:t>
            </w:r>
            <w:r>
              <w:rPr>
                <w:color w:val="000000"/>
                <w:sz w:val="22"/>
              </w:rPr>
              <w:t>K-001A/E</w:t>
            </w:r>
            <w:r>
              <w:rPr>
                <w:color w:val="000000"/>
                <w:sz w:val="22"/>
              </w:rPr>
              <w:t>电耗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膜天膜科技股份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柱式膜成品一次合格率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膜天膜科技股份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帘膜成品一次合格率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膜天膜科技股份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纺丝中控合格率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力神电池股份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纵向涂覆极片不良率降低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力神电池股份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期负极直通率提升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力神电池股份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项目</w:t>
            </w:r>
            <w:r>
              <w:rPr>
                <w:color w:val="000000"/>
                <w:sz w:val="22"/>
              </w:rPr>
              <w:t>产品全工序直通率提升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力神电池股份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聚合物</w:t>
            </w:r>
            <w:r>
              <w:rPr>
                <w:color w:val="000000"/>
                <w:sz w:val="22"/>
              </w:rPr>
              <w:t>产品</w:t>
            </w:r>
            <w:r>
              <w:rPr>
                <w:color w:val="000000"/>
                <w:sz w:val="22"/>
              </w:rPr>
              <w:t>漏液不良率降低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力神电池股份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Z</w:t>
            </w:r>
            <w:r>
              <w:rPr>
                <w:color w:val="000000"/>
                <w:sz w:val="22"/>
              </w:rPr>
              <w:t>项目产品</w:t>
            </w:r>
            <w:r>
              <w:rPr>
                <w:color w:val="000000"/>
                <w:sz w:val="22"/>
              </w:rPr>
              <w:t>焊接良品率提升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力神电池股份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国产卷绕机</w:t>
            </w:r>
            <w:r>
              <w:rPr>
                <w:color w:val="000000"/>
                <w:sz w:val="22"/>
              </w:rPr>
              <w:t>(30ppm)</w:t>
            </w:r>
            <w:r>
              <w:rPr>
                <w:color w:val="000000"/>
                <w:sz w:val="22"/>
              </w:rPr>
              <w:t>直通率提升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力神电池股份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T</w:t>
            </w:r>
            <w:r>
              <w:rPr>
                <w:color w:val="000000"/>
                <w:sz w:val="22"/>
              </w:rPr>
              <w:t>线封口密封性提升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海鸥表业集团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18</w:t>
            </w:r>
            <w:r>
              <w:rPr>
                <w:color w:val="000000"/>
                <w:sz w:val="22"/>
              </w:rPr>
              <w:t>擒纵齿轴滚齿毛刺、肩面牙印的改善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立中集团股份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Z1311-1770</w:t>
            </w:r>
            <w:r>
              <w:rPr>
                <w:color w:val="000000"/>
                <w:sz w:val="22"/>
              </w:rPr>
              <w:t>产品提升单机效率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立中集团股份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Z936</w:t>
            </w:r>
            <w:r>
              <w:rPr>
                <w:color w:val="000000"/>
                <w:sz w:val="22"/>
              </w:rPr>
              <w:t>产品报废率降低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立中集团股份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全高效旋压换模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立中集团股份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解决安装面粘粉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金发新材料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</w:t>
            </w:r>
            <w:r>
              <w:rPr>
                <w:color w:val="000000"/>
                <w:sz w:val="22"/>
              </w:rPr>
              <w:t>PPE</w:t>
            </w:r>
            <w:r>
              <w:rPr>
                <w:color w:val="000000"/>
                <w:sz w:val="22"/>
              </w:rPr>
              <w:t>产品挤出工序物料损耗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金发新材料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挤出产品的小时单机产量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金发新材料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升不同熔指仪测试结果一致性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冶金集团天材科技发展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低合金钢中酸溶铝和全铝的检测效率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冶金集团天材科技发展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奥氏体不锈钢退火氧化缺陷发生率的质量攻关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冶金集团天材科技发展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大尺寸</w:t>
            </w:r>
            <w:r>
              <w:rPr>
                <w:color w:val="000000"/>
                <w:sz w:val="22"/>
              </w:rPr>
              <w:t>2J85F</w:t>
            </w:r>
            <w:r>
              <w:rPr>
                <w:color w:val="000000"/>
                <w:sz w:val="22"/>
              </w:rPr>
              <w:t>磁滞碗合格率的质量攻关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京粮（天津）粮油工业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</w:t>
            </w:r>
            <w:r>
              <w:rPr>
                <w:color w:val="000000"/>
                <w:sz w:val="22"/>
              </w:rPr>
              <w:t>2#</w:t>
            </w:r>
            <w:r>
              <w:rPr>
                <w:color w:val="000000"/>
                <w:sz w:val="22"/>
              </w:rPr>
              <w:t>变电站</w:t>
            </w:r>
            <w:r>
              <w:rPr>
                <w:color w:val="000000"/>
                <w:sz w:val="22"/>
              </w:rPr>
              <w:t>1#</w:t>
            </w:r>
            <w:r>
              <w:rPr>
                <w:color w:val="000000"/>
                <w:sz w:val="22"/>
              </w:rPr>
              <w:t>变压器电容柜供电质量的攻关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京粮（天津）粮油工业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豆粕感官颗粒度大的质量攻关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京粮（天津）粮油工业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压榨风机用电成本的质量攻关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京粮（天津）粮油工业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豆皮质量增加效益的质量攻关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京粮（天津）粮油工业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豆油精炼产品质量降低加工成本的攻关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京粮（天津）粮油工业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喷码准确率的质量攻关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京粮（天津）粮油工业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</w:t>
            </w:r>
            <w:r>
              <w:rPr>
                <w:color w:val="000000"/>
                <w:sz w:val="22"/>
              </w:rPr>
              <w:t>10L</w:t>
            </w:r>
            <w:r>
              <w:rPr>
                <w:color w:val="000000"/>
                <w:sz w:val="22"/>
              </w:rPr>
              <w:t>包装油压盖质量的攻关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京粮（天津）粮油工业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提环漏检率的质量攻关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京粮（天津）粮油工业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客户服务质量的攻关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京粮（天津）粮油工业有限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小包装产品原料油的质量攻关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kern w:val="0"/>
                <w:sz w:val="22"/>
              </w:rPr>
            </w:pPr>
            <w:r>
              <w:rPr>
                <w:color w:val="000000"/>
                <w:spacing w:val="-6"/>
                <w:kern w:val="0"/>
                <w:sz w:val="22"/>
              </w:rPr>
              <w:t>中国石化集团资产经营管理有限公司天津石化分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升聚醚产品质量，全力打造低</w:t>
            </w:r>
            <w:r>
              <w:rPr>
                <w:color w:val="000000"/>
                <w:sz w:val="22"/>
              </w:rPr>
              <w:t>VOC</w:t>
            </w:r>
            <w:r>
              <w:rPr>
                <w:color w:val="000000"/>
                <w:sz w:val="22"/>
              </w:rPr>
              <w:t>、低气味的环保型聚醚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化工股份有限公司天津分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Ⅵ汽柴油升级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化工股份有限公司天津分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气相共聚聚丙烯产品抗冲击强度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化工股份有限公司天津分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切片黏度，研发高附加值产品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化工股份有限公司天津分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酯化酸值不合格率，提高产品优等品率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化工股份有限公司天津分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中高熔指聚丙烯产品的熔体流动速率稳定性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化工股份有限公司天津分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石膏品质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化工股份有限公司天津分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聚丙烯产品包装</w:t>
            </w:r>
            <w:r>
              <w:rPr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线改造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包</w:t>
            </w:r>
            <w:r>
              <w:rPr>
                <w:color w:val="000000"/>
                <w:sz w:val="22"/>
              </w:rPr>
              <w:t>包装研究院</w:t>
            </w:r>
            <w:r>
              <w:rPr>
                <w:color w:val="000000"/>
                <w:sz w:val="22"/>
              </w:rPr>
              <w:t>有限</w:t>
            </w:r>
            <w:r>
              <w:rPr>
                <w:color w:val="000000"/>
                <w:sz w:val="22"/>
              </w:rPr>
              <w:t>公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提升</w:t>
            </w:r>
            <w:r>
              <w:rPr>
                <w:color w:val="000000"/>
                <w:sz w:val="22"/>
              </w:rPr>
              <w:t>超大型环境</w:t>
            </w:r>
            <w:r>
              <w:rPr>
                <w:color w:val="000000"/>
                <w:sz w:val="22"/>
              </w:rPr>
              <w:t>气候模拟室</w:t>
            </w:r>
            <w:r>
              <w:rPr>
                <w:color w:val="000000"/>
                <w:sz w:val="22"/>
              </w:rPr>
              <w:t>的检测性能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19:00Z</dcterms:created>
  <dc:creator>管理员</dc:creator>
  <dc:description/>
  <cp:keywords/>
  <dc:language>en-US</dc:language>
  <cp:lastModifiedBy>null</cp:lastModifiedBy>
  <dcterms:modified xsi:type="dcterms:W3CDTF">2017-04-14T07:04:00Z</dcterms:modified>
  <cp:revision>7</cp:revision>
  <dc:subject/>
  <dc:title>天津市市场和质量监督管理委员会文件</dc:title>
</cp:coreProperties>
</file>