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 w:hAnsiTheme="minorEastAsia"/>
          <w:sz w:val="44"/>
          <w:szCs w:val="44"/>
        </w:rPr>
      </w:pPr>
      <w:r>
        <w:rPr>
          <w:rFonts w:eastAsia="方正小标宋简体" w:cs="Times New Roman" w:ascii="方正小标宋简体" w:hAnsi="方正小标宋简体" w:hAnsiTheme="minorEastAsia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 w:hAnsiTheme="minorEastAsia"/>
          <w:sz w:val="44"/>
          <w:szCs w:val="44"/>
        </w:rPr>
        <w:t>年滨海新区餐饮服务监管工作要点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餐饮服务环节食品安全监管工作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路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是：</w:t>
      </w:r>
      <w:r>
        <w:rPr>
          <w:rFonts w:ascii="仿宋_GB2312" w:hAnsi="仿宋_GB2312" w:cs="仿宋_GB2312" w:eastAsia="仿宋_GB2312"/>
          <w:sz w:val="32"/>
          <w:szCs w:val="32"/>
        </w:rPr>
        <w:t>按照市市场监管委食品经营监管工作部署，严格落实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个最严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有两责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要求，认真梳理餐饮服务环节食品安全风险点，按照风险等级制定风险防控措施，进一步加大日常监管和重点治理力度，提升我区餐饮服务食品安全水平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</w:t>
      </w:r>
      <w:r>
        <w:rPr>
          <w:rFonts w:ascii="黑体" w:hAnsi="黑体" w:cs="仿宋_GB2312" w:eastAsia="黑体"/>
          <w:sz w:val="32"/>
          <w:szCs w:val="32"/>
        </w:rPr>
        <w:t>、加强餐饮环节食品安全日常监管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明晰监管底数。结合国家卫生城区复审工作，进一步摸清餐饮单位经营底数，摸清等级评定情况，建立监管底数台账，同时，与食品生产经营许可管理相结合，实现餐饮经营主体底数清晰、现场实际情况明确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强化日常监管。根据餐饮服务食品安全量化分级管理要求，完善“网格化”管理机制，强化食品安全管理，严格落实监督检查责任，提高日常监督检查工作水平。严厉打击餐饮环节非法添加非食用物质和超范围、超限量使用食品添加剂等“一非两超”违法行为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规范监管行为。按照</w:t>
      </w:r>
      <w:r>
        <w:rPr>
          <w:rFonts w:ascii="仿宋_GB2312" w:hAnsi="仿宋_GB2312" w:cs="仿宋_GB2312" w:eastAsia="仿宋_GB2312"/>
          <w:sz w:val="32"/>
          <w:szCs w:val="32"/>
        </w:rPr>
        <w:t>《食品生产经营日常监督检查管理办法》、《食品生产经营风险分级管理办法》、《</w:t>
      </w:r>
      <w:r>
        <w:rPr>
          <w:rFonts w:ascii="仿宋_GB2312" w:hAnsi="仿宋_GB2312" w:eastAsia="仿宋_GB2312"/>
          <w:sz w:val="32"/>
          <w:szCs w:val="32"/>
        </w:rPr>
        <w:t>滨海新区食品摊贩日常监督管理实施细则</w:t>
      </w:r>
      <w:r>
        <w:rPr>
          <w:rFonts w:ascii="仿宋_GB2312" w:hAnsi="仿宋_GB2312" w:cs="仿宋_GB2312" w:eastAsia="仿宋_GB2312"/>
          <w:sz w:val="32"/>
          <w:szCs w:val="32"/>
        </w:rPr>
        <w:t>》和餐饮服务食品安全量化分级管理要求</w:t>
      </w:r>
      <w:r>
        <w:rPr>
          <w:rFonts w:ascii="仿宋_GB2312" w:hAnsi="仿宋_GB2312" w:eastAsia="仿宋_GB2312"/>
          <w:sz w:val="32"/>
          <w:szCs w:val="32"/>
        </w:rPr>
        <w:t>，根据不同等级，确定检查频次，并将等级评定结果张贴公示在经营场所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强化重点领域专项整治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加强学校及周边餐饮食品安全监管。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务院食品安全办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《关于进一步加强学校校园及周边食品安全工作的意见》（食安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文件要求，及时开展春秋季学校食堂、为学校供餐的集体用餐配送单位及周边餐饮食品安全专项整治，加强对学校及周边餐饮食品安全日常检查和督查力度，增加随机检查和飞行检查频次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加大无证民办托幼机构监管。</w:t>
      </w:r>
      <w:r>
        <w:rPr>
          <w:rFonts w:ascii="仿宋_GB2312" w:hAnsi="仿宋_GB2312" w:eastAsia="仿宋_GB2312"/>
          <w:sz w:val="32"/>
          <w:szCs w:val="32"/>
        </w:rPr>
        <w:t>对无证民办托幼开展摸底调查，做到“底数清、情况明”，加强从业人员管理，同时</w:t>
      </w:r>
      <w:r>
        <w:rPr>
          <w:rFonts w:ascii="仿宋_GB2312" w:hAnsi="仿宋_GB2312" w:eastAsia="仿宋_GB2312"/>
          <w:kern w:val="0"/>
          <w:sz w:val="32"/>
          <w:szCs w:val="32"/>
        </w:rPr>
        <w:t>严格依照执法程序，加强民办托幼机构食品安全日常检查，落实食品安全管理制度，消除食品安全隐患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加大网络订餐违法行为打击力度。对入网的餐饮服务单位持证情况进行检查，重点检查是否持有有效的食品经营许可证，网络食品交易第三方平台公示的许可证标示地址是否为真实地址，是否存在借用、编造、伪造许可证等，是否存在超范围经营等情况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规范农村餐饮服务经营秩序。</w:t>
      </w:r>
      <w:r>
        <w:rPr>
          <w:rFonts w:ascii="仿宋_GB2312" w:hAnsi="仿宋_GB2312" w:eastAsia="仿宋_GB2312"/>
          <w:sz w:val="32"/>
          <w:szCs w:val="32"/>
        </w:rPr>
        <w:t>加大农村地区学校、托幼机构食堂和餐饮服务单位监督检查力度和农村</w:t>
      </w:r>
      <w:r>
        <w:rPr>
          <w:rFonts w:ascii="仿宋_GB2312" w:hAnsi="仿宋_GB2312" w:cs="宋体" w:eastAsia="仿宋_GB2312"/>
          <w:sz w:val="32"/>
          <w:szCs w:val="32"/>
        </w:rPr>
        <w:t>餐饮</w:t>
      </w:r>
      <w:r>
        <w:rPr>
          <w:rFonts w:ascii="仿宋_GB2312" w:hAnsi="仿宋_GB2312" w:eastAsia="仿宋_GB2312"/>
          <w:sz w:val="32"/>
          <w:szCs w:val="32"/>
        </w:rPr>
        <w:t>从业人员培训和基本卫生状况整治力度，严格落实原料采购索证索票和台账记录，严防不合格食品和原料流入餐饮服务环节。同时，加强对农村婚丧嫁娶等集体聚餐行为的管理，严格履行的登记审核与现场查验制度，严防群体性食物中毒事件的发生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做好重大节假期间的监管。加强重大节假期间的餐饮食品安全监管，开展专项检查和专项检测，及时受理和有效处置群众投诉，同时，加强节日期间舆情监测，妥善应对，消除餐饮食品安全风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加强重大活动餐饮服务食品安全保障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努力维护全运会期间餐饮食品消费安全。按照“全面排查、重点治理、严格规范、防范风险”的原则。通过集中整治行动，严格落实食品安全主体责任、属地管理责任和部门监管责任，深入查找餐饮服务重点场所、重点品种、重点环节中的食品安全隐患和不规范行为，提出预防和降低风险的防控措施，指导餐饮服务单位全面整改，强化自身食品安全管理，建立长效监管机制，有效预防群体性食物中毒事件的发生，确保十三运期间餐饮服务食品安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做好重大活动餐饮服务食品安全保障。根据《天津市重大活动餐饮服务食品安全监督管理规范实施细则（征求意见稿）》的工作要求，协调指导各分局落实属地管理职责，认真做好各项重大活动餐饮服务食品安全保障工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强化餐饮食品安全示范工程建设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全力打造“名厨亮灶”示范单位。年内打造“名厨亮灶”示范单位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户，逐步实现企业诚信经营、行业规范自律、群众参与监管、部门高效监管的“四位一体”共治格局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进餐饮服务示范街建设。指导各分局根据自身条件，结合创卫亮点和本辖区商业街、旅游景点等人员集中的重点区域，打造本辖区餐饮服务示范街，以点带面，促进我区餐饮服务单位食品安全状况全面提升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加大培训宣传力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监督队伍能力培训。组织我区餐饮食品安全法规制度、监管业务等监管能力培训。开展执法人员监管技能比武活动，通过理论知识测试、模拟监督检查、快速检测等项目的比赛，评选食品安全监管能手，促进执法人员食品安全监管能力提升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部门联动宣传。充分发挥教育等主管部门优势，加强食品安全法律法规宣传、教育和培训，普及食品安全知识，督促引导企业提升从业人员食品安全知识水平，保障食品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c7c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5c7c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8d246e"/>
    <w:rPr>
      <w:rFonts w:ascii="Calibri" w:hAnsi="Calibri" w:eastAsia="宋体"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d246e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683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d24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d24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4</Pages>
  <Words>278</Words>
  <Characters>1585</Characters>
  <CharactersWithSpaces>1860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0:00Z</dcterms:created>
  <dc:creator>胡志华</dc:creator>
  <dc:description/>
  <dc:language>en-US</dc:language>
  <cp:lastModifiedBy>郭辉</cp:lastModifiedBy>
  <cp:lastPrinted>2017-04-14T06:29:00Z</cp:lastPrinted>
  <dcterms:modified xsi:type="dcterms:W3CDTF">2017-04-17T0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