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床上用品抽检合格商品名单</w:t>
      </w:r>
    </w:p>
    <w:p>
      <w:pPr>
        <w:pStyle w:val="Normal"/>
        <w:tabs>
          <w:tab w:val="clear" w:pos="420"/>
          <w:tab w:val="left" w:pos="448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418"/>
        <w:gridCol w:w="3268"/>
        <w:gridCol w:w="1260"/>
        <w:gridCol w:w="3126"/>
        <w:gridCol w:w="1134"/>
        <w:gridCol w:w="2315"/>
        <w:gridCol w:w="1229"/>
      </w:tblGrid>
      <w:tr>
        <w:trPr>
          <w:trHeight w:val="6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监测人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154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毛混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旺商业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PVALU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使用人、委托生产方：永旺特慧优国际贸易（上海）有限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生产方：苏州合祥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cm×210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0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VA21116080360</w:t>
            </w:r>
          </w:p>
        </w:tc>
      </w:tr>
      <w:tr>
        <w:trPr>
          <w:trHeight w:val="179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空调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优品优客超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恒源祥</w:t>
            </w:r>
            <w:bookmarkEnd w:id="0"/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持有人：恒源祥（集团）有限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恒源祥家用纺织品有限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制造商：上海裕豪家用纺织品有限公司（通州分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料净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FK 2083</w:t>
            </w:r>
          </w:p>
        </w:tc>
      </w:tr>
      <w:tr>
        <w:trPr>
          <w:trHeight w:val="15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羊毛冬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润万家生活超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塘沽河北路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LSME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思曼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创境纺织品有限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上海小绵羊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重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0430025</w:t>
            </w:r>
          </w:p>
        </w:tc>
      </w:tr>
      <w:tr>
        <w:trPr>
          <w:trHeight w:val="127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孔水星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粉色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大家乐家纺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星家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水星家用纺织品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cm×21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物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P1216-T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色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柔冬厚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霓裳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紫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安娜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富安娜家居用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cm×21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物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0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N:SZP1008ZC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棉舒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盛家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凯盛床上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cm×230cm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充物重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订单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D7402D06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旺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</w:t>
            </w:r>
            <w:r>
              <w:rPr>
                <w:rFonts w:cs="宋体;SimSun" w:ascii="宋体;SimSun" w:hAnsi="宋体;SimSun"/>
                <w:sz w:val="24"/>
                <w:szCs w:val="24"/>
              </w:rPr>
              <w:t>Trend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芳婷布艺实业（深圳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4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9cm×26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cm×229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T380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四件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尚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诺娜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KEN·HOME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科家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维科家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cm×25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4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5T4-DYC603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棉四件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MXT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罗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罗兰家纺科技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6cm×25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4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款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AZZZPCKG11015-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丽斯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佳丽斯家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cm×25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3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人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皓彩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全色彩工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cm×24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6cm×73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卡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ISHENG</w:t>
            </w:r>
            <w:r>
              <w:rPr>
                <w:rFonts w:ascii="宋体;SimSun" w:hAnsi="宋体;SimSun" w:cs="宋体;SimSun"/>
                <w:sz w:val="24"/>
                <w:szCs w:val="24"/>
              </w:rPr>
              <w:t>凯盛家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凯盛床上用品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凯盛家纺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30cm×245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5cm×75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单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OJ4952K4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丽风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元宝商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谊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惠谊家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4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0cm×245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460490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雅斜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润万家生活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塘沽河北路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绵羊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小绵羊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4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cm×250c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0240875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欧星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大家乐家纺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星家纺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水星家用纺织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40cm×245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8cm×74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Y1825-S04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棉贡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永辉超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棉通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贸易商：北京中棉纯品家用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廊坊中棉纯品家用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cm×210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1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奇系列印花四件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永辉超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逸”商标申请企业授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皇士实业（上海）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商：永辉超市股份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商：苏州可瑞斯特纺织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4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×245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×23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010270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安娜被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惠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安娜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富安娜家居用品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cm×229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N:NCP0725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件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守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海）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佰汇综合经营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寝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南方寝饰用品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南方寝饰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cm×21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8cm×72c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3298040092</w:t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4485" w:leader="none"/>
        </w:tabs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ind w:right="25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床上用品抽检不合格商品名单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1418"/>
        <w:gridCol w:w="2432"/>
        <w:gridCol w:w="1253"/>
        <w:gridCol w:w="2410"/>
        <w:gridCol w:w="1134"/>
        <w:gridCol w:w="2126"/>
        <w:gridCol w:w="1134"/>
        <w:gridCol w:w="1831"/>
      </w:tblGrid>
      <w:tr>
        <w:trPr>
          <w:trHeight w:val="145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监测人名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合格项目</w:t>
            </w:r>
          </w:p>
        </w:tc>
      </w:tr>
      <w:tr>
        <w:trPr>
          <w:trHeight w:val="87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花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旺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怡侬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竟成家纺饰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5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×250cm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被罩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×230cm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×74cm×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变化率（斜纹面料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8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82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116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色活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 双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旺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NATUR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佰途（北京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发展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被罩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30cm×25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8cm×74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H1500224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1084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乔韩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情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旺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乔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汇士服饰贸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（贴纸）一等品（耐久标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盒贴纸明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45cm×250c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8cm×74cm×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印花面料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514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素色面料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12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s</w:t>
            </w:r>
            <w:r>
              <w:rPr>
                <w:rFonts w:ascii="宋体;SimSun" w:hAnsi="宋体;SimSun" w:cs="宋体;SimSun"/>
                <w:sz w:val="24"/>
                <w:szCs w:val="24"/>
              </w:rPr>
              <w:t>斜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棉活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床单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优品优客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锦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锦家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盛百祥商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南通白天鹅卧室用品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典纯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润万家生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市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塘沽河北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FEI&amp;GIRL</w:t>
            </w:r>
            <w:r>
              <w:rPr>
                <w:rFonts w:ascii="宋体;SimSun" w:hAnsi="宋体;SimSun" w:cs="宋体;SimSun"/>
                <w:sz w:val="24"/>
                <w:szCs w:val="24"/>
              </w:rPr>
              <w:t>羽菲格尔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江羽菲工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×1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30cm×250cm×1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8cm×74cm×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88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奇纯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三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润万家生活超市有限公司塘沽河北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奇</w:t>
            </w:r>
            <w:r>
              <w:rPr>
                <w:rFonts w:cs="宋体;SimSun" w:ascii="宋体;SimSun" w:hAnsi="宋体;SimSun"/>
                <w:sz w:val="24"/>
                <w:szCs w:val="24"/>
              </w:rPr>
              <w:t>Rikki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弘邦床上用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10cm×220cm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罩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0cm×215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62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4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86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永辉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海新区大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NG XIN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奥顺通针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被罩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0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10c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0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10cm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5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7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纹印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幅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永辉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海新区大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帛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双丹旅游用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（授权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70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3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档纯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佐丹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兰溪市佐丹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品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斜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罩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香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莎梦床上用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15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6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康欧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康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粤康家用纺织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50cm×25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8cm×74cm+1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9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598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恋妮全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恋妮</w:t>
            </w:r>
            <w:r>
              <w:rPr>
                <w:rFonts w:cs="宋体;SimSun" w:ascii="宋体;SimSun" w:hAnsi="宋体;SimSun"/>
                <w:sz w:val="24"/>
                <w:szCs w:val="24"/>
              </w:rPr>
              <w:t>Ailianni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苏缦家用纺织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纸明示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cm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水洗尺寸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44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支高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活性精品系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世纪华联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盟店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顺家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舒顺家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被罩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0 cm×230cm±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摩擦色牢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31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844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丝芦荟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世纪华联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盟店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婵布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60cm×200cm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60cm×200c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8cm×74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8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9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棉斜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（双人）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世纪华联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盟店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吉星</w:t>
            </w:r>
            <w:r>
              <w:rPr>
                <w:rFonts w:cs="宋体;SimSun" w:ascii="宋体;SimSun" w:hAnsi="宋体;SimSun"/>
                <w:sz w:val="24"/>
                <w:szCs w:val="24"/>
              </w:rPr>
              <w:t>Baojixing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市太子河区宝吉星床上用品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cm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97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棉被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三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有限责任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发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荣发家用纺织品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合格证明示：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0cm×210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床单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0cm×215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8cm×74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耐久标明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被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55cm×21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97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棉被罩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劉氏羽绒制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cm×15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B150-1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7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式风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佰汇综合经营部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>夢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青纺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上用品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0cm×230 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5cm×245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8cm×75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MSJ1174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尚磨毛保暖经典床单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佰汇综合经营部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义乌市名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上用品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cm×228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5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棉被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佰汇综合经营部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岚帛家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牌明示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80cm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5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1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佰汇综合经营部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裕鑫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辽阳市太子河区隆缔雅床上用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cm×20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2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乐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乐寝具厂荣誉出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1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69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罩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雅花雨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璐澜丝家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品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袋明示：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被罩：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50cm×20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摩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牢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9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1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被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人岛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伊人岛纺织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0cm×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YB506A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品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FUMA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芙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国皮尔卡丹国际集团（寝饰）有限公司（授权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商：通州区川姜镇贝贝佳家用纺织品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（耐久标）一等品（吊牌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0cm×230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30cm×250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枕套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5cm×76cm×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83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9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豪精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棉被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豪家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正豪家用纺织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（监制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60 cm×210cm±2c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787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洗尺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化率 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</w:p>
        </w:tc>
      </w:tr>
      <w:tr>
        <w:trPr>
          <w:trHeight w:val="41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件套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乐星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大森林纺织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套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0 cm×230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床单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50 cm×250cm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枕套：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8 cm×74cm±5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78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3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馨蚕丝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旺商业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乔家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汇士服饰贸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cm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7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9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湿排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优品优客超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锦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盛百祥商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cm 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GE-X903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83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83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典羊毛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润万家生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市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塘沽河北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源泓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源宏纺织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0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奇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丝春秋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华润万家生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市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塘沽河北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kki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弘邦床上用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证明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75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441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福依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四季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永辉超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海新区大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福依依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销商：北京植福依依针棉织品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1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47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83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厚超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人冬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永辉超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海新区大港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欣</w:t>
            </w:r>
            <w:r>
              <w:rPr>
                <w:rFonts w:cs="宋体;SimSun" w:ascii="宋体;SimSun" w:hAnsi="宋体;SimSun"/>
                <w:sz w:val="24"/>
                <w:szCs w:val="24"/>
              </w:rPr>
              <w:t>KANG XIN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奥顺通针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15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7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离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颜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nland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国华伦天奴国际纺织品有限公司（监制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南通华伦天奴家纺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67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7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107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语透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胎）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璐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花花公子集团（国际）控股有限公司（监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金璐艺卧室用品有限公司 监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金璐艺卧室用品有限公司 出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±5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LY-DB-12-86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111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847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蚕丝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港油田运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联超市连锁分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吟雨轩纺织品有限公司（监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雨诺家用纺织品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证明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>×20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74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4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43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纤维冬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世纪华联超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盟店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尔雅梦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事登家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袋贴纸明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×23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3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68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21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人十孔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港世纪华联超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盟店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怡侬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竟成家纺饰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cm×230cm±3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81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83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83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韵天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秋被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IYA</w:t>
            </w:r>
            <w:r>
              <w:rPr>
                <w:rFonts w:ascii="宋体;SimSun" w:hAnsi="宋体;SimSun" w:cs="宋体;SimSun"/>
                <w:sz w:val="24"/>
                <w:szCs w:val="24"/>
              </w:rPr>
              <w:t>睡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睡雅国际集团有限公司（监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：南通市通州区睡雅家用纺织品有限公司（制造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0cm×21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616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光色牢度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(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5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136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雅印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棉花夏被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佰汇综合经营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妃家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金幔莎纺织科技有限公司（制造商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鹏盛贸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（监制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cm×200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  <w:tr>
        <w:trPr>
          <w:trHeight w:val="79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尔顿（被）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波菲特企业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服务有限公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利嘉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欧普家用纺织品有限公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利嘉家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吊牌明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cm×210c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裂强力</w:t>
            </w:r>
          </w:p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)(N)</w:t>
            </w:r>
          </w:p>
        </w:tc>
      </w:tr>
      <w:tr>
        <w:trPr>
          <w:trHeight w:val="74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70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1">
    <w:name w:val="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5:00Z</dcterms:created>
  <dc:creator>管理员</dc:creator>
  <dc:description/>
  <cp:keywords/>
  <dc:language>en-US</dc:language>
  <cp:lastModifiedBy>null</cp:lastModifiedBy>
  <dcterms:modified xsi:type="dcterms:W3CDTF">2017-02-24T03:12:00Z</dcterms:modified>
  <cp:revision>5</cp:revision>
  <dc:subject/>
  <dc:title>天津市市场和质量监督管理委员会文件</dc:title>
</cp:coreProperties>
</file>