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认监委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能力验证计划（</w:t>
      </w:r>
      <w:r>
        <w:rPr>
          <w:rFonts w:eastAsia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eastAsia="方正小标宋简体"/>
          <w:sz w:val="44"/>
          <w:szCs w:val="44"/>
        </w:rPr>
        <w:t>类项目）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36"/>
        <w:gridCol w:w="4327"/>
        <w:gridCol w:w="2792"/>
        <w:gridCol w:w="1116"/>
        <w:gridCol w:w="2128"/>
      </w:tblGrid>
      <w:tr>
        <w:trPr>
          <w:tblHeader w:val="true"/>
          <w:trHeight w:val="6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项目名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承担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检测参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常见医学媒介生物分子鉴定（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PCR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和序列测定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中山出入境检验检疫局检验检疫技术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四川国际旅行卫生保健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常见医学媒介生物分子鉴定（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PCR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和序列测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岳巧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陈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刘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赵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60-8836782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60-233268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8-858871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8-81480576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霍乱弧菌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pacing w:val="-6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6"/>
                <w:sz w:val="22"/>
              </w:rPr>
              <w:t>珠海出入境检验检疫局国际旅行卫生保健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宁波国际旅行卫生保健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霍乱弧菌核酸检测和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或霍乱弧菌培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汪海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涂承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周冬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卢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6-396602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65-396618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74-8716962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74-87141920</w:t>
            </w:r>
          </w:p>
        </w:tc>
      </w:tr>
      <w:tr>
        <w:trPr>
          <w:trHeight w:val="7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纺织品燃烧性能测试（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45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°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方向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北京出入境检验检疫局检验检疫技术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燃烧性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王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王琳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10-586192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10-58619277</w:t>
            </w:r>
          </w:p>
        </w:tc>
      </w:tr>
      <w:tr>
        <w:trPr>
          <w:trHeight w:val="9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传染性鲑鱼贫血病病毒（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ISAV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）核酸定性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深圳出入境检验检疫局动植物检验检疫技术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厦门出入境检验检疫局检验检疫技术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传染性鲑鱼贫血病病毒（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ISAV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）核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史秀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于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5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8257822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5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－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8256121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猴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病毒（猕猴疱疹病毒</w:t>
            </w:r>
            <w:r>
              <w:rPr>
                <w:rFonts w:ascii="宋体;SimSun" w:hAnsi="宋体;SimSun" w:cs="宋体;SimSun"/>
                <w:sz w:val="22"/>
              </w:rPr>
              <w:t>Ⅰ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型）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ELISA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广西出入境检验检疫局检验检疫技术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猴血清中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病毒抗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陈立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洪体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71-532052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71-5320529</w:t>
            </w:r>
          </w:p>
        </w:tc>
      </w:tr>
      <w:tr>
        <w:trPr>
          <w:trHeight w:val="8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进境粮谷的杂质、不完善粒检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pacing w:val="-4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4"/>
                <w:sz w:val="22"/>
              </w:rPr>
              <w:t>辽宁检验检疫局技术中心植物检疫实验室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pacing w:val="-4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4"/>
                <w:sz w:val="22"/>
              </w:rPr>
              <w:t>深圳出入境检验检疫局动植物检验检疫技术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杂质、不完善粒含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胡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王有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李秋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刘新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411-8258352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411-825836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5-2558869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5-25588691</w:t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饮用水中微生物的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中国检验检疫科学研究院测试评价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菌落总数，总大肠菌群，大肠埃希氏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赵红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王秀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400-800-106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400-800-1061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大米粉中铅、镉、砷的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广东省疾病预防控制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钦州出入境检验检疫局综合技术服务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铅、镉、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陈文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胡曙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何日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王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0-3105148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0-3105164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1837779167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77-2390001</w:t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奶粉营养成分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上海出入境检验检疫局动植物与食品检验检疫技术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浙江方圆检测集团股份有限公司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国家预包装食品质量监督检验中心（浙江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蛋白质成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郭德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韩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陈洪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盛华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1-386205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1-386205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71-8502706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71-85129823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茶叶中草甘膦残留的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浙江出入境检验检疫局检验检疫技术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草甘膦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方法问题需要沟通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黄超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蒋沁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71-81100371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、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71-81100630</w:t>
            </w:r>
          </w:p>
        </w:tc>
      </w:tr>
      <w:tr>
        <w:trPr>
          <w:trHeight w:val="10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饮料中食品添加剂（苯甲酸、山梨酸、糖精钠）的测定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华测检测认证集团股份有限公司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河南出入境检验检疫局检验检疫技术中心三门峡分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苯甲酸、山梨酸、糖精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张春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孙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5-3368438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5-33682335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白酒中甜蜜素、三氯蔗糖、纽甜含量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中国测试技术研究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甜蜜素、三氯蔗糖、纽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史谢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冯德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8-8440499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8-84404995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鸡肉糜样中金刚烷胺残留量的测定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福建出入境检验检疫局检验检疫技术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金刚烷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杨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刘正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91-8706550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91-87065542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箱纸板耐破度的测定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湖北省产品质量监督检验研究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耐破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向亚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李梦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7-593705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7-59370539</w:t>
            </w:r>
          </w:p>
        </w:tc>
      </w:tr>
      <w:tr>
        <w:trPr>
          <w:trHeight w:val="9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羽毛绒绒子含量、蓬松度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江苏出入境检验检疫局纺织工业产品检测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浙江出入境检验检疫局羽毛绒检测实验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绒子含量、蓬松度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季晓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姚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10-8821569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10-88260367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中密度纤维板甲醛释放量的测定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广东产品质量监督检验研究院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国家家具产品质量监督检验中心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广东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甲醛释放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刘付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胡鹏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7-2280266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7-22802631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低压电器温升与功耗测试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上海电器设备检测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温升值、功耗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艾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徐献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1-62574990-52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1-62574990-497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避雷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中国电力科学研究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整只避雷器在直流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1mA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参考电流下的直流参考电压测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熊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钱青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7-592581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7-59258129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锂离子动力蓄电池单体室温放电容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中国赛宝实验室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工业和信息化部电子第五研究所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国家通用电子元器件及产品质量监督检验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室温放电容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尤万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张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0-3789667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0-85131200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珠宝玉石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国家首饰质量监督检验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钻石、琥珀等宝玉石的品种鉴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罗跃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曲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10-648648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10-64864800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食品毒理学安全性评价之毒性病理学检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国家食品安全风险评估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动物组织病理学诊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李燕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于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10-5216554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10-67770877</w:t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热轧带肋钢筋拉伸试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北京中实国金国际实验室能力验证研究有限公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抗拉强度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Rm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，下屈服强度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ReL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，断后伸长率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佟艳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张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10-6218265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10-62188381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有机化学品闭杯闪点的测试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上海出入境检验检疫局工业品与原材料检测技术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四川出入境检验检疫局检验检疫技术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闭杯闪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张晓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陈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1-6075770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1-60757701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塑料中可迁移有机锡含量的测定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华测检测认证集团股份有限公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单甲基锡、丁基锡及二丁基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张春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孙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5-3368438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755-33682335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松材线虫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拟松材线虫形态鉴定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宁波出入境检验检疫局检验检疫技术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检出</w:t>
            </w: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顾建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何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74-8702283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574-87022850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B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铁矿石有害元素检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pacing w:val="-6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6"/>
                <w:sz w:val="22"/>
              </w:rPr>
              <w:t>天津出入境检验检疫局化矿金属材料检测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2"/>
              </w:rPr>
              <w:t>砷、铅、镉、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苏明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2"/>
              </w:rPr>
              <w:t>李权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2-257829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2"/>
              </w:rPr>
              <w:t>022-25782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Arial Unicode MS" w:cs="Times New Roman"/>
      <w:kern w:val="0"/>
      <w:szCs w:val="21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26:00Z</dcterms:created>
  <dc:creator>zhy</dc:creator>
  <dc:description/>
  <cp:keywords/>
  <dc:language>en-US</dc:language>
  <cp:lastModifiedBy>管理员/办公室</cp:lastModifiedBy>
  <cp:lastPrinted>2017-03-29T14:09:00Z</cp:lastPrinted>
  <dcterms:modified xsi:type="dcterms:W3CDTF">2017-04-01T11:26:00Z</dcterms:modified>
  <cp:revision>2</cp:revision>
  <dc:subject/>
  <dc:title>附件2</dc:title>
</cp:coreProperties>
</file>