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从事非公司企业法人设立、变更登记服务许可</w:t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left="630" w:hanging="0"/>
        <w:rPr>
          <w:rFonts w:eastAsia="方正仿宋_GBK;Arial Unicode MS"/>
          <w:b/>
          <w:b/>
          <w:sz w:val="32"/>
          <w:szCs w:val="32"/>
          <w:lang w:val="en-US" w:eastAsia="en-US"/>
        </w:rPr>
      </w:pPr>
      <w:r>
        <w:rPr>
          <w:rFonts w:eastAsia="方正仿宋_GBK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接件、核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门接件、核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8192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0" cy="4572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4pt" to="17.85pt,37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76530</wp:posOffset>
                </wp:positionV>
                <wp:extent cx="11156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9pt" to="105.7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4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工作人员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工作人员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108966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5.8pt;mso-wrap-distance-left:9.05pt;mso-wrap-distance-right:9.05pt;mso-wrap-distance-top:0pt;mso-wrap-distance-bottom:0pt;margin-top:7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门负责人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门负责人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9865</wp:posOffset>
                </wp:positionV>
                <wp:extent cx="0" cy="89979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95pt" to="72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83515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45pt" to="107.9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72390</wp:posOffset>
                </wp:positionV>
                <wp:extent cx="0" cy="3238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.7pt" to="192.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685800" cy="29718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0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29718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160270" cy="53975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0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07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7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396240</wp:posOffset>
                </wp:positionV>
                <wp:extent cx="216027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31.2pt" to="18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80340</wp:posOffset>
                </wp:positionV>
                <wp:extent cx="0" cy="215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2pt" to="189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8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7:00Z</dcterms:created>
  <dc:creator>User</dc:creator>
  <dc:description/>
  <cp:keywords/>
  <dc:language>en-US</dc:language>
  <cp:lastModifiedBy>null</cp:lastModifiedBy>
  <dcterms:modified xsi:type="dcterms:W3CDTF">2019-08-02T09:40:00Z</dcterms:modified>
  <cp:revision>9</cp:revision>
  <dc:subject/>
  <dc:title>办理技术合同认定登记流程图</dc:title>
</cp:coreProperties>
</file>