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注销许可证的经营者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53"/>
        <w:gridCol w:w="1785"/>
        <w:gridCol w:w="2849"/>
        <w:gridCol w:w="2236"/>
        <w:gridCol w:w="2234"/>
        <w:gridCol w:w="15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8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43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相泽副食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相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津南区小站镇拐子沟老煤厂院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7-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43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君叶烟酒商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玉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小站镇传光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7-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>
          <w:trHeight w:val="7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100010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江远科技发展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小站工业园赢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天津市福业兴玻璃有限公司院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7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津餐证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120112000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古老船美食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文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小站镇紫淼馨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7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>
          <w:trHeight w:val="1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津餐证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120112000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健杭沙县小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任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双桥河镇王庄村欣达公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-4-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3-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27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三石烟酒商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双桥河镇王庄村欣达公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左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5-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40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大手牵小手孕婴用品商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祥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双桥河镇欣达西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-1-1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右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7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</w:tbl>
    <w:p>
      <w:pPr>
        <w:pStyle w:val="Normal"/>
        <w:widowControl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null</dc:creator>
  <dc:description/>
  <cp:keywords/>
  <dc:language>en-US</dc:language>
  <cp:lastModifiedBy>于广德</cp:lastModifiedBy>
  <cp:lastPrinted>2017-06-26T11:29:00Z</cp:lastPrinted>
  <dcterms:modified xsi:type="dcterms:W3CDTF">2018-08-2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