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注销许可证的经营者名单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tbl>
      <w:tblPr>
        <w:tblW w:w="13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53"/>
        <w:gridCol w:w="1799"/>
        <w:gridCol w:w="2268"/>
        <w:gridCol w:w="2694"/>
        <w:gridCol w:w="2343"/>
        <w:gridCol w:w="155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仿宋_GB2312"/>
                <w:color w:val="000000"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仿宋_GB2312"/>
                <w:color w:val="000000"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color w:val="000000"/>
                <w:sz w:val="28"/>
                <w:szCs w:val="28"/>
              </w:rPr>
              <w:t>许可证编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仿宋_GB2312"/>
                <w:color w:val="000000"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color w:val="000000"/>
                <w:sz w:val="28"/>
                <w:szCs w:val="28"/>
              </w:rPr>
              <w:t>经营者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仿宋_GB2312"/>
                <w:color w:val="000000"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color w:val="000000"/>
                <w:sz w:val="28"/>
                <w:szCs w:val="28"/>
              </w:rPr>
              <w:t>法定代表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仿宋_GB2312"/>
                <w:color w:val="000000"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color w:val="000000"/>
                <w:sz w:val="28"/>
                <w:szCs w:val="28"/>
              </w:rPr>
              <w:t>（负责人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仿宋_GB2312"/>
                <w:color w:val="000000"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color w:val="000000"/>
                <w:sz w:val="28"/>
                <w:szCs w:val="28"/>
              </w:rPr>
              <w:t>经营场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仿宋_GB2312"/>
                <w:color w:val="000000"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color w:val="000000"/>
                <w:sz w:val="28"/>
                <w:szCs w:val="28"/>
              </w:rPr>
              <w:t>有效期截止日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仿宋_GB2312"/>
                <w:color w:val="000000"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color w:val="000000"/>
                <w:sz w:val="28"/>
                <w:szCs w:val="28"/>
              </w:rPr>
              <w:t>注销原因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SP120112155000585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津市津南区男轩蔬菜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津市津南区小站镇传光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8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9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有效期届满未延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SP120112155000575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津市津南区业祺烟酒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刘子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津市津南区小站镇得胜道凤鸣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8-09-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有效期届满未延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SP120112155000574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津市津南区任草兴烟酒商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任草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津市津南区小站镇一中对面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8-09-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有效期届满未延续</w:t>
            </w:r>
          </w:p>
        </w:tc>
      </w:tr>
      <w:tr>
        <w:trPr>
          <w:trHeight w:val="1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SP120112155000576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津市津南区国维恒茂副食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宋国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津市津南区小站镇盛坤新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底商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8-09-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有效期届满未延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津餐证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51201120001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津市津南区欧密达火锅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赵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咸水沽镇惠安花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-0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8-07-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有效期届满未延续</w:t>
            </w:r>
          </w:p>
        </w:tc>
      </w:tr>
      <w:tr>
        <w:trPr>
          <w:trHeight w:val="7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SP120112155000449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津市津南区山峰玉平副食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梁山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咸水沽镇集贸综合市场早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8-08-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有效期届满未延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SP120112155000594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津市津南区百顺心食品便利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宋姗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津市津南区咸水沽镇育才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8-10-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有效期届满未延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SP12011215500060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津市津南区金富春羊肉销售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田爱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津市津南区咸水沽镇集贸综合市场早市门脸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8-10-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有效期届满未延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SP120112155000603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津市津南区水岸大富华烟酒商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刘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津市津南区咸水沽镇月牙河西侧水岸华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-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8-10-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有效期届满未延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SP120112151000138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津苏独仑商贸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寇丽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津市津南区咸水沽镇周辛庄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厂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8-9-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有效期届满未延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SP120112151000155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津旭烽景和商贸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孙立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津市津南区咸水沽镇津沽路与紫江路交口星宇花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6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8-10-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有效期届满未延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SP12011215100013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津众和家商贸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新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津市津南区经济开发区（西区）香港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10-3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8-09-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有效期届满未延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SP120112151000132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津贡星商贸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袁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津市津南区长青科工贸园区上海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1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8-09-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有效期届满未延续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津食药证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[2015]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0112-J0009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津市津南区康朝日用品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白艳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津南区经济开发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西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上海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路北面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门脸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8-09-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有效期届满未延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SP120112155000547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津市津南区固本祥粮食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曾凡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津市津南区双港镇津沽路西侧格林小城梧桐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底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8-09-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有效期届满未延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SP120112155000557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津市津南区嘉漾保健食品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潘凤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津市津南区双港镇鑫港园商业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5-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8-09-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有效期届满未延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SP120112155000568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津市津南区恒远洋食品销售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潘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津市津南开发区（西区）金福临水产批发市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门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8-09-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有效期届满未延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SP120112155000566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津市津南区酒池烟林烟酒商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田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津市津南开发区（西区）摩力达产业园区北京街平房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-1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8-09-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有效期届满未延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SP120112155000567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津市津南区张静自助洗衣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津市津南区双港镇天津职业技术师范学院院内学生商务服务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8-09-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有效期届满未延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津食药证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[2015]120112-J0009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津市津南区张苓苓化妆品经销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苓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津南区双港镇鑫港园商业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1-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8-09-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有效期届满未延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SP120112155000583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津市津南区许丽艳水产品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许丽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津市津南开发区（西区）金福临水产批发市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8-09-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有效期届满未延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SP12011212500093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津市津南区刘爱丽酱货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刘爱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津市津南区双港镇海河湾村九龙街西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华润超市门前北门斗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8-09-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有效期届满未延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SP120112155000584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津市津南区泽燕水产品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杨志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津市津南开发区（西区）金福临水产批发市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8-09-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有效期届满未延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SP120112155000590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津市津南区恩智天使母婴用品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高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津市津南经济开发区（西区）外湾超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8-09-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有效期届满未延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SP120112151000144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津安砧商贸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朴必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津市津南经济开发区（西区）香港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06-14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室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8-10-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有效期届满未延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SP120112125000960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津市津南区德贤蔬菜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马永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津市津南区双港镇何庄子村市场北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楼底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8-10-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有效期届满未延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SP120112151000148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西夫拉姆酒销售（天津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鲁祥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津市津南经济开发区（西区）香港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09-6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室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8-10-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有效期届满未延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SP12011215100014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津瑗唯伊餐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范秀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津市津南区双港镇梨双公路西北侧普泰花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楼底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8-10-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有效期届满未延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SP120112155000609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津市津南区亿佰乐孕婴童用品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武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津市津南区双港镇微山南路西侧普雅花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8-10-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有效期届满未延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SP120112155000613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津市津南区统领食品超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孙培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津市津南区双港镇双港新家园新尚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5-10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8-10-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有效期届满未延续</w:t>
            </w:r>
          </w:p>
        </w:tc>
      </w:tr>
      <w:tr>
        <w:trPr>
          <w:trHeight w:val="1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SP12011212500098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津市津南区荣阔食品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立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津市津南区双港镇天津市文教用品十厂院内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8-10-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有效期届满未延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SP12011215100015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津霁辰隆商贸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邓文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津市津南经济开发区（西区）香港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06-17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室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8-10-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有效期届满未延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SP120112151000154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津宜城立泰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曹永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津双港工业区丽港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-20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8-10-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有效期届满未延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SP120112091000057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津市中芬菲达商贸发展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建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津市津南区洞庭路南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8-10-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有效期届满未延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SP120112155000619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津市津南区潮福镛水产品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徐振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津市津南开发区（西区）金福临水产批发市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8-10-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有效期届满未延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SP120112155000618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津市津南区李彦成水产品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彦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津市津南开发区（西区）金福临水产批发市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8-10-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有效期届满未延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SP120112125000959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津市津南区郭静副食便利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郭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津市津南区双港镇郭黄庄村环美公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-1-10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8-10-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有效期届满未延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SP120112151000156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津枫林漫越水产品销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马丽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津市津南经济开发区（西区）香港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09-5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室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8-10-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有效期届满未延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SP12011215100016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津市九宝九餐饮管理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周发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津市津南区长青科工贸园区上海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19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8-10-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有效期届满未延续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22"/>
          <w:szCs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2"/>
          <w:szCs w:val="24"/>
          <w:lang w:bidi="a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47:00Z</dcterms:created>
  <dc:creator>null</dc:creator>
  <dc:description/>
  <cp:keywords/>
  <dc:language>en-US</dc:language>
  <cp:lastModifiedBy>李兆明</cp:lastModifiedBy>
  <cp:lastPrinted>2017-06-26T11:29:00Z</cp:lastPrinted>
  <dcterms:modified xsi:type="dcterms:W3CDTF">2018-10-30T08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