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药品零售企业信用评价指标及评分标准（试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6840"/>
        <w:gridCol w:w="144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一级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二级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指标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评价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分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确认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守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警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文书或政府及药品监管部门的正式文件（同一违法案件如涉及多个扣分指标，按照最高分值进行扣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罚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罚款金额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罚款金额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罚款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22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-8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收违法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查封、扣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嫌药品犯罪移送公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3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申请法院强制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1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受到行政处罚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再次受到行政处罚的，在应扣分基础上加扣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牌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督办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上级药品监管部门挂牌督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按期完成挂牌督办整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倍扣分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 营合  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及职 责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明确质量管理部门或质量管理人员的岗位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监管部门检查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存在执业药师“挂证”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4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直接接触药品人员未进行健康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度与培  训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未及时修订质量管理文件或未定期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未组织从业人员进行业务培训和继续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质量管理岗位、处方审核岗位的职责由其他岗位人员代为履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营场所条件及设备设 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面积低于行政许可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与其经营规模不相适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营业区、办公生活区未分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未配置符合药品特性要求的常温、阴凉和冷藏存放的设备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及调节温湿度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-1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柜台、货架及标识损坏未及时更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未严格实行分区管理，存在药品与非药品、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处方药与非处方药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混放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未配置防尘、防潮、防污染和防虫、防鼠、防霉变等设备及适应的室内照明设施和必要的遮光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药饮片斗前名称不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药品购进、验收、养护、销售等环节未实行计算机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-1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存在未经审批擅自变更经营许可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4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药品未确定供货单位的合法资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1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采购药品时未向供货单位索取发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2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外用药未与其他药品分开摆放，易串味药品未单独存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未开展温湿度监测工作，编造温湿度监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2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阴凉储存药品未严格按储存要求保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国家有专门管理要求的药品，未严格执行国家有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1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销售药品未出具销售凭证或销售凭证不符合法律法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未凭执业医师处方销售处方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未及时填写药品验收、养护记录及温湿度监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药师不在岗销售处方药或甲类非处方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含兴奋剂药品、含麻黄碱药品未严格执行摆放有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搭售、买药品赠药品、买商品增药品等方式向公众赠送处方药或甲类非处方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方药采用开架自选的方式陈列和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、张贴违法药品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检查中发现违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SP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其他检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产品管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发生药品不良反应不上报或不及时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配合药品上市持有人、药品生产、批发企业召回问题药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检验不合格的药品擅自处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 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失 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司法生效判决认定构成犯罪的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4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文书或政府及药品监管部门文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欺骗、贿赂等不正当手段骗取药品经营许可，被依法撤销的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4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吊销、撤销相关资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4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场监督管理总局确定的药品严重违法失信的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拒不接受药品监管部门监督检查、监督抽验或在检查时弄虚作假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4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级药品监管部门作出行政处罚，认定为情节严重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4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、法规规定的其他应当将信息主体列入严重失信名单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4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公共信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公共信用评价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-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信用信息平台评价结果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  <w:sz w:val="32"/>
          <w:szCs w:val="32"/>
        </w:rPr>
        <w:t>其中</w:t>
      </w:r>
      <w:r>
        <w:rPr>
          <w:rFonts w:eastAsia="仿宋_GB2312;仿宋" w:cs="仿宋_GB2312;仿宋"/>
          <w:sz w:val="32"/>
          <w:szCs w:val="32"/>
        </w:rPr>
        <w:t>980</w:t>
      </w:r>
      <w:r>
        <w:rPr>
          <w:rFonts w:cs="仿宋_GB2312;仿宋" w:eastAsia="仿宋_GB2312;仿宋"/>
          <w:sz w:val="32"/>
          <w:szCs w:val="32"/>
        </w:rPr>
        <w:t>分以上为</w:t>
      </w:r>
      <w:r>
        <w:rPr>
          <w:rFonts w:eastAsia="仿宋_GB2312;仿宋"/>
          <w:sz w:val="32"/>
          <w:szCs w:val="32"/>
        </w:rPr>
        <w:t>A</w:t>
      </w:r>
      <w:r>
        <w:rPr>
          <w:rFonts w:cs="仿宋_GB2312;仿宋" w:eastAsia="仿宋_GB2312;仿宋"/>
          <w:sz w:val="32"/>
          <w:szCs w:val="32"/>
        </w:rPr>
        <w:t>级，</w:t>
      </w:r>
      <w:r>
        <w:rPr>
          <w:rFonts w:eastAsia="仿宋_GB2312;仿宋"/>
          <w:sz w:val="32"/>
          <w:szCs w:val="32"/>
        </w:rPr>
        <w:t>920</w:t>
      </w:r>
      <w:r>
        <w:rPr>
          <w:rFonts w:cs="仿宋_GB2312;仿宋" w:eastAsia="仿宋_GB2312;仿宋"/>
          <w:sz w:val="32"/>
          <w:szCs w:val="32"/>
        </w:rPr>
        <w:t>分～</w:t>
      </w:r>
      <w:r>
        <w:rPr>
          <w:rFonts w:eastAsia="仿宋_GB2312;仿宋"/>
          <w:sz w:val="32"/>
          <w:szCs w:val="32"/>
        </w:rPr>
        <w:t>980</w:t>
      </w:r>
      <w:r>
        <w:rPr>
          <w:rFonts w:cs="仿宋_GB2312;仿宋" w:eastAsia="仿宋_GB2312;仿宋"/>
          <w:sz w:val="32"/>
          <w:szCs w:val="32"/>
        </w:rPr>
        <w:t>分为</w:t>
      </w:r>
      <w:r>
        <w:rPr>
          <w:rFonts w:eastAsia="仿宋_GB2312;仿宋"/>
          <w:sz w:val="32"/>
          <w:szCs w:val="32"/>
        </w:rPr>
        <w:t>B</w:t>
      </w:r>
      <w:r>
        <w:rPr>
          <w:rFonts w:cs="仿宋_GB2312;仿宋" w:eastAsia="仿宋_GB2312;仿宋"/>
          <w:sz w:val="32"/>
          <w:szCs w:val="32"/>
        </w:rPr>
        <w:t>级，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00</w:t>
      </w:r>
      <w:r>
        <w:rPr>
          <w:rFonts w:cs="仿宋_GB2312;仿宋" w:eastAsia="仿宋_GB2312;仿宋"/>
          <w:sz w:val="32"/>
          <w:szCs w:val="32"/>
        </w:rPr>
        <w:t>分～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分为</w:t>
      </w:r>
      <w:r>
        <w:rPr>
          <w:rFonts w:eastAsia="仿宋_GB2312;仿宋"/>
          <w:sz w:val="32"/>
          <w:szCs w:val="32"/>
        </w:rPr>
        <w:t>C</w:t>
      </w:r>
      <w:r>
        <w:rPr>
          <w:rFonts w:cs="仿宋_GB2312;仿宋" w:eastAsia="仿宋_GB2312;仿宋"/>
          <w:sz w:val="32"/>
          <w:szCs w:val="32"/>
        </w:rPr>
        <w:t>级，</w:t>
      </w:r>
      <w:r>
        <w:rPr>
          <w:rFonts w:eastAsia="仿宋_GB2312;仿宋"/>
          <w:sz w:val="32"/>
          <w:szCs w:val="32"/>
        </w:rPr>
        <w:t>600</w:t>
      </w:r>
      <w:r>
        <w:rPr>
          <w:rFonts w:cs="仿宋_GB2312;仿宋" w:eastAsia="仿宋_GB2312;仿宋"/>
          <w:sz w:val="32"/>
          <w:szCs w:val="32"/>
        </w:rPr>
        <w:t>分～</w:t>
      </w:r>
      <w:r>
        <w:rPr>
          <w:rFonts w:eastAsia="仿宋_GB2312;仿宋"/>
          <w:sz w:val="32"/>
          <w:szCs w:val="32"/>
        </w:rPr>
        <w:t>800</w:t>
      </w:r>
      <w:r>
        <w:rPr>
          <w:rFonts w:cs="仿宋_GB2312;仿宋" w:eastAsia="仿宋_GB2312;仿宋"/>
          <w:sz w:val="32"/>
          <w:szCs w:val="32"/>
        </w:rPr>
        <w:t>分为</w:t>
      </w:r>
      <w:r>
        <w:rPr>
          <w:rFonts w:eastAsia="仿宋_GB2312;仿宋"/>
          <w:sz w:val="32"/>
          <w:szCs w:val="32"/>
        </w:rPr>
        <w:t>D</w:t>
      </w:r>
      <w:r>
        <w:rPr>
          <w:rFonts w:cs="仿宋_GB2312;仿宋"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600</w:t>
      </w:r>
      <w:r>
        <w:rPr>
          <w:rFonts w:cs="仿宋_GB2312;仿宋" w:eastAsia="仿宋_GB2312;仿宋"/>
          <w:sz w:val="32"/>
          <w:szCs w:val="32"/>
        </w:rPr>
        <w:t>分以下为</w:t>
      </w:r>
      <w:r>
        <w:rPr>
          <w:rFonts w:eastAsia="仿宋_GB2312;仿宋"/>
          <w:sz w:val="32"/>
          <w:szCs w:val="32"/>
        </w:rPr>
        <w:t>E</w:t>
      </w:r>
      <w:r>
        <w:rPr>
          <w:rFonts w:cs="仿宋_GB2312;仿宋" w:eastAsia="仿宋_GB2312;仿宋"/>
          <w:sz w:val="32"/>
          <w:szCs w:val="32"/>
        </w:rPr>
        <w:t>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5:00Z</dcterms:created>
  <dc:creator>lenovo</dc:creator>
  <dc:description/>
  <cp:keywords/>
  <dc:language>en-US</dc:language>
  <cp:lastModifiedBy>王艳杰</cp:lastModifiedBy>
  <cp:lastPrinted>2020-12-14T13:59:00Z</cp:lastPrinted>
  <dcterms:modified xsi:type="dcterms:W3CDTF">2020-12-29T01:38:00Z</dcterms:modified>
  <cp:revision>6</cp:revision>
  <dc:subject/>
  <dc:title>天津市药品零售企业信用评价指标及评分标准（试行）</dc:title>
</cp:coreProperties>
</file>