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药品生产企业、药品流通环节界定</w:t>
      </w:r>
      <w:r>
        <w:rPr>
          <w:sz w:val="32"/>
          <w:szCs w:val="32"/>
          <w:lang w:eastAsia="zh-CN"/>
        </w:rPr>
        <w:t>公告名单（第</w:t>
      </w:r>
      <w:r>
        <w:rPr>
          <w:sz w:val="32"/>
          <w:szCs w:val="32"/>
          <w:lang w:val="en-US" w:eastAsia="zh-CN"/>
        </w:rPr>
        <w:t>001</w:t>
      </w:r>
      <w:r>
        <w:rPr>
          <w:sz w:val="32"/>
          <w:szCs w:val="32"/>
          <w:lang w:val="en-US" w:eastAsia="zh-CN"/>
        </w:rPr>
        <w:t>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4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、流通企业（集团）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药集团股份有限公司（西双版纳版纳药业有限责任公司、昆药集团血塞通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藏药（集团）利众院生物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长白山药业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正仁医药有限公司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诺维诺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圣康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敖东延边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敖东医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华制药股份有限公司（新华制药（高密）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华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晶珠藏药高新技术产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晶珠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三联药业股份有限公司（兰西哈三联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西哈三联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和药业股份有限公司（江西药都樟树制药有限公司、江西药都仁和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正方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士力医药集团股份有限公司（原名：天士力制药集团股份有限公司）（天津天士力之骄药业有限公司、上海天士力药业有限公司、江苏天士力帝益药业有限公司、天津天士力圣特制药有限公司、天津天士力（辽宁）制药有限责任公司、河南天地药业股份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天士力医药商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迪龙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浩德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碑林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新碑林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绿谷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绿谷（本溪）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华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华邦维艾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新时代药业有限公司（鲁南厚普制药有限公司、鲁南贝特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南新时代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东泰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东泰金维沙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苑东生物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润禾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股份有限公司同仁堂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商业投资集团有限公司、北京同仁堂股份有限公司经营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利君制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利君医药经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芝堂股份有限公司（成都九芝堂金鼎药业有限公司、湖南斯奇生物制药有限公司、海南九芝堂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芝堂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金城金素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金城榄都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仙琚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仙居制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太极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女娲新特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远大医药（中国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远大制药集团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福人药业股份有限公司（湖北福人金身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福人亘泰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百科亨迪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百科医药商贸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康莱特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康莱特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西国药有限责任公司、江西济民可信金水宝制药有限公司、江西济民可信药业有限公司、无锡济民可信山禾药业股份有限公司、江西九华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济民可信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神华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华医药（江苏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绿叶医药控股有限公司（山东绿叶制药有限公司、南京绿叶制药有限公司、四川绿叶制药股份有限公司、北京北大维信生物科技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绿叶药品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阳石（唐山）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润三九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兰浩特中蒙制药有限公司、内蒙古奥特奇蒙药股份有限公司金山蒙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燃烽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全星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洋浦全星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澳利达奈德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省澳立达医药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双鹤药业有限责任公司、武汉滨湖双鹤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芜湖双鹤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世信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宁市正丰药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百利药业有限责任公司、四川国瑞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萨新博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川大华西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川大华西医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普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佳丰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时珍医药集团有限公司（厦门美商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李时珍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吴中医药集团有限公司苏州中凯生物制药厂、江苏吴中医药集团有限公司苏州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吴中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玉森新药开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新思维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润都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民彤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药集团三精千鹤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千鹤百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苏泊尔南洋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苏泊尔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海鹤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美福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力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力邦医药经销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万年青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万年青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海王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海王长健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珍视明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康恩贝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安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安邦盟信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苏中药业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苏中药业集团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上海施贵宝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克雪兰诺（北京）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股份有限公司（国药集团药业股份有限公司、国药控股分销中心有限公司、国药控股北京有限公司、国药控股北京华鸿有限公司、国药乐仁堂医药有限公司、国药控股沈阳有限公司、国药控股凌云生物医药（上海）有限公司、国药控股广州有限公司、广东南方医药对外贸易有限公司、国药控股（天津滨海）医药有限公司、国药控股（天津）东方博康医药有限公司、国药控股天津北方医药有限公司、国药控股生物医药（天津）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天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股份有限公司（国药控股天津有限公司、国药集团药业股份有限公司、国药控股分销中心有限公司、国药控股北京有限公司、国药控股北京华鸿有限公司、国药乐仁堂医药有限公司、国药控股沈阳有限公司、国药控股凌云生物医药（上海）有限公司、国药控股广州有限公司、广东南方医药对外贸易有限公司、国药控股（天津）东方博康医药有限公司、国药控股天津北方医药有限公司、国药控股生物医药（天津）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（天津滨海）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股份有限公司（国药控股天津有限公司、国药集团药业股份有限公司、国药控股分销中心有限公司、国药控股北京有限公司、国药控股北京华鸿有限公司、国药乐仁堂医药有限公司、国药控股沈阳有限公司、国药控股凌云生物医药（上海）有限公司、国药控股广州有限公司、广东南方医药对外贸易有限公司、国药控股（天津滨海）医药有限公司、国药控股天津北方医药有限公司、国药控股生物医药（天津）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（天津）东方博康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股份有限公司（国药控股天津有限公司、国药集团药业股份有限公司、国药控股分销中心有限公司、国药控股北京有限公司、国药控股北京华鸿有限公司、国药乐仁堂医药有限公司、国药控股沈阳有限公司、国药控股凌云生物医药（上海）有限公司、国药控股广州有限公司、广东南方医药对外贸易有限公司、国药控股（天津滨海）医药有限公司、国药控股（天津）东方博康医药有限公司、国药控股生物医药（天津）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天津北方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股份有限公司（国药控股天津有限公司、国药集团药业股份有限公司、国药控股分销中心有限公司、国药控股北京有限公司、国药控股北京华鸿有限公司、国药乐仁堂医药有限公司、国药控股沈阳有限公司、国药控股凌云生物医药（上海）有限公司、国药控股广州有限公司、广东南方医药对外贸易有限公司、国药控股（天津滨海）医药有限公司、国药控股（天津）东方博康医药有限公司、国药控股天津北方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控股生物医药（天津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一心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万维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第二药品分公司、天津市药材集团蓟县公司、天津市药材集团宁河公司、天津太平祥云医药有限公司、天津太平龙隆医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（天津市药材集团蓟县公司、天津市药材集团宁河公司、天津太平祥云医药有限公司、天津太平龙隆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第二药品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（天津医药集团太平医药有限公司第二药品分公司、天津市药材集团宁河公司、天津太平祥云医药有限公司、天津太平龙隆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药材集团蓟县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（天津医药集团太平医药有限公司第二药品分公司、天津市药材集团蓟县公司、天津太平祥云医药有限公司、天津太平龙隆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药材集团宁河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（天津医药集团太平医药有限公司第二药品分公司、天津市药材集团蓟县公司、天津市药材集团宁河公司、天津太平龙隆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太平祥云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医药集团太平医药有限公司（天津医药集团太平医药有限公司第二药品分公司、天津市药材集团蓟县公司、天津市药材集团宁河公司、天津太平祥云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太平龙隆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葵花药业股份有限公司、葵花药业集团（衡水）得菲尔有限公司、葵花药业集团（冀州）有限公司、葵花药业集团佳木斯鹿灵制药有限公司、吉林省健今药业有限责任公司、葵花药业集团（佳木斯）有限公司、葵花药业集团（重庆）有限公司、葵花药业集团（贵州）宏奇有限公司、葵花药业集团（伊春）有限公司、葵花药业集团（唐山）生物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红叶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、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滨海有限公司、天津中新药业集团环渤海药业有限公司、天津中新药业集团旭志医药科技有限公司、天津中新药业集团国卫医药有限公司、天津医药集团太平医药有限公司、天津医药集团太平医药有限公司新药特药分公司、天津医药集团太平医药有限公司中西药分公司、天津医药集团太平医药有限公司滨海新区分公司、天津医药集团太平医药有限公司第二药品分公司、天津医药集团太平医药有限公司医药发展分公司、天津医药集团太平医药有限公司第八药品分公司、天津医药集团太平医药有限公司北辰分公司、天津市药材集团蓟县公司、天津市药材集团宁河公司、天津太平祥云医药有限公司、天津太平龙隆医药有限公司、天津医药集团泓泽医药有限公司</w:t>
            </w:r>
          </w:p>
          <w:p>
            <w:pPr>
              <w:pStyle w:val="Normal"/>
              <w:rPr/>
            </w:pPr>
            <w:r>
              <w:rPr/>
              <w:t>天津医药集团泓泽医药有限公司销售分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医药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隆顺榕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药品营销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第六中药厂、天津中新药业集团股份有限公司乐仁堂制药厂、天津达仁堂京万红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销售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药业有限公司、天津天药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天药医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药业有限公司、天津天药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集团天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药物研究院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立欧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天津医药有限公司、华润联通（天津）医药有限公司、华润国康（北京）医药有限公司、华润内蒙古医药有限公司、华润广东医药有限公司、华润河北医药有限公司、华润吉林医药有限公司、华润国康（上海）医药有限公司、华润普仁鸿（北京）医药有限公司、华润青岛医药有限公司、华润唐山医药有限公司、华润辽宁医药有限公司、华润医药（上海）有限公司、华润山东医药有限公司、华润河南医药有限公司、华润新龙（北京）医药有限公司、华润江苏医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医药商业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康弘药业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康弘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川药业集团有限公司（江苏天济药业有限公司）、陕西东科制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川药业集团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灵康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康药业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中狮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德润笙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欧意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中诚医药物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普华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普华业高生物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泰合健康科技集团股份有限公司华神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中医药大学华神药业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江友搏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江博搏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惠迪森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惠迪森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振澳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康馨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四环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济达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现代制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四环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康馨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和制药（中国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化济达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天煌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那曲康晖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集团川抗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万维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第壹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泰凌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远大（大连）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中诚医药物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立华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朗生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红日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红日康仁堂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子江药业集团有限公司（扬子江药业集团南京海陵药业有限公司、扬子江药业集团广州海瑞药业有限公司、扬子江药业集团江苏制药股份有限公司、扬子江药业集团北京海燕药业有限公司、扬子江药业集团上海海尼药业有限公司、扬子江药业集团四川海蓉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子江药业集团江苏扬子江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中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江中小舟医药贸易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中诺药业（石家庄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集团中诚医药物流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诺迪康生物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诺迪康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梧州制药（集团）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梧州市中恒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名扬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名扬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药信谊药厂有限公司（上海信谊天平药业有限公司、上海信谊九福药业有限公司、上海福达制药有限公司、上海信谊金朱药业有限公司、上海信谊万象药业股份有限公司、上海信谊延安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信谊联合医药药材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药业集团许昌修正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正仁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控股集团广西泰诺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泰诺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振东泰盛制药有限公司、山西振东开元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振东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海滨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元药业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德源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德源医药商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步长制药有限公司、保定天浩制药有限公司、山东步长神州制药有限公司、通化谷红制药有限公司、吉林步长制药有限公司、通化天实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步长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迈特兴华制药厂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兴华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素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关村医药（海南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仟源医药集团股份有限公司（杭州澳医保灵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仟源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药集团青岛国风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国风金百合医药销售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人生药业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人生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州通医药集团股份有限公司（北京九州通医药有限公司、河南九州通医药有限公司、山东九州通医药有限公司、重庆九州通医药有限公司、上海九州通医药有限公司、广东九州通医药有限公司、福建九州通医药有限公司、辽宁九州通医药有限公司、江苏九州通医药有限公司、新疆九州通医药有限公司、安徽九州通医药有限公司、江西九州通医药有限公司、四川九州通医药有限公司、山西九州通医药有限公司、西安九州通医药有限公司、广西九州通医药有限公司、黑龙江九州通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九州通达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远大天天明制药有限公司、湖北舒邦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远大制药集团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诺华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天津史克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时比（珠海）制药有限公司（品种名称：异乐定、异舒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英联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百草生物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百草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扶正药业科技股份有限公司（甘肃兰药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扶正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海神同洲制药有限公司、辽宁海神联盛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海神药业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博士伦福瑞达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福瑞达医药集团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步长高新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步长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百神药业股份有限公司（江西百神昌诺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百神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星昊医药股份有限公司（长春天诚药业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星昊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武田药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田药品（中国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斯利康制药有限公司（品种名称：雷诺考特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森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鲁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鲁海医药有限公司、山东齐鲁万和医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珠集团丽珠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珠医药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强生制药有限公司、上海强生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杨森制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鲁天和惠世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齐鲁万和医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金耀集团湖北天药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药业集团股份有限公司（抚松县中药有限责任公司、吉林天力泰药业有限公司、通药制药集团股份有限公司、修正药业集团北京修正制药有限公司、修正药业集团长春高新制药有限公司、四川双新制药有限公司、辽宁新高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正仁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振东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振东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禾邦阳光制药股份有限公司、四川禾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德冠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奇正藏药股份有限公司</w:t>
            </w:r>
            <w:r>
              <w:rPr>
                <w:lang w:eastAsia="zh-CN"/>
              </w:rPr>
              <w:t>、西藏林芝宇拓藏药有限责任公司、甘肃奇正藏药有限公司、甘南佛阁藏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奇正藏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双鼎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双鼎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青峰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青峰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地奥制药集团有限公司、成都地奥九泓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天麒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百草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新泰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华润天和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润三九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青春康源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青春康源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药第一生化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柯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柏赛罗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远贝氏纳米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太阳生化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金太阳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宝瑞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瑞坦医药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兴隆希力药业有限公司、康哲（湖南）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康哲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恩华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恩华和信医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荣昌制药股份有限公司、荣昌制药（淄博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立达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宝瑞坦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宝瑞坦医药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百裕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金百裕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海思科制药有限公司、辽宁海思科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思科医药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华润顺峰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润三九医药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莱博通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誉衡阳光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积大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积大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宝药业集团股份有限公司、亚宝药业四川制药有限公司、亚宝药业太原制药有限公司、亚宝药业贵阳制药有限公司、北京亚宝生物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亚宝医药经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华康恩贝生物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康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药集团广东环球制药有限公司、国药集团冯了性（佛山）药业有限公司、国药集团德众（佛山）药业有限公司、国药集团鲁亚（山东）制药有限公司、华颐药业有限公司、国药集团同济堂（贵州）制药有限公司、国药集团精方（安徽）药业股份有限公司、国药集团老来福（贵州）药业有限公司、青海普兰特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盈天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和黄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药和黄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滨海有限公司、天津中新药业集团环渤海药业有限公司、天津中新药业集团旭志医药科技有限公司、天津中新药业集团国卫医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、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集团环渤海药业有限公司、天津中新药业集团旭志医药科技有限公司、天津中新药业集团国卫医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滨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、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滨海有限公司、天津中新药业集团旭志医药科技有限公司、天津中新药业集团国卫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环渤海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、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滨海有限公司、天津中新药业集团环渤海药业有限公司、天津中新药业集团国卫医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旭志医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股份有限公司、天津中新药业集团股份有限公司医药公司、天津中新药业集团股份有限公司河东分公司、天津中新药业集团股份有限公司和平分公司、天津中新药业集团股份有限公司南开分公司、天津中新药业集团股份有限公司河西分公司、天津中新药业集团股份有限公司河北分公司、天津中新药业集团股份有限公司红桥分公司、天津中新药业集团股份有限公司滨海新区分公司、天津中新药业集团股份有限公司汉沽分公司、天津中新药业集团股份有限公司国内销售中心、天津中新药业集团股份有限公司红桥一分公司、天津中新药业集团股份有限公司新新化工医药分公司、天津中新药业滨海有限公司、天津中新药业集团环渤海药业有限公司、天津中新药业集团旭志医药科技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中新药业集团国卫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紫竹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紫竹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康恩贝制药股份有限公司（杭州康恩贝制药有限公司、江西天施康中药股份有限公司、江西天施康弋阳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康恩贝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施强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施强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海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海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佑生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天奥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赣药全新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赣药集团全新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亚邦强生药业有限公司、亚邦医药股份有限公司、江苏亚邦爱普森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亚邦医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迪康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萨迪康医药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上药好护士药业（集团）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好护士集团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万邦生化医药集团有限责任公司、河北万邦复临药业有限公司、上海朝晖药业有限公司、上海凯茂生物医药有限公司、江苏黄河药业股份有限公司、杭州万邦天诚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万邦医药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景峰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景峰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同仁堂集团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同仁堂医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庆乘风制药有限公司（回音必集团浙江齐齐制药有限公司、江西东抚制药有限公司、回音必集团抚州制药有限公司、回音必集团安徽制药有限公司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音必集团浙江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集团浙江东方制药有限公司、重庆桐君阁股份有限公司、太极集团重庆涪陵制药厂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五景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五景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安生凤凰制药有限公司、辽宁东方人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安生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威药业集团有限公司（</w:t>
            </w:r>
            <w:r>
              <w:rPr/>
              <w:t>PRC</w:t>
            </w:r>
            <w:r>
              <w:rPr/>
              <w:t>）、河北神威药业有限公司（</w:t>
            </w:r>
            <w:r>
              <w:rPr/>
              <w:t>PRC</w:t>
            </w:r>
            <w:r>
              <w:rPr/>
              <w:t>）、神威药业（张家口）有限公司、神威药业（四川）有限公司、神威药业集团（山东）有限公司、云南神威施普瑞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神威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赛科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赛科昌盛医药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科技发展股份有限公司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商业投资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科技发展股份有限公司制药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同仁堂科技发展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润高科天然药物有限公司、合肥华润神鹿药业有限公司、辽宁华润本溪三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华润北贸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健民大鹏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天鹏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黄海制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黄海医药经营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药控股集团河北永丰药业有限公司、石药控股集团河北唐威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泰诺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海默尼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默尼药业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维和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坤维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丰生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赐丰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润（天津）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天津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优科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臣功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润三九医药贸易有限公司、北京双鹤药业经营有限责任公司、北京双鹤药业销售有限责任公司、北京紫竹医药经营有限公司、北京赛科昌盛医药有限责任公司、芜湖双鹤医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天津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阿阿胶股份有限公司、安徽双鹤药业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润天津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扶正药业科技股份有限公司、甘肃兰药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州扶正医药营销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阳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瑞力健药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药集团制药总厂、哈药集团制药六厂、哈药集团中药二厂、哈药集团世一堂制药厂、哈药集团三精制药有限公司、哈药集团三精明水药业有限公司、哈药集团三精制药四厂有限公司、哈药集团三精加滨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药集团营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玉兰制药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朗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康尔佳制药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康尔佳制药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东信药业有限公司</w:t>
            </w:r>
            <w:r>
              <w:rPr>
                <w:lang w:eastAsia="zh-CN"/>
              </w:rPr>
              <w:t>、武汉东信医药科技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东信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康缘药业股份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康盛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领先长城医药有限公司、天津领先康迪医药有限公司、天津领先健隆医药有限公司、天津领先新跃医药有限公司</w:t>
            </w:r>
            <w:r>
              <w:rPr>
                <w:lang w:eastAsia="zh-CN"/>
              </w:rPr>
              <w:t>、保定市九展医药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合作领先医药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西三维药业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药集团药品销售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西安利君制药有限责任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安徽省庐江县医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4:00Z</dcterms:created>
  <dc:creator>null</dc:creator>
  <dc:description/>
  <dc:language>en-US</dc:language>
  <cp:lastModifiedBy>null</cp:lastModifiedBy>
  <dcterms:modified xsi:type="dcterms:W3CDTF">2017-09-21T02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