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sz w:val="44"/>
          <w:szCs w:val="44"/>
        </w:rPr>
        <w:t>天津市保健食品推荐检验机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单位名称（加盖公章）：</w:t>
      </w:r>
      <w:r>
        <w:rPr>
          <w:b/>
          <w:sz w:val="24"/>
          <w:szCs w:val="24"/>
          <w:u w:val="single"/>
        </w:rPr>
        <w:t>天津市质量监督检验站第五十八站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063"/>
        <w:gridCol w:w="1446"/>
        <w:gridCol w:w="910"/>
        <w:gridCol w:w="539"/>
        <w:gridCol w:w="181"/>
        <w:gridCol w:w="357"/>
        <w:gridCol w:w="1089"/>
        <w:gridCol w:w="96"/>
        <w:gridCol w:w="232"/>
        <w:gridCol w:w="2376"/>
        <w:gridCol w:w="1930"/>
        <w:gridCol w:w="1860"/>
      </w:tblGrid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况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名称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质量监督检验站第五十八站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机构名称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1"/>
                <w:szCs w:val="21"/>
              </w:rPr>
              <w:t>天津市乳品食品监测中心（天津农垦环保监测站）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>天津市南开区士英路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号</w:t>
            </w:r>
            <w:bookmarkEnd w:id="0"/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81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忠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-234114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-23318677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联系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丽新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-864307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-23318677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层级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家级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■省级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副省级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市县级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其他</w:t>
            </w:r>
          </w:p>
        </w:tc>
      </w:tr>
      <w:tr>
        <w:trPr>
          <w:trHeight w:val="990" w:hRule="atLeast"/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员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况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总人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检验检测人员</w:t>
            </w:r>
            <w:r>
              <w:rPr>
                <w:sz w:val="24"/>
                <w:szCs w:val="24"/>
                <w:u w:val="single"/>
              </w:rPr>
              <w:t>：</w:t>
            </w:r>
            <w:r>
              <w:rPr>
                <w:sz w:val="24"/>
                <w:szCs w:val="24"/>
                <w:u w:val="single"/>
              </w:rPr>
              <w:t xml:space="preserve">47  </w:t>
            </w:r>
            <w:r>
              <w:rPr>
                <w:sz w:val="24"/>
                <w:szCs w:val="24"/>
                <w:u w:val="single"/>
              </w:rPr>
              <w:t>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148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检验检测人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高级职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7 </w:t>
            </w:r>
            <w:r>
              <w:rPr>
                <w:sz w:val="24"/>
                <w:szCs w:val="24"/>
                <w:u w:val="single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中级职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2 </w:t>
            </w:r>
            <w:r>
              <w:rPr>
                <w:sz w:val="24"/>
                <w:szCs w:val="24"/>
                <w:u w:val="single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初级职称以下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8  </w:t>
            </w:r>
            <w:r>
              <w:rPr>
                <w:sz w:val="24"/>
                <w:szCs w:val="24"/>
                <w:u w:val="single"/>
              </w:rPr>
              <w:t>名</w:t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况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验场地面积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微生物实验室面积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动物实验室面积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设备数量（台套）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资产原值（万元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质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食品检验机构资质认定（</w:t>
            </w:r>
            <w:r>
              <w:rPr>
                <w:sz w:val="24"/>
                <w:szCs w:val="24"/>
              </w:rPr>
              <w:t>CMA</w:t>
            </w:r>
            <w:r>
              <w:rPr>
                <w:sz w:val="24"/>
                <w:szCs w:val="24"/>
                <w:vertAlign w:val="subscript"/>
              </w:rPr>
              <w:t>F</w:t>
            </w:r>
            <w:r>
              <w:rPr>
                <w:sz w:val="24"/>
                <w:szCs w:val="24"/>
              </w:rPr>
              <w:t>）证书编号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01502003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至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10.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次认定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质认定（</w:t>
            </w:r>
            <w:r>
              <w:rPr>
                <w:sz w:val="24"/>
                <w:szCs w:val="24"/>
              </w:rPr>
              <w:t>CMA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00263V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至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01.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次认定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食品检验机构资质认定（</w:t>
            </w:r>
            <w:r>
              <w:rPr>
                <w:sz w:val="24"/>
                <w:szCs w:val="24"/>
              </w:rPr>
              <w:t>CMA</w:t>
            </w:r>
            <w:r>
              <w:rPr>
                <w:sz w:val="24"/>
                <w:szCs w:val="24"/>
                <w:vertAlign w:val="subscript"/>
              </w:rPr>
              <w:t>F</w:t>
            </w:r>
            <w:r>
              <w:rPr>
                <w:sz w:val="24"/>
                <w:szCs w:val="24"/>
              </w:rPr>
              <w:t>）证书编号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01300035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至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01.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次认定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认可（</w:t>
            </w:r>
            <w:r>
              <w:rPr>
                <w:sz w:val="24"/>
                <w:szCs w:val="24"/>
              </w:rPr>
              <w:t>CNAS</w:t>
            </w:r>
            <w:r>
              <w:rPr>
                <w:sz w:val="24"/>
                <w:szCs w:val="24"/>
              </w:rPr>
              <w:t>）证书编号（适用时）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ASL214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至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05.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次认定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5.07.06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宋体"/>
                <w:sz w:val="21"/>
                <w:szCs w:val="21"/>
              </w:rPr>
              <w:t>资质认定（审查认可）</w:t>
            </w:r>
            <w:r>
              <w:rPr>
                <w:rFonts w:ascii="仿宋_GB2312" w:hAnsi="仿宋_GB2312" w:cs="Tahoma"/>
                <w:sz w:val="24"/>
                <w:szCs w:val="24"/>
                <w:shd w:fill="FFFFFF" w:val="clear"/>
              </w:rPr>
              <w:t>（</w:t>
            </w:r>
            <w:r>
              <w:rPr>
                <w:rFonts w:cs="Tahoma" w:ascii="仿宋_GB2312" w:hAnsi="仿宋_GB2312"/>
                <w:sz w:val="24"/>
                <w:szCs w:val="24"/>
                <w:shd w:fill="FFFFFF" w:val="clear"/>
              </w:rPr>
              <w:t>CAL</w:t>
            </w:r>
            <w:r>
              <w:rPr>
                <w:rFonts w:ascii="仿宋_GB2312" w:hAnsi="仿宋_GB2312" w:cs="Tahoma"/>
                <w:sz w:val="24"/>
                <w:szCs w:val="24"/>
                <w:shd w:fill="FFFFFF" w:val="clear"/>
              </w:rPr>
              <w:t>）授权证书编号</w:t>
            </w:r>
            <w:r>
              <w:rPr>
                <w:rFonts w:ascii="仿宋_GB2312" w:hAnsi="仿宋_GB2312"/>
                <w:sz w:val="24"/>
                <w:szCs w:val="24"/>
              </w:rPr>
              <w:t>（适用时）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）农（质监认）字</w:t>
            </w:r>
            <w:r>
              <w:rPr>
                <w:sz w:val="24"/>
                <w:szCs w:val="24"/>
              </w:rPr>
              <w:t>FC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20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至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3.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次认定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DA</w:t>
            </w:r>
            <w:r>
              <w:rPr>
                <w:sz w:val="24"/>
                <w:szCs w:val="24"/>
              </w:rPr>
              <w:t>保健食品注册检验机构认定实验室编号（适用时）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至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64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次认定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cantSplit w:val="true"/>
        </w:trPr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批准的与保健食品检验检测相关的项目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参数</w:t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检测对象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产品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类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项目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参数名称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检测标准（方法）名称及编号（含年号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限制范围及说明</w:t>
            </w:r>
          </w:p>
        </w:tc>
      </w:tr>
      <w:tr>
        <w:trPr>
          <w:trHeight w:val="692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一、卫生学试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般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  <w:tab w:val="left" w:pos="84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21"/>
                <w:szCs w:val="21"/>
              </w:rPr>
              <w:t>感官性状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健食品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6740-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  <w:tab w:val="left" w:pos="840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度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对密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比重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安全国家标准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乳相对密度的测定》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u w:val="none"/>
                </w:rPr>
                <w:t>GB 5413.33-2010</w:t>
              </w:r>
            </w:hyperlink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left="32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植物油脂检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重测定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526-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  <w:tab w:val="left" w:pos="840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脂乳固体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乳固体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安全国家标准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和乳制品中非脂乳固体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hyperlink r:id="rId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GB 5413.39-2010</w:t>
              </w:r>
            </w:hyperlink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left="32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炼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 13102-2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left="32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奶油、奶油和无水奶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19646-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left="32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冷冻饮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冰淇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SB/T 10013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失重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挥发物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中水分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09.3-201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般指标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果、蔬菜产品中干物质和水分含量测定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8858-1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动植物油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分及挥发物含量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528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分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8304-201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蜂王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9697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进出口蜂蜜检验规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SN/T 0852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灰分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导灰分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中灰分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09.4-201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left="32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灰分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8306-201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蜂王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9697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中蛋白质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09.5-201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第一法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婴幼儿配方食品和乳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质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hyperlink r:id="rId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u w:val="none"/>
                </w:rPr>
                <w:t>GB/T 5413.2-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蜂王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9697-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脂肪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安全国家标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婴幼儿食品和乳品中脂肪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hyperlink r:id="rId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u w:val="none"/>
                </w:rPr>
                <w:t>GB 5413.3-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中脂肪的测定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5009.6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氢化油、人造奶油卫生标准的分析方法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5009.77-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品中粗脂肪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4772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还原糖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果糖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糖、麦芽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糖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还原糖分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品中还原糖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7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安全国家标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婴幼儿食品和乳品中乳糖、蔗糖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hyperlink r:id="rId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u w:val="none"/>
                </w:rPr>
                <w:t>GB 5413.5-2010</w:t>
              </w:r>
            </w:hyperlink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粗制乳糖检验方法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B/T 3779-19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用葡萄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0880-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低聚异麦芽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0881-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果葡糖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0882-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麦芽糖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0883-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品中果糖、葡萄糖、蔗糖、麦芽糖、乳糖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效液相色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2221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蔗糖分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蔗糖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品中蔗糖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8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安全国家标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婴幼儿食品和乳品中乳糖、蔗糖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hyperlink r:id="rId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u w:val="none"/>
                </w:rPr>
                <w:t>GB 5413.5-2010</w:t>
              </w:r>
            </w:hyperlink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蜂蜜中果糖、葡萄糖、蔗糖、麦芽糖含量的测定方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相色谱示差折光检测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18932.22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品中果糖、葡萄糖、蔗糖、麦芽糖、乳糖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效液相色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2221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中蔗糖的测定》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09.8-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第二法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般指标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淀粉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品中淀粉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9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第二法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蜂王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9697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纤维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植物类食品中粗纤维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10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粮油检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粮食中粗纤维素含量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质过滤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515-2008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粗纤维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310-201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硝酸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硝酸根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品中亚硝酸盐与硝酸盐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5009.33-201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饮用天然矿泉水检验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538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4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4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4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  <w:tab w:val="left" w:pos="840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硝酸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硝酸盐氮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品中亚硝酸盐与硝酸盐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5009.33-201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left="32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饮用天然矿泉水检验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538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酸价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用植物油卫生标准的分析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37-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动植物油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酸值和酸度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530-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肉与肉制品卫生标准的分析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5009.44-2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氧化值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用植物油卫生标准的分析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37-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动植物油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氧化值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538-2005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羰基价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用植物油卫生标准的分析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9.37-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氧化物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添加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6783-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离棉酚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用植物油卫生标准的分析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37-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4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般指标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性食品中游离棉酚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09.148-2014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剂残留量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用植物油卫生标准的分析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37-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用豆粕卫生标准的分析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117-2003(6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基酸态氮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酱油卫生标准的分析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39-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2.2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酿造酱油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18186-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酱卫生标准的分析方法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GB/T 5009.40-20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left="320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离氨基酸总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314-201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胺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产品卫生标准的分析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45-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碱度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蛋与蛋制品卫生标准的分析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47-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蛋与蛋制品卫生标准的分析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47-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罐头食品的检验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10786-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13662-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瓶装饮用纯净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7323-1998(5.2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氨酸钠（味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8967-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产品卫生标准的分析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45-2003(6.2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液体糖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QB/T 4093-2010(5.2.6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果葡糖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0882-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麦芽糊精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0884-2007(6.5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葡萄糖浆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0885-2007(6.4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豆低聚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2491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木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3532-2009(5.7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可溶性大豆多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LS/T 3301-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.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海藻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3529-2009(7.3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海藻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QB/T 2848-2007(7.4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left="320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酵母抽提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3530-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left="32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酵母抽提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QB 2582-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般指标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  <w:tab w:val="left" w:pos="840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醇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蒸馏酒与配制酒卫生标准的分析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48-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葡萄酒、果酒通用分析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5038-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特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得克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1185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醇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异丁醇与异戊醇计）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蒸馏酒与配制酒卫生标准的分析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48-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酸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非发酵性豆制品及面筋卫生标准的分析方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51-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醋卫生标准分析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41-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啤酒分析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4928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13662-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士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B/T 11857-20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白酒分析方法（含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修改单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10345-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品中总酸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2456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酱油卫生标准的分析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39-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酱卫生标准的分析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40-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酸度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安全国家标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和乳制品酸度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hyperlink r:id="rId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u w:val="none"/>
                </w:rPr>
                <w:t>GB 5413.34-2010</w:t>
              </w:r>
            </w:hyperlink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蜂王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9697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进出口蜂蜜检验规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SN/T 0852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品中总酸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2456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粮油检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粮食及制品酸度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517-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脲酶试验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蛋白饮料中脲酶的定性测定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09.183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乳酸菌饮料中脲酶的定性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186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脲酶活性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Tahoma"/>
                <w:sz w:val="18"/>
                <w:szCs w:val="18"/>
              </w:rPr>
              <w:t>食品安全国家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婴幼儿食品和乳品中脲酶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hyperlink r:id="rId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u w:val="none"/>
                </w:rPr>
                <w:t>GB/T 5413.31-201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蛋白饮料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豆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豆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豆奶饮料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B/T 2132-2008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签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包装食品标签通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7718-201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蒸馏酒及其配制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757-2012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包装特殊膳食用食品标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13432-201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般指标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安全国家标准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包装食品营养标签通则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28050-201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含量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定量包装商品净含量计量检验规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JJF 1070-2005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形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固形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溶性固形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溶性无盐固形物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糖固形物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罐头食品的检验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10786-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液体糖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QB/T 4093-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葡萄糖浆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0885-2007(6.2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低聚果糖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3528-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低聚木糖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QB/T 2984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饮料通用分析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2143-2008(4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蛋白饮料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豆奶（豆浆）和豆奶饮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QB/T2132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复合蛋白饮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QB/T 4222-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谷物类饮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QB/T 4221-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果汁通用试验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SB/T10203-1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酿造酱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8186-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酿造食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18187-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烹饪黄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QB/T 2745-200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蚝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SB/T10005-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13662-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酵母抽提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QB 2582-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罐头食品净重和固形物含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QB 1007-1990 (4.2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绿色食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合调味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NY/T 1886-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left="320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咖啡类饮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30767-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left="32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浓缩苹果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8963-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  <w:tab w:val="left" w:pos="840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氟、氟化物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品中氟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18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第二、三法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盐卫生标准的分析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9.42-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7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7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盐工业通用试验方法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氟的测定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3025.11-2012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般指标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饮用天然矿泉水检验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538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3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3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3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砖茶含氟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9965-2005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砖茶含氟量的检测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1728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旋肉碱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国家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婴幼儿食品和乳品中左旋肉碱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9989-201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  <w:tab w:val="left" w:pos="84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浸出物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茶水浸出物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8305-201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  <w:tab w:val="left" w:pos="840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熔点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油脂检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熔点测定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536-1985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left="32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造奶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造黄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LS/T 3217-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8F8F8" w:val="clear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动植物油脂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在开口毛细管中熔点（滑点）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4892-201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水化合物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儿配方食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10765-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3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国家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婴幼儿谷类辅助食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0769-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国家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殊医学用途婴儿配方食品通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5596-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4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挥发酸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酿造食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8187-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果汁含量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汁含量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楂汁及其饮料中果汁含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9416-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碳酸饮料（汽水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0792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饮料通用分析方法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2143-2008(9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醇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饮料通用分析方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2143-2008(8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导率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装饮用纯净水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7323-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left="32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铃薯淀粉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884-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精度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葡萄酒、果酒通用分析方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15038-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兰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11856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士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11857-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特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得克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11858-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黄酒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13662-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般指标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啤酒分析方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4928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酒分析方法（含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修改单）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0345-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醛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出口食品中甲醛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相色谱法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SN/T 1547-201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色食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啤酒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NY/T273-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附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产品中甲醛的测定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SC/T 3025-2006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酵酒及其配制酒卫生标准的分析方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09.49-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添加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梨酸钾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3736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味、滋味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口味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油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度、气味、滋味鉴定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525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可粉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0706-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可粉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LS/T 3222-1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left="32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粮油检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粮食、油料的色泽、气味、口味鉴定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492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left="32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桃仁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LY/T 1922-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333300"/>
                <w:sz w:val="18"/>
                <w:szCs w:val="18"/>
              </w:rPr>
              <w:t>进出口蜂蜜检验规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color w:val="333300"/>
                <w:sz w:val="18"/>
                <w:szCs w:val="18"/>
              </w:rPr>
              <w:t>SN/T 0852-2012(4.3.2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国家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饮用水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9298-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咖啡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NY/T 604-2006 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A.4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国家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饮用水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9298-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离氯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国家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饮用水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9298-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耗氧量（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国家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饮用水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9298-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饮用天然矿泉水检验方法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538-2008(4.44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阴离子合成洗涤剂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国家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饮用水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9298-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氯甲烷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国家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饮用水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9298-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氯化碳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国家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饮用水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9298-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己酸乙酯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酒分析方法（含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修改单）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10345-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酸乙酯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酒分析方法（含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修改单）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10345-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糖添加量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幼儿辅助食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10769-201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配料计算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碘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碘价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植物油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碘值的测定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532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可脂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0707-2006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般指标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可脂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LS/T 3223-199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脂肪酸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植物油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脂肪酸甲酯制备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17376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植物油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脂肪酸甲酯的气相色谱分析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17377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植物蛋白饮料杏仁露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B/T 2438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附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离矿酸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醋卫生标准分析方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41-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羟基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癸</w:t>
            </w:r>
            <w:r>
              <w:rPr>
                <w:rFonts w:ascii="宋体;SimSun" w:hAnsi="宋体;SimSun" w:cs="宋体;SimSun"/>
                <w:sz w:val="18"/>
                <w:szCs w:val="18"/>
              </w:rPr>
              <w:t>烯酸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蜂王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9697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羟甲基糠醛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蜂蜜中羟甲基糠醛含量的测定方法液相色谱－紫外检测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18932.18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羟甲基糠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M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晶果糖、固体果葡糖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6762-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淀粉酶活性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蜂蜜中淀粉酶值的测定方法分光光度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18932.16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清蛋白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婴幼儿配方食品和乳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清蛋白的测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hyperlink r:id="rId1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u w:val="none"/>
                </w:rPr>
                <w:t>GB/T 5413.2-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油酸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婴幼儿食品和乳品中脂肪酸的测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hyperlink r:id="rId1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u w:val="none"/>
                </w:rPr>
                <w:t>GB 5413.27-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α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麻酸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婴幼儿食品和乳品中脂肪酸的测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hyperlink r:id="rId1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u w:val="none"/>
                </w:rPr>
                <w:t>GB 5413.27-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桂酸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婴幼儿食品和乳品中脂肪酸的测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hyperlink r:id="rId1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u w:val="none"/>
                </w:rPr>
                <w:t>GB 5413.27-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肉豆蔻酸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婴幼儿食品和乳品中脂肪酸的测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hyperlink r:id="rId1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u w:val="none"/>
                </w:rPr>
                <w:t>GB 5413.27-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溶性膳食纤维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安全国家标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婴幼儿食品和乳品中不溶性膳食纤维的测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hyperlink r:id="rId1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u w:val="none"/>
                </w:rPr>
                <w:t>GB 5413.6-201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0</w:t>
              </w:r>
            </w:hyperlink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膳食纤维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中膳食纤维的测定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88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碱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Tahoma"/>
                <w:sz w:val="18"/>
                <w:szCs w:val="18"/>
              </w:rPr>
              <w:t>食品安全国家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婴幼儿食品和乳品中胆碱的测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hyperlink r:id="rId1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GB/T 5413.20-2013</w:t>
              </w:r>
            </w:hyperlink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第一法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氰化物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粮食卫生标准的分析方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5009.36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4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蒸馏酒与配制酒卫生标准的分析方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48-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国家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饮用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9298-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般指标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饮用天然矿泉水检验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538-2008(4.45.1) (4.45.2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  <w:tab w:val="left" w:pos="840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氢氰酸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粮食卫生标准的分析方法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09.36-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安全国家标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婴幼儿食品和乳品中磷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hyperlink r:id="rId1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u w:val="none"/>
                </w:rPr>
                <w:t>GB 5413.22-2010</w:t>
              </w:r>
            </w:hyperlink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碘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安全国家标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婴幼儿食品和乳品中碘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hyperlink r:id="rId1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u w:val="none"/>
                </w:rPr>
                <w:t>GB 5413.23-2010</w:t>
              </w:r>
            </w:hyperlink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盐卫生标准的分析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9.42-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安全国家标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婴幼儿食品和乳品中氯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hyperlink r:id="rId1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u w:val="none"/>
                </w:rPr>
                <w:t>GB 5413.24-2010</w:t>
              </w:r>
            </w:hyperlink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游离脂肪酸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蛋与蛋制品卫生标准的分析方法》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09.47-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挥发脂肪酸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棕榈仁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8009-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盐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玉米淀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2309-1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3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溴酸盐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饮用天然矿泉水检验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538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4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49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国家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饮用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9298-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  <w:tab w:val="left" w:pos="840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氯</w:t>
            </w:r>
            <w:r>
              <w:rPr>
                <w:rFonts w:cs="宋体;SimSun" w:ascii="宋体;SimSun" w:hAnsi="宋体;SimSun"/>
                <w:sz w:val="18"/>
                <w:szCs w:val="18"/>
              </w:rPr>
              <w:t>-1,2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丙二醇、氯丙二醇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中氯丙醇含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191-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味品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氯</w:t>
            </w:r>
            <w:r>
              <w:rPr>
                <w:rFonts w:cs="宋体;SimSun" w:ascii="宋体;SimSun" w:hAnsi="宋体;SimSun"/>
                <w:sz w:val="18"/>
                <w:szCs w:val="18"/>
              </w:rPr>
              <w:t>-1,2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丙二醇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8782-2002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  <w:tab w:val="left" w:pos="840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聚果糖总含量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聚果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3528-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90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铵盐（以氮计）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酱油卫生标准的分析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GB/T 5009.39-20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半微量定氮法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酵母抽提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3530-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苷酸钠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添加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呈味核苷酸二钠（含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修改单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QB/T 2845-200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崩解时间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啤酒花制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0369-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别试验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谷氨酸钠（味精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8967-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附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般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鸟苷酸二钠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添加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仿宋_GB2312" w:ascii="仿宋_GB2312" w:hAnsi="仿宋_GB2312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鸟苷酸二钠（含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修改单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QB/T 2846-200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肌苷酸二钠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谷氨酸钠（味精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8967-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极性成分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用植物油煎炸过程中的极性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PC)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202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甲酸乙酯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口酒中氨基甲酸乙酯残留量检测方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SN/T 0285-2012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  <w:tab w:val="left" w:pos="840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烯酰胺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国家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中丙烯酰胺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09.204-2014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硼酸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口水产品中硼酸的测定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SN/T 0392-1995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332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  <w:tab w:val="left" w:pos="840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酮类化合物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蜂花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30359-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left="32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蜂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4283-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多糖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松花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H/T 1030-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微特征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松花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H/T 1030-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醇提取物含量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蜂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4283-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皂甙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理标志产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长白山人参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9506-2009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690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、富马酸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出口果汁中乳酸、柠檬酸、富马酸含量检测方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效液相色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hyperlink r:id="rId2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u w:val="none"/>
                </w:rPr>
                <w:t xml:space="preserve">SN/T 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2007-2007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u w:val="none"/>
                </w:rPr>
                <w:t xml:space="preserve"> </w:t>
              </w:r>
            </w:hyperlink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酚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接触材料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材料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模拟物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,2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羟基苯基）丙烷（双酚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效液相色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3296.16-2009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金属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砷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砷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中总砷及无机砷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11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第一法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盐工业通用试验方法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砷的测定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GB/T 13025.13-201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饮用天然矿泉水检验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GB/T 8538-2008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4.33.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4.33.2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4.33.3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4.33.4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4.33.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4.33.2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4.33.4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国家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添加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合膨松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5591-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添加剂中砷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76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添加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梨酸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3736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重金属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添加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诱惑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7511.1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添加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诱惑红铝色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7511.2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重金属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国家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中铅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2-201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第一、三法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盐工业通用试验方法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铅的测定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GB/T 13025.9-201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饮用天然矿泉水检验方法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538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蜂蜜中钾、钠、钙、镁、锌、铁、铜、锰、铬、铅、镉含量的测定方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吸收光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8932.12-2002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添加剂中重金属限量试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74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添加剂中铅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75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国家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添加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合膨松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5591-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添加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梨酸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3736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4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添加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诱惑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7511.1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添加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诱惑红铝色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7511.2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国家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中镉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09.15-2014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饮用天然矿泉水检验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538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锡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国家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中锡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09.16-2014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第二法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汞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中总汞及有机汞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009.17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第一法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粉中总汞的测定方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3869-2009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饮用天然矿泉水检验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538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基汞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中总汞及有机汞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17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气相色谱法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铬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国家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中铬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09.123-2014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饮用天然矿泉水检验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538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重金属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镍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中镍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138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第一法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造奶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造黄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LS/T 3217-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饮用天然矿泉水检验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538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3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3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制食品中铝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182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国家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添加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合膨松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5591-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D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农药残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磷化物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粮食卫生标准的分析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36-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氯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粮食卫生标准的分析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36-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氏剂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粮食卫生标准的分析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36-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狄氏剂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粮食卫生标准的分析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36-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溴甲烷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口粮谷中溴甲烷残留量检验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SN 0649-199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嘧霉胺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和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联质谱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20769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六六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中有机氯农药多组分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19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和水果中有机磷、有机氯、拟除虫菊酯和氨基甲酸酯类农药多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761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性食品中有机氯和拟除虫菊酯类农药多种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146-2008 (2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肉与肉制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六六、滴滴涕残留量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9695.10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、植物中六六六和滴滴涕测定的气相色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4551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茶叶中农药多残留测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谱法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3376-2009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茶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3204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滴滴涕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中有机氯农药多组分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19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农药残留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和水果中有机磷、有机氯、拟除虫菊酯和氨基甲酸酯类农药多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761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性食品中有机氯和拟除虫菊酯类农药多种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146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肉与肉制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六六、滴滴涕残留量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9695.10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、植物中六六六和滴滴涕测定的气相色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4551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茶叶中农药多残留测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谱法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3376-2009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茶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3204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丹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中有机氯农药多组分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19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和水果中有机磷、有机氯、拟除虫菊酯和氨基甲酸酯类农药多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761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硫磷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中有机磷农药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20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和水果中有机磷、有机氯、拟除虫菊酯和氨基甲酸酯类农药多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NY/T 761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性食品中有机磷和氨基甲酸酯类农药多种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145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喹硫磷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中有机磷农药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20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和水果中有机磷、有机氯、拟除虫菊酯和氨基甲酸酯类农药多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761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果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中有机磷农药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20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和水果中有机磷、有机氯、拟除虫菊酯和氨基甲酸酯类农药多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NY/T761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性食品中有机磷和氨基甲酸酯类农药多种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145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农药残留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动物性食品中有机磷农药多组分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 5009.161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茶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3204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黑体;SimHei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涕灭威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和水果中有机磷、有机氯、拟除虫菊酯和氨基甲酸酯类农药多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NY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61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仿宋_GB2312" w:hAnsi="仿宋_GB2312" w:eastAsia="黑体;SimHei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性食品中氨基甲酸酯类农药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104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仿宋_GB2312" w:hAnsi="仿宋_GB2312" w:eastAsia="黑体;SimHei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花生仁、棉籽油、花生油中涕灭威残留量测定方法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4929.2-1994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黑体;SimHei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涕灭威亚砜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和水果中有机磷、有机氯、拟除虫菊酯和氨基甲酸酯类农药多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NY/T761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黑体;SimHei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涕灭威风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和水果中有机磷、有机氯、拟除虫菊酯和氨基甲酸酯类农药多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NY/T761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黑体;SimHei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羟基克百威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和水果中有机磷、有机氯、拟除虫菊酯和氨基甲酸酯类农药多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NY/T761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黑体;SimHei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异丙威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和水果中有机磷、有机氯、拟除虫菊酯和氨基甲酸酯类农药多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NY/T761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黑体;SimHei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维菌素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出口水果和蔬菜中阿维菌素残留量检测方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相色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SN/T 2114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黑体;SimHei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虫脲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性食品中除虫脲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147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黑体;SimHei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吡虫啉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水果中吡虫啉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NY/T 1275-200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仿宋_GB2312" w:hAnsi="仿宋_GB2312" w:eastAsia="黑体;SimHei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、蔬菜及茶叶中吡虫啉残留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效液相色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3379-2009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仿宋_GB2312" w:hAnsi="仿宋_GB2312" w:eastAsia="黑体;SimHei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茶叶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谱法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3204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仿宋_GB2312" w:hAnsi="仿宋_GB2312" w:eastAsia="黑体;SimHei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出口谷物中吡虫啉残留量检验方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相色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SN/T 1017.8-2004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桑枝、金银花、枸杞子和荷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联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3201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稻米中吡虫啉残留量的测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效液相色谱法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727-2009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药残留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乐果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和水果中有机磷、有机氯、拟除虫菊酯和氨基甲酸酯类农药多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NY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61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粮谷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串联质谱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0770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果蔬汁、果酒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联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3206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桑枝、金银花、枸杞子和荷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8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3200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啶虫脒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和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联质谱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20769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茶叶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串联质谱法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3205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、蔬菜中啶虫脒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联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3584-2009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桑枝、金银花、枸杞子和荷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联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3201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敌敌畏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中有机磷农药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20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和水果中有机磷、有机氯、拟除虫菊酯和氨基甲酸酯类农药多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761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动物性食品中有机磷农药多组分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 5009.161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性食品中有机磷和氨基甲酸酯类农药多种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145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出口食品中抑草磷、毒死蜱、甲基毒死蜱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有机磷农药残留量的检测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SN/T 2324-2009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出口动物源性食品中敌百虫、敌敌畏、蝇毒磷残留量的检测方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SN/T 1920-200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茶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3204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粮谷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6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联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0770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杀螟硫磷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中有机磷农药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20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药残留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和水果中有机磷、有机氯、拟除虫菊酯和氨基甲酸酯类农药多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NY/T761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茶叶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谱法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3204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茶叶中农药多残留测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谱法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3376-2009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拉硫磷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中有机磷农药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20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和水果中有机磷、有机氯、拟除虫菊酯和氨基甲酸酯类农药多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NY/T 761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敌百虫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和水果中有机磷、有机氯、拟除虫菊酯和氨基甲酸酯类农药多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761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产品中敌百虫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7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公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-3-2006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粮谷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串联质谱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0770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出口食品中敌百虫残留量检测方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SN/T 0125-201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和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联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0769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和蔬菜中多种农药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218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出口水果蔬菜中有机磷农药残留量检测方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和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SN/T 0148-201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硫磷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中有机磷农药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20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动物性食品中有机磷农药多组分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09.161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和水果中有机磷、有机氯、拟除虫菊酯和氨基甲酸酯类农药多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761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拌磷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中有机磷农药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20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药残留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性食品中有机磷和氨基甲酸酯类农药多种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145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和水果中有机磷、有机氯、拟除虫菊酯和氨基甲酸酯类农药多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761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基对硫磷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中有机磷农药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20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和水果中有机磷、有机氯、拟除虫菊酯和氨基甲酸酯类农药多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761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硫磷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性食品中辛硫磷农药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102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和水果中有机磷、有机氯、拟除虫菊酯和氨基甲酸酯类农药多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NY/T 761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萘威（西维因）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粮、油、菜中甲萘威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21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和水果中有机磷、有机氯、拟除虫菊酯和氨基甲酸酯类农药多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Y/T 761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性食品中有机磷和氨基甲酸酯类农药多种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145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基硫菌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甲基托布津）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、水果中甲基托布津、多菌灵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188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胺磷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性食品中甲胺磷和乙酰甲胺磷农药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hyperlink r:id="rId21" w:tgtFrame="_blank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GB/T 5009.103-2003</w:t>
              </w:r>
            </w:hyperlink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动物性食品中有机磷农药多组分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09.161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和水果中有机磷、有机氯、拟除虫菊酯和氨基甲酸酯类农药多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NY/T 761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百威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性食品中氨基甲酸酯类农药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104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粮谷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串联质谱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0770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和水果中有机磷、有机氯、拟除虫菊酯和氨基甲酸酯类农药多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NY/T 761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</w:t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药残留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桑枝、金银花、枸杞子和荷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联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3201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蚜威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性食品中氨基甲酸酯类农药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104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粮谷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7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9649-2006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菌清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瓜中百菌清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105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和水果中有机磷、有机氯、拟除虫菊酯和氨基甲酸酯类农药多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NY/T 761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出口食品中百菌清、苯氟磺胺、甲抑菌灵、克菌灵、灭菌丹、敌菌丹和四溴菊酯残留量检测方法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谱法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2320-2009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溴氰菊酯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性食品中氯氰菊酯、氰戊菊酯和溴氰菊酯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110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性食品中有机氯和拟除虫菊酯类农药多种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146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和水果中有机磷、有机氯、拟除虫菊酯和氨基甲酸酯类农药多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NY/T 761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茶叶中农药多残留测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谱法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3376-2009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性食品中有机氯农药和拟除虫菊酯农药多组分残留量的测定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09.162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粮谷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7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9649-2006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</w:tabs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茶叶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谱法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3204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出口食品中多种菊酯类农药残留量测定方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SN/T 1117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氰戊菊酯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性食品中氯氰菊酯、氰戊菊酯和溴氰菊酯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110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药残留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性食品中有机氯和拟除虫菊酯类农药多种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146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和水果中有机磷、有机氯、拟除虫菊酯和氨基甲酸酯类农药多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NY/T 761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茶叶中农药多残留测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谱法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3376-2009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性食品中有机氯农药和拟除虫菊酯农药多组分残留量的测定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09.162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出口食品中多种菊酯类农药残留量测定方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SN/T 1117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茶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3204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桑枝、金银花、枸杞子和荷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8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3200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氰菊酯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性食品中氯氰菊酯、氰戊菊酯和溴氰菊酯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110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性食品中有机氯和拟除虫菊酯类农药多种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146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和水果中有机磷、有机氯、拟除虫菊酯和氨基甲酸酯类农药多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NY/T 761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茶叶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谱法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3204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性食品中有机氯农药和拟除虫菊酯农药多组分残留量的测定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09.162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和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9648-2006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出口食品中多种菊酯类农药残留量测定方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SN/T 1117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茶叶中农药多残留测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谱法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3376-2009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药残留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桑枝、金银花、枸杞子和荷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8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3200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氟氰菊酯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和水果中有机磷、有机氯、拟除虫菊酯和氨基甲酸酯类农药多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NY/T 761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性食品中有机氯和拟除虫菊酯类农药多种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146-2008 (2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茶叶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谱法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3204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桑枝、金银花、枸杞子和荷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8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3200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氟氰戊菊酯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茶叶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谱法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3204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茶叶中农药多残留测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谱法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3376-2009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氟氯氰菊酯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茶叶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谱法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3204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出口食品中多种菊酯类农药残留量测定方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SN/T 1117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性食品中有机氯和拟除虫菊酯类农药多种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5009.146-2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菊酯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茶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3204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出口食品中多种菊酯类农药残留量测定方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SN/T 1117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茶叶中农药多残留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3376-2009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性食品中有机氯和拟除虫菊酯类农药多种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146-2008 (2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药残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杀虫双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米中杀虫双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114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唑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粉锈宁）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性食品中三唑酮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126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和水果中有机磷、有机氯、拟除虫菊酯和氨基甲酸酯类农药多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NY/T 761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粮谷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6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联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0770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桑枝、金银花、枸杞子和荷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8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3200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灭幼脲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性食品中灭幼脲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135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醚甲环唑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和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联质谱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20769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茶叶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谱法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3204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和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9648-2006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桑枝、金银花、枸杞子和荷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8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3200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基毒死蜱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和水果中有机磷、有机氯、拟除虫菊酯和氨基甲酸酯类农药多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NY/T 761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性食品中有机磷和氨基甲酸酯类农药多种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145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粮谷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7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9649-2006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基嘧啶磷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和水果中有机磷、有机氯、拟除虫菊酯和氨基甲酸酯类农药多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NY/T 761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性食品中有机磷和氨基甲酸酯类农药多种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145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毒死蜱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性食品中有机磷和氨基甲酸酯类农药多种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145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和水果中有机磷、有机氯、拟除虫菊酯和氨基甲酸酯类农药多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NY/T 761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和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9648-2006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药残留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粮谷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6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联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0770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桑枝、金银花、枸杞子和荷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8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3200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苯菊酯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性食品中有机氯和拟除虫菊酯类农药多种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146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和水果中有机磷、有机氯、拟除虫菊酯和氨基甲酸酯类农药多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NY/T 761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茶叶中农药多残留测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谱法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3376-2009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出口食品中多种菊酯类农药残留量测定方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SN/T 1117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</w:tabs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茶叶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谱法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3204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草胺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米中丁草胺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164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甲胺氮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腿中三甲胺氮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179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氯杀螨醇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茶叶、水果、食用植物油中三氯杀螨醇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176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和水果中有机磷、有机氯、拟除虫菊酯和氨基甲酸酯类农药多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NY/T 761-2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茶叶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谱法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3204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茶叶中农药多残留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3376-2009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性食品中有机氯和拟除虫菊酯类农药多种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146-2008 (4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噻嗪酮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粮食、蔬菜中噻嗪酮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184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茶叶中农药多残留测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谱法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3376-2009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菌灵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蔬菜、水果中甲基托布津、多菌灵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188-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药残留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Arial"/>
                <w:bCs/>
                <w:kern w:val="2"/>
                <w:sz w:val="18"/>
                <w:szCs w:val="18"/>
              </w:rPr>
              <w:t>水果、蔬菜中多菌灵残留的测定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Cs/>
                <w:kern w:val="2"/>
                <w:sz w:val="18"/>
                <w:szCs w:val="18"/>
              </w:rPr>
              <w:t>高效液相色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Cs/>
                <w:kern w:val="2"/>
                <w:sz w:val="18"/>
                <w:szCs w:val="18"/>
              </w:rPr>
              <w:t>GB/T 23380-2009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蔬菜水果中多菌灵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苯并咪唑类农药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效液相色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NY/T 1680-2009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粮谷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串联质谱法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0770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果蔬汁、果酒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联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3206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果和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联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0769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植物性食品中有机磷和氨基甲酸酯类农药多种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145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唑磷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蔬菜和水果中有机磷、有机氯、拟除虫菊酯和氨基甲酸酯类农药多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NY/T 761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粮谷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7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9649-2006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粮谷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6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联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0770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桑枝、金银花、枸杞子和荷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8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3200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酰甲胺磷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蔬菜和水果中有机磷、有机氯、拟除虫菊酯和氨基甲酸酯类农药多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NY/T 761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植物性食品中甲胺磷和乙酰甲胺磷农药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103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茶叶中农药多残留测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谱法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3376-2009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霜灵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粮谷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串联质谱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0770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果和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9648-2006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粮谷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7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9649-2006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药残留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口水果中甲霜灵残留量检测方法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谱法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3642-201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果蔬汁、果酒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联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3206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胺硫磷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蔬菜和水果中有机磷、有机氯、拟除虫菊酯和氨基甲酸酯类农药多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NY/T 761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氟氯氰菊酯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蔬菜和水果中有机磷、有机氯、拟除虫菊酯和氨基甲酸酯类农药多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NY/T761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植物性食品中有机氯和拟除虫菊酯类农药多种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146-2008 (2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灭多威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蔬菜和水果中有机磷、有机氯、拟除虫菊酯和氨基甲酸酯类农药多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NY/T 761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甘膦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品中草甘膦残留量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NY/T1096-2006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进出口食品中草甘膦残留量的检测方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SN/T 1923-200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植物性产品中草甘膦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3750-2009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氰菊酯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蔬菜和水果中有机磷、有机氯、拟除虫菊酯和氨基甲酸酯类农药多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NY/T 761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茶叶中农药多残留测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谱法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3376-2009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茶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3204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仲丁胺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蒜薹、青椒、柑橘、葡萄中仲丁胺残留量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NY/T 946-2006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氯硝基苯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蔬菜和水果中有机磷、有机氯、拟除虫菊酯和氨基甲酸酯类农药多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NY/T 761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品中有机氯农药多组分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19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腐霉利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蔬菜和水果中有机磷、有机氯、拟除虫菊酯和氨基甲酸酯类农药多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NY/T 761-2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,4-</w:t>
            </w:r>
            <w:r>
              <w:rPr>
                <w:rFonts w:ascii="宋体;SimSun" w:hAnsi="宋体;SimSun" w:cs="宋体;SimSun"/>
                <w:sz w:val="18"/>
                <w:szCs w:val="18"/>
              </w:rPr>
              <w:t>滴丁酯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粮食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,4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滴丁酯残留量的测定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09.165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药残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磺隆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出口食品中四唑嘧磺隆、甲基苯苏呋安、醚磺隆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农药残留量的检测方法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效液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谱法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N/T 2325-2009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烯唑醇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粮谷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串联质谱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0770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腈菌唑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粮谷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串联质谱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0770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丹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茶叶中农药多残留测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谱法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3376-2009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哒螨灵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茶叶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谱法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3204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果和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联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0769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瘟灵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米中稻瘟灵残留量的测定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09.155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环唑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稻谷中三环唑残留量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5009.115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呋喃丹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果蔬汁、果酒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联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3206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噻菌灵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蔬菜水果中多菌灵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苯并咪唑类农药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效液相色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NY/T 1680-2009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甲戊灵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果和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9648-2006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进出口粮谷和大豆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除草剂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SN/T 0712-201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氟胺氰菊酯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蜂蜜中氟胺氰菊酯残留量的测定气相色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78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公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-9-2006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进出口蜂王浆中多种菊酯类农药残留量检测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SN/T 2575-201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喹螨醚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果和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9648-2006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药残留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茶叶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谱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3204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噻螨酮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果和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9648-2006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果和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联质谱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0769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茶叶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谱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3204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嗪磷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蔬菜和水果中有机磷、有机氯、拟除虫菊酯和氨基甲酸酯类农药多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NY/T 761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野燕枯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麦中野燕枯残留量的测定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09.200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杀螟丹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果和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联质谱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0769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森锰锌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出口水果中二硫代氨基甲酸酯残留量检验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SN 0157-1992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杀扑磷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植物性食品中有机磷和氨基甲酸酯类农药多种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145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丙环唑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粮谷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6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联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0770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进出口食品中丙环唑残留量的检测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SN/T 0519-201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效唑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粮谷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6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联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0770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戊唑醇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粮谷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6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联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0770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进出口粮谷中戊唑醇残留量的检测方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SN/T 1952-200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唑螨酯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桑枝、金银花、枸杞子和荷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8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3200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硫磷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植物性食品中有机磷和氨基甲酸酯类农药多种残留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145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药残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咪鲜胺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果和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联质谱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0769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咯菌腈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粮谷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7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9649-2006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毒素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青霉素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Tahoma"/>
                <w:sz w:val="18"/>
                <w:szCs w:val="18"/>
              </w:rPr>
              <w:t>苹果和山楂制品中展青霉素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Tahoma" w:ascii="宋体;SimSun" w:hAnsi="宋体;SimSun"/>
                <w:sz w:val="18"/>
                <w:szCs w:val="18"/>
              </w:rPr>
              <w:t>GB/T5009.185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ind w:left="288" w:hanging="0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苹果及山楂制品中展青霉素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效液相色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NY/T 1650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进出口水果和蔬菜制品中展青霉素含量检测方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与高效液相色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SN/T 2534-201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B1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中黄曲霉毒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测定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5009.2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第二法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中黄曲霉毒素的测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疫亲和层析净化高效液相色谱法和荧光光度法》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8979-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ind w:left="288" w:hanging="0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品中黄曲霉毒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23-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法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ind w:left="288" w:hanging="0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安全国家标准食品中黄曲霉毒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测定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24-201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ind w:left="288" w:hanging="0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花生黄曲霉毒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测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效液相色谱法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Y/T 1286-200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安全国家标准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中黄曲霉毒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测定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09.24-201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ind w:left="288" w:hanging="0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安全国家标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和乳制品中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hyperlink r:id="rId2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u w:val="none"/>
                </w:rPr>
                <w:t>GB 5413.37-2010</w:t>
              </w:r>
            </w:hyperlink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第一、二、四法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G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G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品中黄曲霉毒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测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23-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法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脱氧雪腐镰刀菌烯醇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中脱氧雪腐镰刀菌烯醇的测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疫亲和层析净化高效液相色谱法》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3503-2009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出口食品中脱氧雪腐镰刀菌烯醇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乙酰脱氧雪腐镰刀菌烯醇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乙酰脱氧雪腐镰刀菌烯醇及其代谢物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SN/T 3137-2012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物及其制品中脱氧雪腐镰刀菌烯醇的测定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09.111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物毒素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赭曲霉毒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中赭曲霉毒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测定免疫亲和层析净化高效液相色谱法》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3502-2009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物和大豆中赭曲霉毒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测定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09.96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赤霉烯酮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物中玉米赤霉烯酮的测定》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09.209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品中玉米赤霉烯酮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免疫亲和层析净化高效液相色谱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3504-2009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进出口大豆、油菜籽和食用植物油中玉米赤霉烯酮的检验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SN/T 1745-2006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粮食卫生标准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GB 2715-200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附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二、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功效成分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或标志性成分检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原料或功能相关的标志性成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维生素矿物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幼儿食品和乳品中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测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hyperlink r:id="rId2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u w:val="none"/>
                </w:rPr>
                <w:t>GB 5413.9-2010</w:t>
              </w:r>
            </w:hyperlink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幼儿食品和乳品中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测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hyperlink r:id="rId2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u w:val="none"/>
                </w:rPr>
                <w:t>GB 5413.9-2010</w:t>
              </w:r>
            </w:hyperlink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幼儿食品和乳品中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测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hyperlink r:id="rId2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u w:val="none"/>
                </w:rPr>
                <w:t>GB 5413.9-2010</w:t>
              </w:r>
            </w:hyperlink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中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测定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82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第一法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硫胺素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幼儿食品和乳品中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测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hyperlink r:id="rId2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u w:val="none"/>
                </w:rPr>
                <w:t>GB 5413.11-2010</w:t>
              </w:r>
            </w:hyperlink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中硫胺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B1)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测定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84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核黄素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幼儿食品和乳品中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测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hyperlink r:id="rId2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u w:val="none"/>
                </w:rPr>
                <w:t>GB 5413.12-2010</w:t>
              </w:r>
            </w:hyperlink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中核黄素的测定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85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第一法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幼儿食品和乳品中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测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hyperlink r:id="rId2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u w:val="none"/>
                </w:rPr>
                <w:t>GB 5413.13-2010</w:t>
              </w:r>
            </w:hyperlink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维生素矿物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2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幼儿食品和乳品中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测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hyperlink r:id="rId2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u w:val="none"/>
                </w:rPr>
                <w:t>GB 5413.14-2010</w:t>
              </w:r>
            </w:hyperlink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酸和烟酰胺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幼儿食品和乳品中烟酸和烟酰胺的测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hyperlink r:id="rId3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u w:val="none"/>
                </w:rPr>
                <w:t>GB 5413.15-2010</w:t>
              </w:r>
            </w:hyperlink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坏血酸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果汁通用实验方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SB/T10203-1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幼儿食品和乳品中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测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hyperlink r:id="rId3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u w:val="none"/>
                </w:rPr>
                <w:t>GB 5413.18-2010</w:t>
              </w:r>
            </w:hyperlink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葡萄酒、果酒通用分析方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15038-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、蔬菜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量测定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.6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氯靛酚滴定法）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6195-1986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饮料通用分析方法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2143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、水果及其制品中总抗坏血酸的测定（荧光法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,4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硝基苯肼法）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86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酸（叶酸盐活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幼儿食品和乳品中叶酸（叶酸盐活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测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hyperlink r:id="rId3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u w:val="none"/>
                </w:rPr>
                <w:t>GB 5413.16-2010</w:t>
              </w:r>
            </w:hyperlink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泛酸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幼儿食品和乳品中泛酸的测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hyperlink r:id="rId3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u w:val="none"/>
                </w:rPr>
                <w:t>GB 5413.17-2010</w:t>
              </w:r>
            </w:hyperlink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幼儿食品和乳品中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测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hyperlink r:id="rId3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u w:val="none"/>
                </w:rPr>
                <w:t>GB 5413.10-2010</w:t>
              </w:r>
            </w:hyperlink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素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幼儿食品和乳品中游离生物素的测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hyperlink r:id="rId3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u w:val="none"/>
                </w:rPr>
                <w:t>GB 5413.19-2010</w:t>
              </w:r>
            </w:hyperlink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中铜的测定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13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第一法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造奶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造黄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LS/T 3217-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幼儿食品和乳品中钙、铁、锌、钠、钾、镁、铜和锰的测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hyperlink r:id="rId3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GB 5413.21-2010</w:t>
              </w:r>
            </w:hyperlink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葡萄酒、果酒通用分析方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15038-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饮用天然矿泉水检验方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538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7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7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中锌的测定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14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第一法</w:t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维生素矿物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幼儿食品和乳品中钙、铁、锌、钠、钾、镁、铜和锰的测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hyperlink r:id="rId3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GB 5413.21-2010</w:t>
              </w:r>
            </w:hyperlink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第一法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饮用天然矿泉水检验方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538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18.1)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中铁、镁、锰的测定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90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谷氨酸钠（味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8967-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葡萄酒、果酒通用分析方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15038-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幼儿食品和乳品中钙、铁、锌、钠、钾、镁、铜和锰的测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hyperlink r:id="rId3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GB 5413.21-2010</w:t>
              </w:r>
            </w:hyperlink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第一法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养强化小麦粉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1122-2007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啤酒用糖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QB/T 2687-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.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镁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中铁、镁、锰的测定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90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幼儿食品和乳品中钙、铁、锌、钠、钾、镁、铜和锰的测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hyperlink r:id="rId3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GB 5413.21-2010</w:t>
              </w:r>
            </w:hyperlink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第一法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锰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中铁、镁、锰的测定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90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幼儿食品和乳品中钙、铁、锌、钠、钾、镁、铜和锰的测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hyperlink r:id="rId4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GB 5413.21-2010</w:t>
              </w:r>
            </w:hyperlink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第一法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蒸馏酒与配制酒卫生标准的分析方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48-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饮用天然矿泉水检验方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538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钠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中钾、钠的测定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91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幼儿食品和乳品中钙、铁、锌、钠、钾、镁、铜和锰的测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hyperlink r:id="rId4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GB 5413.21-2010</w:t>
              </w:r>
            </w:hyperlink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第一法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钾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中钾、钠的测定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91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幼儿食品和乳品中钙、铁、锌、钠、钾、镁、铜和锰的测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hyperlink r:id="rId4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GB 5413.21-2010</w:t>
              </w:r>
            </w:hyperlink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第一法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硒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国家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中硒的测定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09.93-201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维生素矿物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饮用天然矿泉水检验方法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538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32.1) (4.32.3)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中钙的测定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92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幼儿食品和乳品中钙、铁、锌、钠、钾、镁、铜和锰的测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hyperlink r:id="rId4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GB 5413.21-2010</w:t>
              </w:r>
            </w:hyperlink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第一法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粮油检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谷物及其制品中铜、铁、锰、锌、钙、镁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焰原子吸收光谱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4609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生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乳酸菌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《食品安全国家标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食品微生物学检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乳酸菌检验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 4789.35-201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三、</w:t>
            </w:r>
            <w:r>
              <w:rPr>
                <w:rFonts w:cs="宋体;SimSun"/>
                <w:b/>
                <w:sz w:val="24"/>
                <w:szCs w:val="24"/>
              </w:rPr>
              <w:t>微生物学</w:t>
            </w:r>
            <w:r>
              <w:rPr>
                <w:rFonts w:cs="宋体;SimSun"/>
                <w:b/>
                <w:sz w:val="24"/>
                <w:szCs w:val="24"/>
              </w:rPr>
              <w:t>试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微生物</w:t>
            </w:r>
            <w:r>
              <w:rPr>
                <w:rFonts w:cs="宋体;SimSun"/>
                <w:kern w:val="0"/>
                <w:sz w:val="21"/>
                <w:szCs w:val="21"/>
              </w:rPr>
              <w:t>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菌落总数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《食品安全国家标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食品微生物学检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菌落总数测定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GB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789.2-201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大肠菌群计数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《食品安全国家标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食品微生物学检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大肠菌群计数》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 4789.3-201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霉菌和酵母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《食品安全国家标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食品微生物学检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霉菌和酵母计数》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B 4789.15-201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致病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沙门氏菌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《食品安全国家标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食品微生物学检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沙门氏菌检验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 4789.4-201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志贺氏菌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《食品安全国家标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食品微生物学检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志贺氏菌检验》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B 4789.5-2012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泻大肠埃希氏菌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卫生微生物学检验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泻大肠埃希氏菌检验》</w:t>
            </w:r>
            <w:hyperlink r:id="rId4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u w:val="none"/>
                </w:rPr>
                <w:t>GB/T 4789.6-2003</w:t>
              </w:r>
            </w:hyperlink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副溶血性弧菌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《食品安全国家标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食品微生物学检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副溶血性弧菌检验》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 4789.7-201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致病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金黄色葡萄球菌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《食品安全国家标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食品微生物学检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金黄色葡萄球菌检验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 4789.10-201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β</w:t>
            </w:r>
            <w:r>
              <w:rPr>
                <w:rFonts w:cs="宋体;SimSun"/>
                <w:sz w:val="21"/>
                <w:szCs w:val="21"/>
              </w:rPr>
              <w:t>型溶血性链球菌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《食品安全国家标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食品微生物学检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β</w:t>
            </w:r>
            <w:r>
              <w:rPr>
                <w:rFonts w:cs="宋体;SimSun"/>
                <w:sz w:val="21"/>
                <w:szCs w:val="21"/>
              </w:rPr>
              <w:t>型溶血性链球菌检验》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 4789.11-2014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蜡样芽胞杆菌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微生物学检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蜡样芽胞杆菌检验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4789.14-2014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第一法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单核细胞增生李斯特氏菌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《食品安全国家标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食品微生物学检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单核细胞增生李斯特氏菌检验》</w:t>
            </w:r>
            <w:r>
              <w:rPr>
                <w:sz w:val="21"/>
                <w:szCs w:val="21"/>
              </w:rPr>
              <w:t>GB 4789.30-201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埃希氏菌</w:t>
            </w:r>
            <w:r>
              <w:rPr>
                <w:rFonts w:cs="宋体;SimSun" w:ascii="宋体;SimSun" w:hAnsi="宋体;SimSun"/>
                <w:sz w:val="18"/>
                <w:szCs w:val="18"/>
              </w:rPr>
              <w:t>O1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7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品卫生微生物学检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肠埃希氏菌</w:t>
            </w:r>
            <w:r>
              <w:rPr>
                <w:rFonts w:cs="宋体;SimSun" w:ascii="宋体;SimSun" w:hAnsi="宋体;SimSun"/>
                <w:sz w:val="18"/>
                <w:szCs w:val="18"/>
              </w:rPr>
              <w:t>O1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7/NM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验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4789.36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做第一法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致病性微生物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微生物学检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肠埃希氏菌计数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4789.38-2012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阪崎肠杆菌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《食品安全国家标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食品微生物学检验阪崎肠杆菌检验》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B 4789.40-201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绿假单胞菌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饮用天然矿泉水检验方法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538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嗜渗酵母计数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蜂蜜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4963-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17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螨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砂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317-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绿色食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用糖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NY/T 422-2006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B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543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绵白糖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445-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543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糖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3104-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543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赤砂糖试验方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QB/T 2343.2-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543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四、</w:t>
            </w:r>
            <w:r>
              <w:rPr>
                <w:rFonts w:cs="宋体;SimSun"/>
                <w:b/>
                <w:sz w:val="24"/>
                <w:szCs w:val="24"/>
              </w:rPr>
              <w:t>毒理学试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全性评价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功能性评价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五、保健食品中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非法添加物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检验检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丹红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中苏丹红染料的检测方法高效液相色谱法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19681-2005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酸性橙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出口食品中酸性橙Ⅱ号的检测方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SN/T 3536-201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原料乳与乳制品中三聚氰胺检测方法》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hyperlink r:id="rId4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GB/T 22388-2008</w:t>
              </w:r>
            </w:hyperlink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原料乳中三聚氰胺快速检测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相色谱法》</w:t>
            </w:r>
            <w:hyperlink r:id="rId4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GB/T 22400-2008</w:t>
              </w:r>
            </w:hyperlink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苯二甲酸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DB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EH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IN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品中邻苯二甲酸酯的测定》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1911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出口食品中邻苯二甲酸酯的测定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SN/T 3147-2012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醛次硫酸氢钠（吊白块）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小麦粉与大米粉及其制品中甲醛次硫酸氢钠含量的测定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1126-200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溴酸钾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小麦粉中溴酸盐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子色谱法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0188-2006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硝基呋喃类代谢物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动物源食品中硝基呋喃类代谢物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效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联质谱法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78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公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-4-2006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动物源性食品中硝基呋喃类药物代谢物残留量检测方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效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联质谱法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1311-200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产品中硝基呋喃类代谢物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联质谱法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7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公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-1-2006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进出口动物源食品中硝基呋喃类代谢物残留量测定方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效液相色谱串联质谱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SN/T 1627-2005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蜂蜜中呋喃它酮、呋喃西林、呋喃妥因和呋喃唑酮代谢物残留量的测定方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联质谱法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8932.24-2005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蜂王浆中硝基呋喃类代谢物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联质谱法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1167-200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他霉素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品中纳他霉素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相色谱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1915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氯酚钠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产品中五氯苯酚及其钠盐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法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SC/T 3030-2006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雀石绿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产品中孔雀石绿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相色谱法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SC/T 3021-2004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产品中孔雀石绿和结晶紫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效液相色谱荧光检测法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0361-2006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产品中孔雀石绿和结晶紫残留量的测定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9857-2005(2)(3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霉素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动物源食品中氯霉素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78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公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-1-2006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可食动物肌肉、肝脏和水产品中氯霉素、甲砜霉素和氟苯尼考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联质谱法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0756-2006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蜂蜜中氯霉素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（负化学源）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78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公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-2006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进出口蜂王浆中氯霉素残留量的检测方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相色谱串联质谱法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SN/T 2063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动物源性食品中氯霉素类药物残留量测定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2338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蜂蜜中氯霉素残留量的测定方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联质谱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8932.19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蜂蜜中氯霉素残留量的测定方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8932.20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蜂蜜中氯霉素残留量的测定方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酶联免疫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8932.21-20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进出口动物源食品中氯霉素残留量的检测方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联质谱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SN/T 1864-200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品安全国家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奶中氯霉素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联质谱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9688-201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产品中氯霉素残留量的测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相色谱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SC/T 3018-2004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洛托品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进出口动物源性食品中乌洛托品残留量的检测方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SN/T 2226-200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丹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进出口食品中罗丹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检测方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SN/T 2430-201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碱性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食品中禁用物质的检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碱性橙染料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效液相色谱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3496-2009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地那非、毫莫西地那非、羟基毫莫西地那非、那莫西地那非、硫代艾地那非、红地那非、那红地那非、伐地那非、伪伐地那非、他达拉非、氨基他达拉非等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进出口保健食品中伐地那非、西地那非、他达那非的检测方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SN/T 1951-200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47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-%1"/>
      <w:lvlJc w:val="left"/>
      <w:pPr>
        <w:tabs>
          <w:tab w:val="num" w:pos="288"/>
        </w:tabs>
        <w:ind w:left="288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2-%1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1-%1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311"/>
      <w:numFmt w:val="decimal"/>
      <w:lvlText w:val="1-%1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5-%1"/>
      <w:lvlJc w:val="left"/>
      <w:pPr>
        <w:tabs>
          <w:tab w:val="num" w:pos="288"/>
        </w:tabs>
        <w:ind w:left="288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4-%1"/>
      <w:lvlJc w:val="left"/>
      <w:pPr>
        <w:tabs>
          <w:tab w:val="num" w:pos="288"/>
        </w:tabs>
        <w:ind w:left="288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ighlight1">
    <w:name w:val="highlight1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0.28.50.100/biaozhun/Account/StandardTuoguanMain.aspx?Id=19419" TargetMode="External"/><Relationship Id="rId3" Type="http://schemas.openxmlformats.org/officeDocument/2006/relationships/hyperlink" Target="http://60.28.50.100/biaozhun/Account/StandardTuoguanMain.aspx?Id=19378" TargetMode="External"/><Relationship Id="rId4" Type="http://schemas.openxmlformats.org/officeDocument/2006/relationships/hyperlink" Target="http://60.28.50.100/biaozhun/Account/StandardTuoguanMain.aspx?Id=19420" TargetMode="External"/><Relationship Id="rId5" Type="http://schemas.openxmlformats.org/officeDocument/2006/relationships/hyperlink" Target="http://60.28.50.100/biaozhun/Account/StandardTuoguanMain.aspx?Id=19420" TargetMode="External"/><Relationship Id="rId6" Type="http://schemas.openxmlformats.org/officeDocument/2006/relationships/hyperlink" Target="http://60.28.50.100/biaozhun/Account/StandardTuoguanMain.aspx?Id=19420" TargetMode="External"/><Relationship Id="rId7" Type="http://schemas.openxmlformats.org/officeDocument/2006/relationships/hyperlink" Target="http://60.28.50.100/biaozhun/Account/StandardTuoguanMain.aspx?Id=19420" TargetMode="External"/><Relationship Id="rId8" Type="http://schemas.openxmlformats.org/officeDocument/2006/relationships/hyperlink" Target="http://60.28.50.100/biaozhun/Account/StandardTuoguanMain.aspx?Id=19419" TargetMode="External"/><Relationship Id="rId9" Type="http://schemas.openxmlformats.org/officeDocument/2006/relationships/hyperlink" Target="http://60.28.50.100/biaozhun/Account/StandardTuoguanMain.aspx?Id=19273" TargetMode="External"/><Relationship Id="rId10" Type="http://schemas.openxmlformats.org/officeDocument/2006/relationships/hyperlink" Target="http://60.28.50.100/biaozhun/Account/StandardTuoguanMain.aspx?Id=19420" TargetMode="External"/><Relationship Id="rId11" Type="http://schemas.openxmlformats.org/officeDocument/2006/relationships/hyperlink" Target="http://60.28.50.100/biaozhun/Account/StandardTuoguanMain.aspx?Id=19420" TargetMode="External"/><Relationship Id="rId12" Type="http://schemas.openxmlformats.org/officeDocument/2006/relationships/hyperlink" Target="http://60.28.50.100/biaozhun/Account/StandardTuoguanMain.aspx?Id=19420" TargetMode="External"/><Relationship Id="rId13" Type="http://schemas.openxmlformats.org/officeDocument/2006/relationships/hyperlink" Target="http://60.28.50.100/biaozhun/Account/StandardTuoguanMain.aspx?Id=19420" TargetMode="External"/><Relationship Id="rId14" Type="http://schemas.openxmlformats.org/officeDocument/2006/relationships/hyperlink" Target="http://60.28.50.100/biaozhun/Account/StandardTuoguanMain.aspx?Id=19420" TargetMode="External"/><Relationship Id="rId15" Type="http://schemas.openxmlformats.org/officeDocument/2006/relationships/hyperlink" Target="http://60.28.50.100/biaozhun/Account/StandardTuoguanMain.aspx?Id=19381" TargetMode="External"/><Relationship Id="rId16" Type="http://schemas.openxmlformats.org/officeDocument/2006/relationships/hyperlink" Target="http://60.28.50.100/biaozhun/Account/StandardTuoguanMain.aspx?Id=19274" TargetMode="External"/><Relationship Id="rId17" Type="http://schemas.openxmlformats.org/officeDocument/2006/relationships/hyperlink" Target="http://60.28.50.100/biaozhun/Account/StandardTuoguanMain.aspx?Id=19369" TargetMode="External"/><Relationship Id="rId18" Type="http://schemas.openxmlformats.org/officeDocument/2006/relationships/hyperlink" Target="http://60.28.50.100/biaozhun/Account/StandardTuoguanMain.aspx?Id=19370" TargetMode="External"/><Relationship Id="rId19" Type="http://schemas.openxmlformats.org/officeDocument/2006/relationships/hyperlink" Target="http://60.28.50.100/biaozhun/Account/StandardTuoguanMain.aspx?Id=19371" TargetMode="External"/><Relationship Id="rId20" Type="http://schemas.openxmlformats.org/officeDocument/2006/relationships/hyperlink" Target="http://down.foodmate.net/standard/sort/4/16000.html" TargetMode="External"/><Relationship Id="rId21" Type="http://schemas.openxmlformats.org/officeDocument/2006/relationships/hyperlink" Target="http://60.28.50.100/biaozhun/Account/StandardTuoguanMain.aspx?Id=19224" TargetMode="External"/><Relationship Id="rId22" Type="http://schemas.openxmlformats.org/officeDocument/2006/relationships/hyperlink" Target="http://60.28.50.100/biaozhun/Account/StandardTuoguanMain.aspx?Id=19419" TargetMode="External"/><Relationship Id="rId23" Type="http://schemas.openxmlformats.org/officeDocument/2006/relationships/hyperlink" Target="http://60.28.50.100/biaozhun/Account/StandardTuoguanMain.aspx?Id=19421" TargetMode="External"/><Relationship Id="rId24" Type="http://schemas.openxmlformats.org/officeDocument/2006/relationships/hyperlink" Target="http://60.28.50.100/biaozhun/Account/StandardTuoguanMain.aspx?Id=19421" TargetMode="External"/><Relationship Id="rId25" Type="http://schemas.openxmlformats.org/officeDocument/2006/relationships/hyperlink" Target="http://60.28.50.100/biaozhun/Account/StandardTuoguanMain.aspx?Id=19421" TargetMode="External"/><Relationship Id="rId26" Type="http://schemas.openxmlformats.org/officeDocument/2006/relationships/hyperlink" Target="http://60.28.50.100/biaozhun/Account/StandardTuoguanMain.aspx?Id=19383" TargetMode="External"/><Relationship Id="rId27" Type="http://schemas.openxmlformats.org/officeDocument/2006/relationships/hyperlink" Target="http://60.28.50.100/biaozhun/Account/StandardTuoguanMain.aspx?Id=19384" TargetMode="External"/><Relationship Id="rId28" Type="http://schemas.openxmlformats.org/officeDocument/2006/relationships/hyperlink" Target="http://60.28.50.100/biaozhun/Account/StandardTuoguanMain.aspx?Id=19385" TargetMode="External"/><Relationship Id="rId29" Type="http://schemas.openxmlformats.org/officeDocument/2006/relationships/hyperlink" Target="http://60.28.50.100/biaozhun/Account/StandardTuoguanMain.aspx?Id=19386" TargetMode="External"/><Relationship Id="rId30" Type="http://schemas.openxmlformats.org/officeDocument/2006/relationships/hyperlink" Target="http://60.28.50.100/biaozhun/Account/StandardTuoguanMain.aspx?Id=19387" TargetMode="External"/><Relationship Id="rId31" Type="http://schemas.openxmlformats.org/officeDocument/2006/relationships/hyperlink" Target="http://60.28.50.100/biaozhun/Account/StandardTuoguanMain.aspx?Id=19367" TargetMode="External"/><Relationship Id="rId32" Type="http://schemas.openxmlformats.org/officeDocument/2006/relationships/hyperlink" Target="http://60.28.50.100/biaozhun/Account/StandardTuoguanMain.aspx?Id=19388" TargetMode="External"/><Relationship Id="rId33" Type="http://schemas.openxmlformats.org/officeDocument/2006/relationships/hyperlink" Target="http://60.28.50.100/biaozhun/Account/StandardTuoguanMain.aspx?Id=19389" TargetMode="External"/><Relationship Id="rId34" Type="http://schemas.openxmlformats.org/officeDocument/2006/relationships/hyperlink" Target="http://60.28.50.100/biaozhun/Account/StandardTuoguanMain.aspx?Id=19382" TargetMode="External"/><Relationship Id="rId35" Type="http://schemas.openxmlformats.org/officeDocument/2006/relationships/hyperlink" Target="http://60.28.50.100/biaozhun/Account/StandardTuoguanMain.aspx?Id=19368" TargetMode="External"/><Relationship Id="rId36" Type="http://schemas.openxmlformats.org/officeDocument/2006/relationships/hyperlink" Target="http://60.28.50.100/biaozhun/Account/StandardTuoguanMain.aspx?Id=19415" TargetMode="External"/><Relationship Id="rId37" Type="http://schemas.openxmlformats.org/officeDocument/2006/relationships/hyperlink" Target="http://60.28.50.100/biaozhun/Account/StandardTuoguanMain.aspx?Id=19415" TargetMode="External"/><Relationship Id="rId38" Type="http://schemas.openxmlformats.org/officeDocument/2006/relationships/hyperlink" Target="http://60.28.50.100/biaozhun/Account/StandardTuoguanMain.aspx?Id=19415" TargetMode="External"/><Relationship Id="rId39" Type="http://schemas.openxmlformats.org/officeDocument/2006/relationships/hyperlink" Target="http://60.28.50.100/biaozhun/Account/StandardTuoguanMain.aspx?Id=19415" TargetMode="External"/><Relationship Id="rId40" Type="http://schemas.openxmlformats.org/officeDocument/2006/relationships/hyperlink" Target="http://60.28.50.100/biaozhun/Account/StandardTuoguanMain.aspx?Id=19415" TargetMode="External"/><Relationship Id="rId41" Type="http://schemas.openxmlformats.org/officeDocument/2006/relationships/hyperlink" Target="http://60.28.50.100/biaozhun/Account/StandardTuoguanMain.aspx?Id=19415" TargetMode="External"/><Relationship Id="rId42" Type="http://schemas.openxmlformats.org/officeDocument/2006/relationships/hyperlink" Target="http://60.28.50.100/biaozhun/Account/StandardTuoguanMain.aspx?Id=19415" TargetMode="External"/><Relationship Id="rId43" Type="http://schemas.openxmlformats.org/officeDocument/2006/relationships/hyperlink" Target="http://60.28.50.100/biaozhun/Account/StandardTuoguanMain.aspx?Id=19415" TargetMode="External"/><Relationship Id="rId44" Type="http://schemas.openxmlformats.org/officeDocument/2006/relationships/hyperlink" Target="http://60.28.50.100/biaozhun/Account/StandardTuoguanMain.aspx?Id=19235" TargetMode="External"/><Relationship Id="rId45" Type="http://schemas.openxmlformats.org/officeDocument/2006/relationships/hyperlink" Target="http://www.csres.com/detail/193569.html" TargetMode="External"/><Relationship Id="rId46" Type="http://schemas.openxmlformats.org/officeDocument/2006/relationships/hyperlink" Target="http://www.csres.com/detail/193568.html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12:00Z</dcterms:created>
  <dc:creator>微软用户</dc:creator>
  <dc:description/>
  <cp:keywords/>
  <dc:language>en-US</dc:language>
  <cp:lastModifiedBy>admin</cp:lastModifiedBy>
  <dcterms:modified xsi:type="dcterms:W3CDTF">2016-01-08T03:44:00Z</dcterms:modified>
  <cp:revision>5</cp:revision>
  <dc:subject/>
  <dc:title>保健食品检验机构相关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