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JF-2008—036        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>合同编号：</w:t>
      </w:r>
    </w:p>
    <w:p>
      <w:pPr>
        <w:pStyle w:val="Normal"/>
        <w:ind w:right="36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 xml:space="preserve">签订地点：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市化肥（农药、饲料）买卖合同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出卖人：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买受人：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根据《中华人民共和国合同法》及有关法律法规规定，双方本着平等、自愿、公平、诚实信用的原则，经协商一致，就化肥（农药、饲料）买卖达成如下有关事宜：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第一条：出卖人出售的化肥（农药、饲料）</w:t>
      </w:r>
      <w:r>
        <w:rPr/>
        <w:t>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56"/>
        <w:gridCol w:w="535"/>
        <w:gridCol w:w="709"/>
        <w:gridCol w:w="894"/>
        <w:gridCol w:w="699"/>
        <w:gridCol w:w="699"/>
        <w:gridCol w:w="699"/>
        <w:gridCol w:w="726"/>
        <w:gridCol w:w="756"/>
        <w:gridCol w:w="7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品 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   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</w:t>
            </w:r>
          </w:p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保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纯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净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价（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价（元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人民币金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: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      仟       佰       拾       元      角     分</w:t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第二条：出卖人出售的化肥（农药、饲料）质量应符合，□国家标准；□行业标准；□企业标准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ascii="仿宋_GB2312" w:hAnsi="仿宋_GB2312" w:eastAsia="仿宋_GB2312"/>
          <w:sz w:val="18"/>
          <w:szCs w:val="18"/>
        </w:rPr>
        <w:t>第三条：出卖人应提供以下相关证件：□《营业执照》；□《生产许可证》；□《商标注册证》；□《代理销售授权书》；□《经营许可证》；□其他证明文件：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ascii="仿宋_GB2312" w:hAnsi="仿宋_GB2312" w:eastAsia="仿宋_GB2312"/>
          <w:sz w:val="18"/>
          <w:szCs w:val="18"/>
        </w:rPr>
        <w:t>第四条：买受人应在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  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日前向出卖人支付所购化肥（农药、饲料）款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 </w:t>
      </w:r>
      <w:r>
        <w:rPr>
          <w:rFonts w:ascii="仿宋_GB2312" w:hAnsi="仿宋_GB2312" w:eastAsia="仿宋_GB2312"/>
          <w:sz w:val="18"/>
          <w:szCs w:val="18"/>
        </w:rPr>
        <w:t>元。出卖人应在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  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  </w:t>
      </w:r>
      <w:r>
        <w:rPr>
          <w:rFonts w:ascii="仿宋_GB2312" w:hAnsi="仿宋_GB2312" w:eastAsia="仿宋_GB2312"/>
          <w:sz w:val="18"/>
          <w:szCs w:val="18"/>
        </w:rPr>
        <w:t>日前将买受人所购化肥（农药、饲料）交付买受人。交货地点为：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ascii="仿宋_GB2312" w:hAnsi="仿宋_GB2312" w:eastAsia="仿宋_GB2312"/>
          <w:sz w:val="18"/>
          <w:szCs w:val="18"/>
        </w:rPr>
        <w:t>第五条：验收：买受人应在出卖人交货后□当场；□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日内对所购化肥（农药、饲料）进行验收；验收内容包括：化肥（农药、饲料）包装必须帖有中文标签或附具说明书，注明化肥（农药、饲料）名称、企业名称、产品批号、生产许可证号、有效成份、含量、重量、产品性能、用途、实用技术、使用技术和方法、生产日期、有效期和注意事项等。法律、法规另有规定的，从其规定。其他特殊要求：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第六条：违约责任：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双方对所买卖化肥（农药、饲料）确认或相关职能部门出具证明，证明化肥（农药、饲料）违反本合同第一条、第二条、第五条约定的，买受人有权要求出卖人补足、换货或退货、并要求出卖人据实赔偿并支付违约金。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违反本合同规定的，违约方应每日按照总价款的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</w:t>
      </w:r>
      <w:r>
        <w:rPr>
          <w:rFonts w:eastAsia="仿宋_GB2312" w:ascii="仿宋_GB2312" w:hAnsi="仿宋_GB2312"/>
          <w:sz w:val="18"/>
          <w:szCs w:val="18"/>
        </w:rPr>
        <w:t>%</w:t>
      </w:r>
      <w:r>
        <w:rPr>
          <w:rFonts w:ascii="仿宋_GB2312" w:hAnsi="仿宋_GB2312" w:eastAsia="仿宋_GB2312"/>
          <w:sz w:val="18"/>
          <w:szCs w:val="18"/>
        </w:rPr>
        <w:t>的标准向对方支付违约金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其他违约责任：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第七条：合同争议的解决方式：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本合同发生争议，当事人协商解决，也可申请调解；协商或调解不成的，按下列第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方式解决：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向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    </w:t>
      </w:r>
      <w:r>
        <w:rPr>
          <w:rFonts w:ascii="仿宋_GB2312" w:hAnsi="仿宋_GB2312" w:eastAsia="仿宋_GB2312"/>
          <w:sz w:val="18"/>
          <w:szCs w:val="18"/>
        </w:rPr>
        <w:t>仲裁委员会申请仲裁；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向人民法院起诉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第八条：本合同自双方签字之日起生效。本合同一式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份，双方各持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份，具有同等法律效力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ascii="仿宋_GB2312" w:hAnsi="仿宋_GB2312" w:eastAsia="仿宋_GB2312"/>
          <w:sz w:val="18"/>
          <w:szCs w:val="18"/>
        </w:rPr>
        <w:t>第九条：其他约定事项：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18"/>
          <w:szCs w:val="18"/>
        </w:rPr>
        <w:t>出卖人（签字或盖章）：                            买受人（签字或盖章）：</w:t>
      </w:r>
    </w:p>
    <w:p>
      <w:pPr>
        <w:pStyle w:val="Normal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法定代表人：                                     法定代表人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18"/>
          <w:szCs w:val="18"/>
        </w:rPr>
        <w:t>委托代理人：                                     委托代理人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18"/>
          <w:szCs w:val="18"/>
        </w:rPr>
        <w:t>电      话：                                     电      话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18"/>
          <w:szCs w:val="18"/>
        </w:rPr>
        <w:t>住      所：                                     住      所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18"/>
          <w:szCs w:val="18"/>
        </w:rPr>
        <w:t>开  户  行：                                     开  户  行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18"/>
          <w:szCs w:val="18"/>
        </w:rPr>
        <w:t>帐      号：                                     帐      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</w:t>
      </w:r>
      <w:r>
        <w:rPr>
          <w:rFonts w:ascii="仿宋_GB2312" w:hAnsi="仿宋_GB2312" w:eastAsia="仿宋_GB2312"/>
          <w:sz w:val="18"/>
          <w:szCs w:val="18"/>
        </w:rPr>
        <w:t xml:space="preserve">年  月  日                                        年   月  日              </w:t>
      </w:r>
      <w:r>
        <w:rPr>
          <w:rFonts w:ascii="仿宋_GB2312" w:hAnsi="仿宋_GB2312" w:eastAsia="仿宋_GB2312"/>
          <w:sz w:val="24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24:00Z</dcterms:created>
  <dc:creator>df</dc:creator>
  <dc:description/>
  <cp:keywords/>
  <dc:language>en-US</dc:language>
  <cp:lastModifiedBy>袁弘信</cp:lastModifiedBy>
  <cp:lastPrinted>2008-05-15T13:01:00Z</cp:lastPrinted>
  <dcterms:modified xsi:type="dcterms:W3CDTF">2008-07-24T06:46:00Z</dcterms:modified>
  <cp:revision>21</cp:revision>
  <dc:subject/>
  <dc:title/>
</cp:coreProperties>
</file>