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color w:val="FF0000"/>
          <w:w w:val="90"/>
          <w:sz w:val="48"/>
          <w:szCs w:val="48"/>
        </w:rPr>
      </w:pPr>
      <w:r>
        <w:rPr>
          <w:rFonts w:eastAsia="方正小标宋简体"/>
          <w:b/>
          <w:color w:val="FF0000"/>
          <w:w w:val="86"/>
          <w:sz w:val="48"/>
          <w:szCs w:val="48"/>
        </w:rPr>
        <w:t>天津市质量强市建设协调推进领导小组办公室</w:t>
      </w:r>
    </w:p>
    <w:p>
      <w:pPr>
        <w:pStyle w:val="Normal"/>
        <w:jc w:val="center"/>
        <w:rPr>
          <w:rFonts w:eastAsia="仿宋_GB2312"/>
          <w:b/>
          <w:b/>
          <w:color w:val="FF0000"/>
          <w:w w:val="90"/>
          <w:sz w:val="32"/>
          <w:szCs w:val="32"/>
        </w:rPr>
      </w:pPr>
      <w:r>
        <w:rPr>
          <w:rFonts w:eastAsia="仿宋_GB2312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质量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.55pt" to="434.2pt,3.5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5"/>
          <w:sz w:val="44"/>
          <w:szCs w:val="44"/>
        </w:rPr>
      </w:pPr>
      <w:r>
        <w:rPr>
          <w:rFonts w:eastAsia="方正小标宋简体"/>
          <w:bCs/>
          <w:w w:val="95"/>
          <w:sz w:val="44"/>
          <w:szCs w:val="44"/>
        </w:rPr>
        <w:t>关于公布</w:t>
      </w:r>
      <w:r>
        <w:rPr>
          <w:rFonts w:eastAsia="方正小标宋简体"/>
          <w:bCs/>
          <w:w w:val="95"/>
          <w:sz w:val="44"/>
          <w:szCs w:val="44"/>
        </w:rPr>
        <w:t>2022</w:t>
      </w:r>
      <w:r>
        <w:rPr>
          <w:rFonts w:eastAsia="方正小标宋简体"/>
          <w:bCs/>
          <w:w w:val="95"/>
          <w:sz w:val="44"/>
          <w:szCs w:val="44"/>
        </w:rPr>
        <w:t>年天津市质量攻关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5"/>
          <w:sz w:val="44"/>
          <w:szCs w:val="44"/>
        </w:rPr>
      </w:pPr>
      <w:r>
        <w:rPr>
          <w:rFonts w:eastAsia="方正小标宋简体"/>
          <w:bCs/>
          <w:w w:val="95"/>
          <w:sz w:val="44"/>
          <w:szCs w:val="44"/>
        </w:rPr>
        <w:t>优秀成果的通知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5"/>
          <w:sz w:val="44"/>
          <w:szCs w:val="44"/>
        </w:rPr>
      </w:pPr>
      <w:r>
        <w:rPr>
          <w:rFonts w:eastAsia="方正小标宋简体"/>
          <w:bCs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落实大力</w:t>
      </w:r>
      <w:r>
        <w:rPr>
          <w:rFonts w:ascii="仿宋_GB2312" w:hAnsi="仿宋_GB2312" w:cs="仿宋_GB2312" w:eastAsia="仿宋_GB2312"/>
          <w:sz w:val="32"/>
          <w:szCs w:val="32"/>
        </w:rPr>
        <w:t>推进质量强市建设的决策部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深入实施质量提升行动，助推经济高质量发展，天津市质量强市建设协调推进领导小组办公室在全市组织开展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质量攻关活动，经严格筛选、综合评选，评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市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量攻关优秀成果一等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二等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三等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质量攻关最佳组织</w:t>
      </w:r>
      <w:r>
        <w:rPr>
          <w:rFonts w:ascii="仿宋_GB2312" w:hAnsi="仿宋_GB2312" w:eastAsia="仿宋_GB2312"/>
          <w:sz w:val="32"/>
        </w:rPr>
        <w:t>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希望获奖企业再接再厉，充分发挥示范引领作用，深化质量攻关成果应用，加强质量攻关经验的总结提炼和宣传推广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市企业要向获奖企业学习，更加深入地开展质量攻关活动，不断提升质量管理水平，为提升企业核心竞争力，助推我市经济发展做出新贡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年质量攻关获奖名单</w:t>
      </w:r>
    </w:p>
    <w:p>
      <w:pPr>
        <w:pStyle w:val="Normal"/>
        <w:spacing w:lineRule="exact" w:line="560"/>
        <w:ind w:firstLine="63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20"/>
        <w:ind w:right="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20" w:leader="none"/>
          <w:tab w:val="left" w:pos="7140" w:leader="none"/>
          <w:tab w:val="left" w:pos="735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质量攻关获奖名单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质  量  攻  关  项  目  一　等  奖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80"/>
        <w:gridCol w:w="4911"/>
        <w:gridCol w:w="4431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组成员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市场监督管理委员会信用监管处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体企业活跃度评价模型开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雁东、孙志光、白寅、高建国、陈旭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水文水资源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膜天膜科技股份有限公司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帘式膜组件成品检测自来水用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海超、蒋鹏、冯人海、杨静、王晓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采油工艺研究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港中油田修井后产量恢复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莹、胡南、王兴伟、何丕祥、杨月阳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低渗储层油井作业后恢复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梦思、杨晓春、魏震、辉建超、孙纪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产品质量监督检测技术研究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环境空气和废气中二噁英测定一次通过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立迁、李柳佳、穆丽美、石春正、李经纬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板材表面质量攻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晶、张慈、史辰庭、郝志刚、刘莹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Q195L</w:t>
            </w:r>
            <w:r>
              <w:rPr>
                <w:color w:val="000000"/>
                <w:sz w:val="22"/>
              </w:rPr>
              <w:t>盘条拉拔断丝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桂华、张勇、刘艳静、王佩鑫、徐振坤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钢热顶锻合格率质量攻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桂华、冯治胜、王佩鑫、张勇、徐振坤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食品安全检测技术研究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鱿鱼丝、烤鱼片类产品淀粉含量检测的准确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甲慧、李莹、谭亚军、于伶伶、刘莹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集团渤海石油装备制造有限公司天津石油专用管分公司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大口径低钢级薄壁</w:t>
            </w:r>
            <w:r>
              <w:rPr>
                <w:color w:val="000000"/>
                <w:sz w:val="22"/>
              </w:rPr>
              <w:t>HFW</w:t>
            </w:r>
            <w:r>
              <w:rPr>
                <w:color w:val="000000"/>
                <w:sz w:val="22"/>
              </w:rPr>
              <w:t>套管加工合格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晓刚、宋桐亮、孙岩波、刘洁、何亮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益气复脉对乳腺癌荷瘤小鼠的抗肿瘤作用研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梅绪、李德坤、张彦明、张燕欣、李智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一线注射用水机组产水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崧、祝昱、张海亮、李晓辉、杨帆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津药达仁堂集团股份有限公司第六中药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速效救心丸丸重精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媛媛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小苏打产品重量合格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金旺、薛超、赵强、孟维鹏、张兰军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合成氨高压蒸汽消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闵文伟、韩荣健、张志峰、赵晓明、赵英桥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泰天龙钨钼科技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成品检验按时流转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树贵、安向鹏、刘剑钊、任妍、吕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24/60</w:t>
            </w:r>
            <w:r>
              <w:rPr>
                <w:color w:val="000000"/>
                <w:sz w:val="22"/>
              </w:rPr>
              <w:t>模块调试一次交检合格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世宁、张瀛、刘建超、姚栖栖、蒋彦波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ZDJ9</w:t>
            </w:r>
            <w:r>
              <w:rPr>
                <w:color w:val="000000"/>
                <w:sz w:val="22"/>
              </w:rPr>
              <w:t>静接点组自检过程的误判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杰、要海龙、刁世奇、孙涛、马志强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PCBA</w:t>
            </w:r>
            <w:r>
              <w:rPr>
                <w:color w:val="000000"/>
                <w:sz w:val="22"/>
              </w:rPr>
              <w:t>波峰焊接良品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超、李世宁、王喆、周玉欢、姚栖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滨海澳泰防水材料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TPO</w:t>
            </w:r>
            <w:r>
              <w:rPr>
                <w:color w:val="000000"/>
                <w:sz w:val="22"/>
              </w:rPr>
              <w:t>防水卷材热老化性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智胜、李立新、刘秀川、苑学珍、李德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PBL</w:t>
            </w:r>
            <w:r>
              <w:rPr>
                <w:color w:val="000000"/>
                <w:sz w:val="22"/>
              </w:rPr>
              <w:t>废胶乳产出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楠、李子强、李洋、孙凤毅、孙镜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天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石化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塑料水分测定准确度攻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文武、常向群、刘凯、王勇刚、王楠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海晶集团有限公司滨海新区第四分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固相增粘膜级切片剥离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萌、牛跃同、郭鹏杰、陈宁、裴迅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洋电缆（天津）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35kV</w:t>
            </w:r>
            <w:r>
              <w:rPr>
                <w:color w:val="000000"/>
                <w:sz w:val="22"/>
              </w:rPr>
              <w:t>电力电缆过程检验合格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亦成、陈建勋、聂富强、吴洋、郑磊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五采油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螺旋机械刮蜡器的研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红芳、孙娉、吕志欣、董艳俊、李建强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疑难出砂井化学防砂材料固结温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雅迪、于静、耿昌浩、刘睿、王立辉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丹娜（天津）生物科技股份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冠状病毒抗原检测试剂盒的开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洁、杨光、张变强、于迪、张宇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圆型电池外观不良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同林、刘婷、李蓬蓬、茅宁、杨永革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10Ah</w:t>
            </w:r>
            <w:r>
              <w:rPr>
                <w:color w:val="000000"/>
                <w:sz w:val="22"/>
              </w:rPr>
              <w:t>移动电源跌落测试不良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敏、李超、郭锐、侯亚娟、李春兰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项目</w:t>
            </w:r>
            <w:r>
              <w:rPr>
                <w:color w:val="000000"/>
                <w:sz w:val="22"/>
              </w:rPr>
              <w:t>degas</w:t>
            </w:r>
            <w:r>
              <w:rPr>
                <w:color w:val="000000"/>
                <w:sz w:val="22"/>
              </w:rPr>
              <w:t>封装不良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凯、刘敏、徐冲、李超、曹晓艳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钻进过程中</w:t>
            </w:r>
            <w:r>
              <w:rPr>
                <w:color w:val="000000"/>
                <w:sz w:val="22"/>
              </w:rPr>
              <w:t>SPPA</w:t>
            </w:r>
            <w:r>
              <w:rPr>
                <w:color w:val="000000"/>
                <w:sz w:val="22"/>
              </w:rPr>
              <w:t>参数监测错误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灿、冯庆富、赵立军、谢志阶、孟瑄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49%</w:t>
            </w:r>
            <w:r>
              <w:rPr>
                <w:color w:val="000000"/>
                <w:sz w:val="22"/>
              </w:rPr>
              <w:t>烧碱降膜蒸发蒸汽消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营、李明杰、赵军军、王日纬、石博文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现</w:t>
            </w:r>
            <w:r>
              <w:rPr>
                <w:color w:val="000000"/>
                <w:sz w:val="22"/>
              </w:rPr>
              <w:t>MTO</w:t>
            </w:r>
            <w:r>
              <w:rPr>
                <w:color w:val="000000"/>
                <w:sz w:val="22"/>
              </w:rPr>
              <w:t>催化剂碳含量快速测定方法的开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糜贵廷、么春阳、谢士华、王建兵、邸亚男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烧碱装置报警数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育峰、李刚、孙国芳、胡雅惠、张松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辽东作业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某海上平台双介质滤器故障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思臻、周永、郑飞、张志哲、吕树超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渤中</w:t>
            </w:r>
            <w:r>
              <w:rPr>
                <w:color w:val="000000"/>
                <w:sz w:val="22"/>
              </w:rPr>
              <w:t>34-9</w:t>
            </w:r>
            <w:r>
              <w:rPr>
                <w:color w:val="000000"/>
                <w:sz w:val="22"/>
              </w:rPr>
              <w:t>油田火炬天然气放空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瑞、刘景亮、四建鑫、卢强、王江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质  量  攻  关  项  目  二　等  奖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23"/>
        <w:gridCol w:w="4883"/>
        <w:gridCol w:w="4289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组成员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激素一线醋酸氟轻松乳膏成品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穆彪、李梦辉、杨洋、李志男、孙永方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三采油厂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效油井智能间开控制柜的研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立军、李健、李雷、刘海霞、宫艳红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三采油厂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变频器散热自动一体化装置研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强、董华磊、孙文勇、乔振洲、李广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五采油厂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型管架焊口快速整形装置的研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延安、赵海云、夏明海、潘晓冬、李建强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四采油厂（滩海开发公司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丙烷空冷器自控装置的研发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子杰、李春才、张喜才、王茜茜、王彪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线材质量管理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惠娟、何家林、吴涛、王永晟、张恭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Q355B</w:t>
            </w:r>
            <w:r>
              <w:rPr>
                <w:color w:val="000000"/>
                <w:sz w:val="22"/>
              </w:rPr>
              <w:t>钢板力学性能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振坤、王佩鑫、张彦章、冯治胜、张勇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焊条钢内部质量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福来、王晓晶、张恭、刘伟、刘寒冰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技术研发课题中专利产出率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维、张慈、马若凡、李召岭、朱立明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钢板不平度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志永、张楠、苏安龙、张晓军、刘东宇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食品安全检测技术研究院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标准物质管理运行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晓楠、李莹、杨金爽、魏均、孙宝雷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集团渤海装备制造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防腐管管端压坑比例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磊、王寅杰、娄刚、于丽松、邓志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集团渤海装备制造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螺纹岗位设备故障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勇平、岳鹏、李志昊、郑妍梅、白国兴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中成机械制造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潜油电缆铜导体层和绝缘层粘结强度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朝阳、顾莹、金超宇、金四权、李占勇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中成机械制造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柱塞泵“三高”工况易损件用寿命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浩波、马静、郗金荣、卢婉莹、周军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新世纪机械制造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抽油杆直线度合格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成志、王帆、周洋、邢晓宁、徐道胜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津药达仁堂集团股份有限公司中药研究院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枳壳中禁用农药残留检测方法的研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欣、杨扬、冯京、丁长丽、马文睿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达仁堂京万红药业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胶囊</w:t>
            </w:r>
            <w:r>
              <w:rPr>
                <w:color w:val="000000"/>
                <w:sz w:val="22"/>
              </w:rPr>
              <w:t>PVDC</w:t>
            </w:r>
            <w:r>
              <w:rPr>
                <w:color w:val="000000"/>
                <w:sz w:val="22"/>
              </w:rPr>
              <w:t>使用量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锡庆、李永飞、李园丽、史杰、李龙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津药达仁堂集团股份有限公司隆顺榕制药厂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泻白糖浆产品的内控标准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翠丽、刘伟、藏秋爽、窦克娇、刘宇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户外条件下红外人体表面温度快速筛检仪测量误差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喆、余松林、王晓丹、李红亮、姚尧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减小实时荧光定量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仪测量不确定度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松林、王喆、田昀、王晓丹、张丹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立盐酸地尔硫䓬微生物限度检测方法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秀芝、林梅、赵佩、崔如玥、苏丁雪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立</w:t>
            </w:r>
            <w:r>
              <w:rPr>
                <w:color w:val="000000"/>
                <w:sz w:val="22"/>
              </w:rPr>
              <w:t>SAFI</w:t>
            </w:r>
            <w:r>
              <w:rPr>
                <w:color w:val="000000"/>
                <w:sz w:val="22"/>
              </w:rPr>
              <w:t>抗血小板聚集生物活性测定方法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燕欣、李德坤、万梅绪、李智、宋美珍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YQFM</w:t>
            </w:r>
            <w:r>
              <w:rPr>
                <w:color w:val="000000"/>
                <w:sz w:val="22"/>
              </w:rPr>
              <w:t>原料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总有效物转移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晴、杨帆、高扬、刘博、李洪英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180mm×460mm</w:t>
            </w:r>
            <w:r>
              <w:rPr>
                <w:color w:val="000000"/>
                <w:sz w:val="22"/>
              </w:rPr>
              <w:t>连铸坯拉速质量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桂芬、王连全、么旭林、冯克亮、王利波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带钢表面氧化铁厚度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玉明、安韶华、时晓杰、闫伟、郭朋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高炉燃料比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瑞成、薄克粟、崔维刚、邢云超、崔廷旺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Q355B</w:t>
            </w:r>
            <w:r>
              <w:rPr>
                <w:color w:val="000000"/>
                <w:sz w:val="22"/>
              </w:rPr>
              <w:t>热轧带钢质量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韶华、梁云科、郝艳强、时晓杰、杨春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减少带式过滤机异常发生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金旺、薛超、张杭、李智达、李婉娇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醋酸生产能力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刚、刘全伟、付志永、刘博、刘会园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万华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在线涂布薄膜生产破膜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立斌、王晶、李继庆、穆倩、刘伯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泰天龙钨钼科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封装用钼铜墙体产品直通率提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玉娟、盖晓伟、韩蕊蕊、王进强、吕旭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红日药业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产品指纹图谱检测方法研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媛媛、王全来、黎先军、张海燕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生制药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燃气蒸汽锅炉的天然气消耗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向东、陈冲、赵秀清、王建国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生制药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LT</w:t>
            </w:r>
            <w:r>
              <w:rPr>
                <w:color w:val="000000"/>
                <w:sz w:val="22"/>
              </w:rPr>
              <w:t>片的溶出度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博逸、马军、杨阳、陈晨、周宝来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</w:t>
            </w:r>
            <w:r>
              <w:rPr>
                <w:color w:val="000000"/>
                <w:sz w:val="22"/>
              </w:rPr>
              <w:t>JDT</w:t>
            </w:r>
            <w:r>
              <w:rPr>
                <w:color w:val="000000"/>
                <w:sz w:val="22"/>
              </w:rPr>
              <w:t>型智能电源监测系统生产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晓璐、张瀛、韩楚文、王喆、李柏青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减少</w:t>
            </w:r>
            <w:r>
              <w:rPr>
                <w:color w:val="000000"/>
                <w:sz w:val="22"/>
              </w:rPr>
              <w:t>24/60</w:t>
            </w:r>
            <w:r>
              <w:rPr>
                <w:color w:val="000000"/>
                <w:sz w:val="22"/>
              </w:rPr>
              <w:t>开关电源模块测试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储信佳、刘吉业、刘淼、边兰兰、卢玉彬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制动轨螺栓加工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立勋、周月香、马爱民、李成、马志新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高集团储能科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BMU</w:t>
            </w:r>
            <w:r>
              <w:rPr>
                <w:color w:val="000000"/>
                <w:sz w:val="22"/>
              </w:rPr>
              <w:t>装配效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全军、孙敬华、赵朝辉、李广涛、郭嵩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高集团储能科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电池预制舱集成效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广涛、杨全军、王硕、孙敬华、张颖杰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甲苯产品纯度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金龙、于兆森、王杨、张子健、庄镇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HRG</w:t>
            </w:r>
            <w:r>
              <w:rPr>
                <w:color w:val="000000"/>
                <w:sz w:val="22"/>
              </w:rPr>
              <w:t>胶乳</w:t>
            </w:r>
            <w:r>
              <w:rPr>
                <w:color w:val="000000"/>
                <w:sz w:val="22"/>
              </w:rPr>
              <w:t>DSC</w:t>
            </w:r>
            <w:r>
              <w:rPr>
                <w:color w:val="000000"/>
                <w:sz w:val="22"/>
              </w:rPr>
              <w:t>合格率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楠、姜峰、曹文博、姜达、刘航远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减少</w:t>
            </w:r>
            <w:r>
              <w:rPr>
                <w:color w:val="000000"/>
                <w:sz w:val="22"/>
              </w:rPr>
              <w:t>ABS</w:t>
            </w:r>
            <w:r>
              <w:rPr>
                <w:color w:val="000000"/>
                <w:sz w:val="22"/>
              </w:rPr>
              <w:t>装置</w:t>
            </w:r>
            <w:r>
              <w:rPr>
                <w:color w:val="000000"/>
                <w:sz w:val="22"/>
              </w:rPr>
              <w:t>SAN</w:t>
            </w:r>
            <w:r>
              <w:rPr>
                <w:color w:val="000000"/>
                <w:sz w:val="22"/>
              </w:rPr>
              <w:t>热油系统导热油消耗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楠、李伯祥、孙奥博、张春雨、庞悦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晶塑料制品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七层共挤膜尼龙含量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慧良、马慧维、路扬、王新龙、刘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光药业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药用氯化钠精制完成液均一性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井瑞、张国辉、张君、李超、廉洪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基因组测序肺泡灌洗液样本人源细胞快速定量方法的研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辉、杨玲玲、刘宝珠、苗净、刘坤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立细胞学病理检测方法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学新、王宁鹤、王崇旭、魏若兰、高展豪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立靶向临床证据更新的新方法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秀转、周丽颖、赵柏乔、单建杰、贾正泰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解读统筹异常问题处理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同辉、宋铁峰、唐婧文、单金龙、刘宝珠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样本质控数据反馈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爽、周舒、邢存雨、张小兰、龚雪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华翡悦肿瘤用药产品的交付周期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爽、周舒、邢存雨、张小兰、龚雪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肿瘤产品病理检测周期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学新、王宁鹤、魏若兰、高展豪、王崇旭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华迦安</w:t>
            </w:r>
            <w:r>
              <w:rPr>
                <w:color w:val="000000"/>
                <w:sz w:val="22"/>
              </w:rPr>
              <w:t>-ctDNA</w:t>
            </w:r>
            <w:r>
              <w:rPr>
                <w:color w:val="000000"/>
                <w:sz w:val="22"/>
              </w:rPr>
              <w:t>肿瘤靶向药物全景基因检测产品一次检测成功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倩倩、高红丽、王宁鹤、吴頔、支雨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MLPA</w:t>
            </w:r>
            <w:r>
              <w:rPr>
                <w:color w:val="000000"/>
                <w:sz w:val="22"/>
              </w:rPr>
              <w:t>一次实验成功率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美棋、刘雪莲、张可心、朱晓萌、张紫尚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肿瘤解读质控统计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铁峰、于秋雁、张宪荣、白洁、刘勤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普生物技术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禽脑脊髓炎抗原纯化合格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培森、陈红秀、康福忠、刘学、邢洁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35CrMo</w:t>
            </w:r>
            <w:r>
              <w:rPr>
                <w:color w:val="000000"/>
                <w:sz w:val="22"/>
              </w:rPr>
              <w:t>大型铸件气保焊工艺质量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春伟、吴若辰、贾超、翟保超、冯明豪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恒银金融科技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暂存维修效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玉谨、常海瑞、魏松涛、郭峰、李景泉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采油工艺研究院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调剖桥式同心分层配水器的研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营营、李莉、宋祖厂、杨海超、卫海涛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采油三厂低渗储层修井液的返排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秋彦、吕志欣、张扬、刘庆玉、卓绿燕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四采油厂（滩海开发公司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油水井设备仪表冻堵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桂玲、张荣男、于春玲、程从亮、李永梅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生物化学制药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肝素产品效价标准品消耗量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娇、李鹏、刘心蕊、吴晓璇、沈欣怡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膜天膜科技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成品帘式膜入库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春涛、张本善、张胜、赵振楠、冯长浩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力电池极组超声波焊接不良率改进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林、安贤超、高洪森、张军、刘浩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动力电池装配预点焊扣盖不良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褚金磊、张宪伟、王丽丽、刘要伟、韩丙影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项目绝缘耐压测试不良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明武、赵晓军、刘建利、安占旺、张金凤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天长征火箭制造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Φ6mm</w:t>
            </w:r>
            <w:r>
              <w:rPr>
                <w:color w:val="000000"/>
                <w:sz w:val="22"/>
              </w:rPr>
              <w:t>小导管焊接合格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露予、常耀卿、王成、徐昶、彭星辉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南海</w:t>
            </w:r>
            <w:r>
              <w:rPr>
                <w:color w:val="000000"/>
                <w:sz w:val="22"/>
              </w:rPr>
              <w:t>X-1</w:t>
            </w:r>
            <w:r>
              <w:rPr>
                <w:color w:val="000000"/>
                <w:sz w:val="22"/>
              </w:rPr>
              <w:t>区块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地层压力监测的误差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慧达、贾雍、韦伸刚、赵鹏、胡志爽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浅层大位移井固井质量不合格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峙潮、徐彤、孟瑄、聂若然、付瑞泽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失返性漏失井堵漏成功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永乐、王志超、于忠涛、孟瑄、马志忠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</w:t>
            </w:r>
            <w:r>
              <w:rPr>
                <w:color w:val="000000"/>
                <w:sz w:val="22"/>
              </w:rPr>
              <w:t>PP</w:t>
            </w:r>
            <w:r>
              <w:rPr>
                <w:color w:val="000000"/>
                <w:sz w:val="22"/>
              </w:rPr>
              <w:t>装置聚合单元停车的仪表检修时间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荣斌、周克余、徐鸿浩、冯新强、韩荣惠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EDC</w:t>
            </w:r>
            <w:r>
              <w:rPr>
                <w:color w:val="000000"/>
                <w:sz w:val="22"/>
              </w:rPr>
              <w:t>质量合格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增强、柳宏昌、刘清昀、张云鹏、尹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COD</w:t>
            </w:r>
            <w:r>
              <w:rPr>
                <w:color w:val="000000"/>
                <w:sz w:val="22"/>
              </w:rPr>
              <w:t>分析仪的在线投用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荣斌、王官明、王涛、窦志成、徐杰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PVC</w:t>
            </w:r>
            <w:r>
              <w:rPr>
                <w:color w:val="000000"/>
                <w:sz w:val="22"/>
              </w:rPr>
              <w:t>小包装重量偏差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本河、裴建华、薄宏伟、李紫笑、董筱菲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辽东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延长双介质滤器滤料使用寿命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童、张王耀、肖胜平、李帅、刘政刚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生产流程硫化氢浓度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亚楠、刘涛、李智、李聪敏、李政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垦利</w:t>
            </w:r>
            <w:r>
              <w:rPr>
                <w:color w:val="000000"/>
                <w:sz w:val="22"/>
              </w:rPr>
              <w:t>10-1</w:t>
            </w:r>
            <w:r>
              <w:rPr>
                <w:color w:val="000000"/>
                <w:sz w:val="22"/>
              </w:rPr>
              <w:t>油田注水悬浮物含量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磊、杨德飞、陈通、武玉飞、常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障新投产油井的生产时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新河、宗远航、赵东山、李少岭、刘亮亮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113FPSO</w:t>
            </w:r>
            <w:r>
              <w:rPr>
                <w:color w:val="000000"/>
                <w:sz w:val="22"/>
              </w:rPr>
              <w:t>核桃壳过滤器出口水中含油值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铭、王钢、李铭涵、陆群、刘德义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一级生产水工艺舱乳化油高度值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梅磊、朱亚帅、王思博、郑太磊、王盼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纤维球滤器处理水质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飞、连超、韦树波、邵杰、江志远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电脱水器回流量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盼、陈松涛、伍成云、岳辉、金浩轩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海油田岸电项目组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高压电缆井内电缆接头竣工试验一次检验合格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彦锋、李毅、刘帅、孙俊、王健羽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F7X</w:t>
            </w:r>
            <w:r>
              <w:rPr>
                <w:color w:val="000000"/>
                <w:sz w:val="22"/>
              </w:rPr>
              <w:t>四门关闭力提升项目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森、王亚楠、付国强、郭占华、郭金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路桥建设工程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路缘石安装一次验收合格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志强、吴国柱、孟庆利、张海洋、李强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辽东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海水泵滤器反洗频次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磊、曹天兵、韩焘、赵宝亮、王宇飞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立视频形式指导教学的新方法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洋、于庚午、李红然、王淑娟、李新春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核桃壳反洗工况滤料漏失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世兴、殷川、祁东明、陈海祥、秦选辉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锅炉烟气内氮氧化物含量攻关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少杰、李连欢、冯曼、邱瑞、王贺建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四采油厂（滩海开发公司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柱塞泵阀座阀片的运维成本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春玲、周忠军、梁丽会、朱子杰、朱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表面粗糙度比较样块检测效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艳、孙梅、张欣、王卫、刘红光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三采油厂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官二期外输含水率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立翠、李健、张津波、夏金国、贾盛伟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四采油厂（滩海开发公司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种防冻堵自卸压式转换连接件的研制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桂玲、韩林轩、刘开永、李永梅、梁丽会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立盐酸地尔硫䓬细菌内毒素检测方法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亚楠、赵佩、林梅、苏丁雪、尹秀芝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甲醇产品中乙醇含量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胜军、刘志津、常雪、张国、滕婷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ABS</w:t>
            </w:r>
            <w:r>
              <w:rPr>
                <w:color w:val="000000"/>
                <w:sz w:val="22"/>
              </w:rPr>
              <w:t>树脂抗冲击性能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杜楠、董文慧、刘世哲、孟令泽、李鲲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质  量  攻  关  项  目  三　等  奖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62"/>
        <w:gridCol w:w="4725"/>
        <w:gridCol w:w="4321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组成员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甲泼尼龙片成品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晓彤、杨洋、李梦辉、李志男、赵倩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产品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软膏流变特性测试方法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治楠、于玉肖、白舒璇、冯珺儒、倪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三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新型加热炉烟管清灰工具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津波、李健、胡建平、胡建新、贾盛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二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在用管道失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明年、张孝宁、冯萌萌、宋忠利、宋嘉羿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二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刘官庄稠油油田</w:t>
            </w: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吞吐换油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双锋、李影、侯志恒、马津津、王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六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通井刮削一次成功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伟、王阳、刘忻悦、刘建林、冯萌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六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油井工频控制柜抗晃电模块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起钧、刘忻悦、王普军、闫文、孙书坤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五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油井套管放气压力控制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红芳、沙乃亮、严明华、孙德盛、任明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区块螺杆泵井检泵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琼、王东霞、耿兴有、刘庆玉、沈小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产品质量监督检测技术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快速筛查技术在成品油监管中的应用——提高成品油检测时效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淑民、边晖、邓倩、王莹、李振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减少热轧盘条表面压痕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涛、乔治平、何家林、李惠娟、杨继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轧材产品合格率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家林、李惠娟、乔治平、吴涛、王永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烧结用生石灰粉质量评价关联性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召岭、朱立明、刘艳静、李维、刘大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圆钢表面质量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孝楠、窦玮、王新奎、刘宝超、邢卫国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优化熔剂配比提高烧结矿质量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杨、张志伟、刘大为、周作伟、刘亮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Q355B</w:t>
            </w:r>
            <w:r>
              <w:rPr>
                <w:color w:val="000000"/>
                <w:sz w:val="22"/>
              </w:rPr>
              <w:t>钢板表面质量技术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楠、张晓军、苏安龙、王涛、刘东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中厚板四切成材率的技术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楠、佟程志、苏安龙、张晓军、丁志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中厚板加热炉高效燃烧技术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佟程志、张楠、曾兆岩、黄遵运、张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线材合格率质量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晓航、刘中梁、梁立棉、马清毅、滕厚彬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烧结矿成分稳定性的控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杨、王慧永、汤伟、刘继峰、王鹏程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钢板标识质量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宝发、辛欣、王港、刘家弢、沈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电气科学研究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单体标准柜兆瓦级逆变产品研发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洋、郭清臣、孙发瑞、陈玉杰、于世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热电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建设供热企业运营服务可视化分析平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刚、郑济东、赵莹莹、刘泉材、张毓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食品安全检测技术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高果糖淀粉糖浆薄层色谱法分离效果和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君妍、李莹、王锦辉、谭亚军、赵甲慧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食品安全检测技术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禽肉及蛋中抗球虫药物检测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羊银、李莹、刘莹、柳溪、张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食品安全检测技术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保健食品中白藜芦醇及白藜芦醇苷异构体含量的检测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慧静、杨栩、翟雨佳、牛建娜、朱锋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集团渤海石油装备制造有限公司天津石油专用管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石油专用管特殊扣螺纹一次交检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大勇、高洪山、李华、王文平、龚章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津药达仁堂集团股份有限公司中新制药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MA</w:t>
            </w:r>
            <w:r>
              <w:rPr>
                <w:color w:val="000000"/>
                <w:sz w:val="22"/>
              </w:rPr>
              <w:t>颗粒剂制粒粒度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穆远楠、倪俏丽、王长江、王晓丹、赵丹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中兴盛达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Φ15.2mm</w:t>
            </w:r>
            <w:r>
              <w:rPr>
                <w:color w:val="000000"/>
                <w:sz w:val="22"/>
              </w:rPr>
              <w:t>高厚度护套保护涂油钢绞线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莉、张广友、杨晓红、孙立兴、张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中兴盛达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矿用大规格预应力钢绞线的开发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珊、吕芳、王莉、陈海祥、侯立山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非标晶振数据转换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娜、鲁超、张一萌、张涛、郭景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机动车区间测速系统速度测量准确度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素梅、申海、姚尧、王伟、高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线型光束感烟探测器滤光片测量误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尧、田郁郁、崔素梅、常子栋、王喆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减小混凝土抗渗仪现场校准压力测量误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尧尧、常颖、杨佳、李凌梅、杜寅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恒温金属浴的测量准确度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丹、李强光、王喆、余松林、张笑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带钩钢卷尺零位误差新型检具的应用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凌梅、常颖、李青、刘红光、陈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电子仪表实验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恒温槽对标准溶液控温均匀性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君、刘广荔、付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电子仪表实验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太阳能光伏组件最大功率测试误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云秀、杨学毫、翟家强、周超、于彩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计量监督检测科学研究院电子仪表实验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在线电性能综合测试仪的计量能力及工作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珩、孙翱、陈凯、李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特种设备监督检验技术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标准瓶标定不确定度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益铭、黄小宇、马中强、杨宇博、孙继昭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士力医药集团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各子公司微生物岗标准菌株技术考核优秀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秀华、张颖、白雪莲、李清侠、岳颖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士力医药集团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滴丸先进制造关键技术研究与应用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程、张永洁、张嫱、刘博、熊皓舒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优化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产品</w:t>
            </w:r>
            <w:r>
              <w:rPr>
                <w:color w:val="000000"/>
                <w:sz w:val="22"/>
              </w:rPr>
              <w:t>5-HMF</w:t>
            </w:r>
            <w:r>
              <w:rPr>
                <w:color w:val="000000"/>
                <w:sz w:val="22"/>
              </w:rPr>
              <w:t>的检测方法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好、林梅、李洪英、胡红艳、杨庆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建立</w:t>
            </w:r>
            <w:r>
              <w:rPr>
                <w:color w:val="000000"/>
                <w:sz w:val="22"/>
              </w:rPr>
              <w:t>YQFM</w:t>
            </w:r>
            <w:r>
              <w:rPr>
                <w:color w:val="000000"/>
                <w:sz w:val="22"/>
              </w:rPr>
              <w:t>药材重金属监测的新手段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路瑶、冯现华、林梅、陈雪艳、杨庆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YQFM</w:t>
            </w:r>
            <w:r>
              <w:rPr>
                <w:color w:val="000000"/>
                <w:sz w:val="22"/>
              </w:rPr>
              <w:t>成品总皂苷快速检测方法建立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献召、张磊、翟晓静、李洪英、陈金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中药注射剂体外抗氧化活性测定方法建立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莉、张磊、苏小琴、尚献召、李兵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冻干粉针一线灌装过程损耗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立超、武鹏、沈永冲、段飞飞、杨亚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冻干粉针一线无菌灌装用消毒液制备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菲菲、段飞飞、杨帆、王立超、杨亚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产品清洗时长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世科、张舒涵、郭宏、陈金斗、肖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麦冬药材中多效唑含量检测方法开发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玲玲、李海燕、岳洪水、郝单单、李洪英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建立粉针提取车间网络架构新模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鹏、代海龙、袁新、姚江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提取车间纯化水微生物限度水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德玥、孟昭平、肖辉、姚江薇、赵佩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士力之骄药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丹参多酚酸过滤时长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江薇、孟昭平、代海龙、袁新、靳德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竖炉球团矿产量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云江、刘福利、马振伟、王洪娟、兰志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制氧系统循环水合格率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振生、李连欢、冯曼、孙凌云、岳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烧结矿亚铁合格率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宗来、李智勇、马来存、甄众、高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矩形坯内部质量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德帅、李亚志、李川川、李东华、王飞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铁水检测准确性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华、杨惠苹、杨春伟、李文涛、王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高炉煤比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井营、徐伟华、甄宇、杜志军、张卫民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联合特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热轧带钢边部质量缺陷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猛、董冠求、杨春伟、徐宁、李禹澎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纯碱产品水不溶物含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将、王云龙、张家维、李罡、杨丽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敬业精细化工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厄他培南侧链溶解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巧巧、郭婷婷、吴凯、柯军、高翠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泰天龙钨钼科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大规格尺寸钼及钼锆电极的研发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承阳、刘城凯、张树勇、刘洁、季鹏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荣程联合钢铁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减少</w:t>
            </w:r>
            <w:r>
              <w:rPr>
                <w:color w:val="000000"/>
                <w:sz w:val="22"/>
              </w:rPr>
              <w:t>Q235B</w:t>
            </w:r>
            <w:r>
              <w:rPr>
                <w:color w:val="000000"/>
                <w:sz w:val="22"/>
              </w:rPr>
              <w:t>护栏板用热轧带钢缺陷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建栋、温国栋、王忠伟、许慧博、刘畅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网天津市电力公司滨海供电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配网带电作业机器人带电接引流线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黎明、胡益菲、白玉苓、郭世琦、翟世雄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冢制药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罐装工序生产时长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向农、陈久清、李永全、曹宏磊、杨毅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生制药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ZC</w:t>
            </w:r>
            <w:r>
              <w:rPr>
                <w:color w:val="000000"/>
                <w:sz w:val="22"/>
              </w:rPr>
              <w:t>片成品有关物质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霞、马金魁、左晓文、张伟、王维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生制药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ERP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WMS</w:t>
            </w:r>
            <w:r>
              <w:rPr>
                <w:color w:val="000000"/>
                <w:sz w:val="22"/>
              </w:rPr>
              <w:t>系统物料收发工作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梓惜、周健鹏、郑莉、夏至、李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ZD6</w:t>
            </w:r>
            <w:r>
              <w:rPr>
                <w:color w:val="000000"/>
                <w:sz w:val="22"/>
              </w:rPr>
              <w:t>主挤切销挤切力的一致性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华剑、张保荣、金铁浩、马爱民、金连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高频工序小批量订单加工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晨、徐嘉宁、韩文臣、李海、周月香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高集团储能科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电池插箱检查效率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鸣鑫、冯博、卜铮、金仁政、孙敬华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汽研汽车检验中心（天津）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一种网联汽车</w:t>
            </w:r>
            <w:r>
              <w:rPr>
                <w:color w:val="000000"/>
                <w:sz w:val="22"/>
              </w:rPr>
              <w:t>OTA</w:t>
            </w:r>
            <w:r>
              <w:rPr>
                <w:color w:val="000000"/>
                <w:sz w:val="22"/>
              </w:rPr>
              <w:t>升级信息安全测试方法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可勋、韩艳艳、邵文、王柏征、单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建城基业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钢筋笼成型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元绍辉、张天兴、武建民、郑欣、梁梓倩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重集团天津重工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电铲提升卷筒热处理质量的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月、郑江辉、袁文、张广庆、张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重集团天津重工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转炉耳轴部件焊缝一次探伤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远、王月、罗海红、张茜、张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重集团天津重工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电铲斗杆尺寸精度控制的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月、郑江辉、袁文、裴晓风、张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轨枕板车辆减速器表示装置故障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宇、寇建设、张军、黄敏、许世雄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图像采集组件调试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广宇、成会芳、程瑞哲、任志航、吴思铎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铁路信号有限责任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ZK4</w:t>
            </w:r>
            <w:r>
              <w:rPr>
                <w:color w:val="000000"/>
                <w:sz w:val="22"/>
              </w:rPr>
              <w:t>衔铁加工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辉、张双树、刘庆华、刘国旭、刘志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普（天津）生物药业有效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含碘乳房药浴液的稳定性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丽娜、王俊菊、何志霞、韩莹莹、李雪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车唐车轨道车辆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北美不锈钢客车关键承载焊缝焊接质量提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晓亮、姚明哲、靳歌、李彦伟、赵悦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高集团储能科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电池架安装工艺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占杰、孙敬华、冯博、杨全军、李桂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高集团储能科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储能高压箱入厂检验方法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博、张鸣鑫、孙敬华、赵朝辉、王红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管制造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国产锯机的切割面积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焕宝、吴飞、韩志敏、常云健、宫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管制造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460PQF</w:t>
            </w:r>
            <w:r>
              <w:rPr>
                <w:color w:val="000000"/>
                <w:sz w:val="22"/>
              </w:rPr>
              <w:t>机组成材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君国、高建学、郎彦斌、张华北、郝山东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发新材料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大包装物料称重准确性改善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阎勇、杨竹清、闫守玉、曹军龙、宋杰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发新材料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</w:t>
            </w:r>
            <w:r>
              <w:rPr>
                <w:color w:val="000000"/>
                <w:sz w:val="22"/>
              </w:rPr>
              <w:t>PA66-G</w:t>
            </w:r>
            <w:r>
              <w:rPr>
                <w:color w:val="000000"/>
                <w:sz w:val="22"/>
              </w:rPr>
              <w:t>产品拉伸性能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冬雨、李金亮、肖志刚、索倩倩、范利静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耐候性</w:t>
            </w:r>
            <w:r>
              <w:rPr>
                <w:color w:val="000000"/>
                <w:sz w:val="22"/>
              </w:rPr>
              <w:t>ASA</w:t>
            </w:r>
            <w:r>
              <w:rPr>
                <w:color w:val="000000"/>
                <w:sz w:val="22"/>
              </w:rPr>
              <w:t>接枝胶乳凝聚工艺的开发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仇普文、王宁、王希、毛传稳、王华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常压储罐压力控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国力、王泽雨、刘建强、马玉来、李作彬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沽化工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污泥处理费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文斌、王力、李博、梁晨、孙凤岭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天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石化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乙烯装置废碱氧化系统废水排放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鹏、邢进、程宝存、蒋柳龙、杨长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天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石化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C-301</w:t>
            </w:r>
            <w:r>
              <w:rPr>
                <w:color w:val="000000"/>
                <w:sz w:val="22"/>
              </w:rPr>
              <w:t>抽提蒸馏塔塔顶苯乙烯跑损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铁胜、王庆松、陈巧、王桂珠、宋守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海晶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MVR</w:t>
            </w:r>
            <w:r>
              <w:rPr>
                <w:color w:val="000000"/>
                <w:sz w:val="22"/>
              </w:rPr>
              <w:t>蒸发系统母液外排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跃同、郝冬青、李春晓、隋燕、赵希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海晶集团有限公司滨海新区第一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工业盐公亩单产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树林、张建勇、赵洪杰、陈孟雨、纪永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石蜡切片提取作业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悦、高红丽、龚雪、董睿、立美婷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胎儿软骨发育不全检测结果处理时长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柳、郑立丽、张帅、王中华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减少无创产前基因检测数据审核的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柳、郑立丽、张帅、苗毅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肿瘤注释流程的维护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帅帅、刘博、周丽颖、宋铁峰、朱凤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遗传性肿瘤变异解读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翠红、王甜、周丽颖、宋铁峰、高丽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联合实验室技术支持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雨、柳磊、常柠潇、李淑颖、高丽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肿瘤报告模版自动化开发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哓晨、宋铁峰、白洁、张宪荣、于秋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肿瘤解读数据筛选工作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铁峰、赵柏乔、张宪荣、白洁、高丽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缩短时珍知识库验收的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丽颖、于秋雁、单建杰、白洁、高丽霞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减少肿瘤组织类样本出库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景芳、李蒙蒙、魏僖、刘旭、郑杰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SOP</w:t>
            </w:r>
            <w:r>
              <w:rPr>
                <w:color w:val="000000"/>
                <w:sz w:val="22"/>
              </w:rPr>
              <w:t>专业用语使用准确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中明、高宝勋、李红然、高红丽、赵国静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大医学检验所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自动化载架倾倒发生频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桂桂、李蒙蒙、吴景芳、陈阳、张凌云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海农牧产业联合研究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禽呼肠孤病毒</w:t>
            </w:r>
            <w:r>
              <w:rPr>
                <w:color w:val="000000"/>
                <w:sz w:val="22"/>
              </w:rPr>
              <w:t>(REOV)</w:t>
            </w:r>
            <w:r>
              <w:rPr>
                <w:color w:val="000000"/>
                <w:sz w:val="22"/>
              </w:rPr>
              <w:t>鉴别诊断效率提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利芳、段宝敏、牛登云、秘清灵、吴慧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海农牧产业联合研究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电泳跑胶时效性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敬敬、段宝敏、史秋颖、耿晨阳、周佳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鲁齐气化炉下锥轴套与法兰平行度偏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飞家、轩明星、杨宝峰、荆志龙、王剑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洋石油工程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海洋石油平台钢结构机器人焊接的应用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超、郭海龙、王洪亮、张德文、李雄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三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一种新型光杆密封器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么巨兴、李雷、王世谦、汪琴、梁燕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中国石油大港油田采油工艺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提高易漏井水泥返高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娟、吴华、王磊、胡南、吕照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中国石油大港油田第一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缩短柱塞泵密封填料总成维修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亮、孔红芳、冯萌萌、宫艳红、张新清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中国石油大港油田第一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降低采油井出砂率方法的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军、马金龙、王伟、李东淼、程静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五采油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过滤缸密封盖板启闭辅助装置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建强、周小东、尚延安、李永梅、孔红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稳定电场压裂裂缝监测新技术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洲、张效海、王爱国、田立刚、谢朝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特殊井高效对接充填完井工具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言理、张高峰、王立辉、王树强、李胜杰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滩浅海密集丛式井钻井井眼清洁程度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大孜、曲永林、周文、孙景涛、张海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石油工程研究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单井钻井工程设计效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国娜、张巍、曲永林、关月、张亚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四采油厂（滩海开发公司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气动阀门解冻装置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子杰、于春玲、宋春港、陈浩、李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港油田第四采油厂（滩海开发公司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柱塞泵吸排液装置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忠军、祖坦、王彪、张荣男、张相军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立中合金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AlMg2Mn</w:t>
            </w:r>
            <w:r>
              <w:rPr>
                <w:color w:val="000000"/>
                <w:sz w:val="22"/>
              </w:rPr>
              <w:t>合金锭针孔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会娟、麻立红、姜淑珍、吴显杨、代晓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立中合金集团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LZ-18</w:t>
            </w:r>
            <w:r>
              <w:rPr>
                <w:color w:val="000000"/>
                <w:sz w:val="22"/>
              </w:rPr>
              <w:t>铝合金材料导电性能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会娟、薛晓兰、姜淑珍、吴显杨、麻立红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灯塔涂料工业发展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柔性面漆的弹性伸长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萌、曹舒怡、翟菁、王宏心、张珊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膜天膜科技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帘式膜膜丝损耗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泽璐、易海超、李睿、冯人海、李泽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丹娜（天津）生物科技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实现酶标仪软件控制及数据处理一体化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桂梅、张雪、翟晋龙、肖楠、贺婷婷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电芯对齐度下线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宏玉、程同林、王保智、孟楠、李成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动力电池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型号正极碾压断带损失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佳儒、刘斌、朱惠婷、李宗良、冯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动力电池密封焊裂纹不良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洪森、安贤超、刘福成、李伟、熊洁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动力电池极片激光切分切品质改善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盛、刘鹏、张景宇、刘伟、尚朝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Q</w:t>
            </w:r>
            <w:r>
              <w:rPr>
                <w:color w:val="000000"/>
                <w:sz w:val="22"/>
              </w:rPr>
              <w:t>项目电池表面脏污不良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保伟、张宏芳、牛明鑫、王佳颖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天长征火箭制造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钛合金蓝色阳极化一次交检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松、李曼、于晓蕾、韩晨鹏、陈光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天长征火箭制造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边框型材框拉弯成形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倩、于晓蕾、侯银松、冯越文、陈凤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天长征火箭制造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飞船支架车削一检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战、杜少昊、王德廷、高显胜、张耀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天长征火箭制造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密封榫侧面粗糙度一检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宝山、杨昊、李志彪、张峰、刘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天长征火箭制造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2219</w:t>
            </w:r>
            <w:r>
              <w:rPr>
                <w:color w:val="000000"/>
                <w:sz w:val="22"/>
              </w:rPr>
              <w:t>材料椭球瓜瓣充液一次交检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恕、李继光、卢润卓、于晓蕾、李永胜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钻井下套管作业工况曲线自动识别准确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华翔、魏刚、李明明、陈波、代文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大斜度井卡钻事故中卡点计算不准确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志超、孙永乐、陈波、和鹏飞、袁则名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钻进状态下</w:t>
            </w:r>
            <w:r>
              <w:rPr>
                <w:color w:val="000000"/>
                <w:sz w:val="22"/>
              </w:rPr>
              <w:t>ROPA</w:t>
            </w:r>
            <w:r>
              <w:rPr>
                <w:color w:val="000000"/>
                <w:sz w:val="22"/>
              </w:rPr>
              <w:t>工程参数的完整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阳、高张康、林笑、史旻、袁洪水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油能源发展股份有限公司工程技术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12-1/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″</w:t>
            </w:r>
            <w:r>
              <w:rPr>
                <w:color w:val="000000"/>
                <w:sz w:val="22"/>
              </w:rPr>
              <w:t>井眼起钻时效数据校核不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李静思、孟瑄、陈虎、赵春雨、王鑫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豆粕质量，提高豆粕出厂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先坤、于丽娜、周瑜、韩宝丽、邵立地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磷脂丙酮不溶物检测新方法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先坤、鞠彦军、饶宏英、王春燕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VCM</w:t>
            </w:r>
            <w:r>
              <w:rPr>
                <w:color w:val="000000"/>
                <w:sz w:val="22"/>
              </w:rPr>
              <w:t>装置氯化氢及氧气自控投用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荣斌、窦志成、王涛、张岩、张永亮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回收氯乙烯氧分析仪投用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荣斌、王涛、王官明、张岩、罗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氢气能源高效利用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文福、沙建成、郭浩、张一凡、陈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合成氯乙烯非汞催化剂成本的研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雷、任跃功、杨晨、董建军、杜晓冬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DG-800</w:t>
            </w:r>
            <w:r>
              <w:rPr>
                <w:color w:val="000000"/>
                <w:sz w:val="22"/>
              </w:rPr>
              <w:t>型</w:t>
            </w:r>
            <w:r>
              <w:rPr>
                <w:color w:val="000000"/>
                <w:sz w:val="22"/>
              </w:rPr>
              <w:t>PVC</w:t>
            </w:r>
            <w:r>
              <w:rPr>
                <w:color w:val="000000"/>
                <w:sz w:val="22"/>
              </w:rPr>
              <w:t>高端透明片材专用料杂质粒子数优等品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磊、王佳宁、罗伟、王俊东、赵子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化工发展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PVC</w:t>
            </w:r>
            <w:r>
              <w:rPr>
                <w:color w:val="000000"/>
                <w:sz w:val="22"/>
              </w:rPr>
              <w:t>聚合釜反应控制平稳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育峰、李刚、孙国芳、胡雅惠、俞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辽东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减少渤海油田某采油平台常压容器液位计卡堵应急处置时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佳庆、王彦泽、张家宝、高博文、李云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辽东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注水含油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星亮、李云鹏、王舸、张书恺、陈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射流泵回收天然气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、葛洪敏、孙嘉伟、袁秦、杨膳榜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天然气处理平台外输能力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、黄入川、钟熠、洪君、宁宇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海上油田生产水处理系统清水剂使用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乾申、代齐加、董宝柱、李金泽、刘亮亮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升油田碳酸亚铁垢治理成效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旭、曾玲珑、武玉飞、常伟、高照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垦利</w:t>
            </w:r>
            <w:r>
              <w:rPr>
                <w:color w:val="000000"/>
                <w:sz w:val="22"/>
              </w:rPr>
              <w:t>10-1</w:t>
            </w:r>
            <w:r>
              <w:rPr>
                <w:color w:val="000000"/>
                <w:sz w:val="22"/>
              </w:rPr>
              <w:t>油田火炬放空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德飞、葛磊、周旭、武玉飞、肖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中控卡件故障率攻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炜洁、王超、于耀宗、鲁哲、刘瀚霖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渤中</w:t>
            </w:r>
            <w:r>
              <w:rPr>
                <w:color w:val="000000"/>
                <w:sz w:val="22"/>
              </w:rPr>
              <w:t>34-1</w:t>
            </w:r>
            <w:r>
              <w:rPr>
                <w:color w:val="000000"/>
                <w:sz w:val="22"/>
              </w:rPr>
              <w:t>油田降低可燃气探头故障频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博、王彦辉、刘亮亮、原培超、赵彦朋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渤中</w:t>
            </w:r>
            <w:r>
              <w:rPr>
                <w:color w:val="000000"/>
                <w:sz w:val="22"/>
              </w:rPr>
              <w:t>34-1</w:t>
            </w:r>
            <w:r>
              <w:rPr>
                <w:color w:val="000000"/>
                <w:sz w:val="22"/>
              </w:rPr>
              <w:t>油田降低热介质锅炉排烟</w:t>
            </w:r>
            <w:r>
              <w:rPr>
                <w:color w:val="000000"/>
                <w:sz w:val="22"/>
              </w:rPr>
              <w:t>CO</w:t>
            </w:r>
            <w:r>
              <w:rPr>
                <w:color w:val="000000"/>
                <w:sz w:val="22"/>
              </w:rPr>
              <w:t>含量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博、张轩程、刘亮亮、强群、陈方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关于降低照明电能损耗的方法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博、余刚、刘亮亮、张彦鑫、雷永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渤南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柱塞泵的故障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德江、苏佳杰、郭振芳、梁羽飞、孔彦磊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油田</w:t>
            </w:r>
            <w:r>
              <w:rPr>
                <w:color w:val="000000"/>
                <w:sz w:val="22"/>
              </w:rPr>
              <w:t>CEPI</w:t>
            </w:r>
            <w:r>
              <w:rPr>
                <w:color w:val="000000"/>
                <w:sz w:val="22"/>
              </w:rPr>
              <w:t>至</w:t>
            </w:r>
            <w:r>
              <w:rPr>
                <w:color w:val="000000"/>
                <w:sz w:val="22"/>
              </w:rPr>
              <w:t>WHPD</w:t>
            </w:r>
            <w:r>
              <w:rPr>
                <w:color w:val="000000"/>
                <w:sz w:val="22"/>
              </w:rPr>
              <w:t>平台混输海管腐蚀速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威、任少龙、郭玉龙、李强、郑中亮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一种用于排砂软管末端安全防护装置的研制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世兴、陈海祥、周小龙、陈帆、崔景旺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分公司秦皇岛</w:t>
            </w:r>
            <w:r>
              <w:rPr>
                <w:color w:val="000000"/>
                <w:sz w:val="22"/>
              </w:rPr>
              <w:t>32-6</w:t>
            </w:r>
            <w:r>
              <w:rPr>
                <w:color w:val="000000"/>
                <w:sz w:val="22"/>
              </w:rPr>
              <w:t>作业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生产分离器异常波动次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杰、连超、韦树波、龙飞、江志远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海石油（中国）有限公司天津公司工程技术作业中心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“新优快”项目垦利</w:t>
            </w:r>
            <w:r>
              <w:rPr>
                <w:color w:val="000000"/>
                <w:sz w:val="22"/>
              </w:rPr>
              <w:t>16-1</w:t>
            </w:r>
            <w:r>
              <w:rPr>
                <w:color w:val="000000"/>
                <w:sz w:val="22"/>
              </w:rPr>
              <w:t>油田低阻油层识别准确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超、邓津辉、曹军、张向前、杨占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车轮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减少机台刮伤问题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卫东、唐荣社、王鑫、张吉星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车轮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热处理炉提产降耗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峰、唐荣社、邱立宝、王重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车轮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亮面产品返工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会林、顾林杰、李海滨、梁亮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车轮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08023</w:t>
            </w:r>
            <w:r>
              <w:rPr>
                <w:color w:val="000000"/>
                <w:sz w:val="22"/>
              </w:rPr>
              <w:t>本站废品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孝祥、刘怀远、钮占亮、顾林杰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关于空调蒸发器芯体泄漏问题的改善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冬雨、李蕾、王锟、刘天英、杨宝雷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M6P</w:t>
            </w:r>
            <w:r>
              <w:rPr>
                <w:color w:val="000000"/>
                <w:sz w:val="22"/>
              </w:rPr>
              <w:t>车型安全带总成织带卡滞问题质量改进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禄、刘杰、王媛媛、李蕾、赵莲莲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M6P</w:t>
            </w:r>
            <w:r>
              <w:rPr>
                <w:color w:val="000000"/>
                <w:sz w:val="22"/>
              </w:rPr>
              <w:t>发动机故障灯亮质量改进项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榴柱、王玉芳、张海生、刘旭光、王淑红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机盖揪坑提升项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森、王亚楠、付国强、郭占华、郭金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整车车身精度提升项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森、王亚楠、付国强、郭占华、郭金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F7</w:t>
            </w:r>
            <w:r>
              <w:rPr>
                <w:color w:val="000000"/>
                <w:sz w:val="22"/>
              </w:rPr>
              <w:t>侧围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柱异响项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森、王亚楠、付国强、郭占华、郭金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六〇九电缆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低损耗数据电缆阻抗稳定性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玮、李连喜、孙德亮、胥迎燕、许子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天钢冷轧板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提高锌铝镁</w:t>
            </w:r>
            <w:r>
              <w:rPr>
                <w:color w:val="000000"/>
                <w:sz w:val="22"/>
              </w:rPr>
              <w:t>S350GD+ZM</w:t>
            </w:r>
            <w:r>
              <w:rPr>
                <w:color w:val="000000"/>
                <w:sz w:val="22"/>
              </w:rPr>
              <w:t>产品合格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银环、郭磊、宋燕燕、闫青华、王莹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的斯电梯（中国）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电气车间宕机降低项目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腾、宋佳芮、谭刚、王天宁、王亚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普林电路股份有限公司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外层图转一次合格率提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洪立、刘斌、田慧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人民医院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降低长期居家留置膀胱造瘘管引流不畅的发生率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、李紫梦、韩佳希、郑迪、马宏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急救中心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院前急救一体化智慧管理平台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尚伦、邹文蕊、李帅、胡楠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质  量  攻  关  最  佳  组  织</w:t>
      </w:r>
      <w:r>
        <w:rPr>
          <w:rFonts w:ascii="仿宋_GB2312" w:hAnsi="仿宋_GB2312" w:eastAsia="仿宋_GB2312"/>
          <w:b/>
          <w:color w:val="FF0000"/>
          <w:sz w:val="32"/>
        </w:rPr>
        <w:t xml:space="preserve"> </w:t>
      </w:r>
      <w:r>
        <w:rPr>
          <w:rFonts w:ascii="仿宋_GB2312" w:hAnsi="仿宋_GB2312" w:eastAsia="仿宋_GB2312"/>
          <w:b/>
          <w:color w:val="FF0000"/>
          <w:sz w:val="32"/>
          <w:lang w:val="en"/>
        </w:rPr>
        <w:t xml:space="preserve"> </w:t>
      </w:r>
      <w:r>
        <w:rPr>
          <w:rFonts w:ascii="仿宋_GB2312" w:hAnsi="仿宋_GB2312" w:eastAsia="仿宋_GB2312"/>
          <w:b/>
          <w:sz w:val="32"/>
        </w:rPr>
        <w:t>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115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天津市滨海新区市场监督管理局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天津市东丽区市场监督管理局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天津市北辰区市场监督管理局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钢铁集团有限公司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天然气股份有限公司大港油田公司质量健康安全环保处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6:00Z</dcterms:created>
  <dc:creator>管理员</dc:creator>
  <dc:description/>
  <cp:keywords/>
  <dc:language>en-US</dc:language>
  <cp:lastModifiedBy>陈 莹</cp:lastModifiedBy>
  <dcterms:modified xsi:type="dcterms:W3CDTF">2022-12-13T06:21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