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餐饮环节</w:t>
      </w:r>
      <w:r>
        <w:rPr>
          <w:rFonts w:ascii="宋体;SimSun" w:hAnsi="宋体;SimSun" w:cs="宋体;SimSun"/>
          <w:b/>
          <w:sz w:val="30"/>
          <w:szCs w:val="30"/>
        </w:rPr>
        <w:t>糕点样品信息登记表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</w:rPr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hanging="0"/>
        <w:jc w:val="center"/>
        <w:rPr>
          <w:rFonts w:ascii="宋体;SimSun" w:hAnsi="宋体;SimSun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</w:rPr>
        <w:t xml:space="preserve">                                                      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32"/>
        <w:gridCol w:w="992"/>
        <w:gridCol w:w="1320"/>
        <w:gridCol w:w="1276"/>
        <w:gridCol w:w="1134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15-GD-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太亨商务服务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海县开发区十里长街南侧、电信大楼西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15-GD-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芋地瓜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太亨商务服务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海县开发区十里长街南侧、电信大楼西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15-GD-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花南瓜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太亨商务服务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海县开发区十里长街南侧、电信大楼西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爵红茶慕斯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新湖餐饮管理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朝阳道与北华路交口往北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路西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盆子巧克力慕斯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新湖餐饮管理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朝阳道与北华路交口往北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路西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橙味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盛世澜湾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静海镇旭华道东侧、安顺加油站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密瓜味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盛世澜湾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静海镇旭华道东侧、安顺加油站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凤酥（白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晋县宝旺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晋县马房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盛世澜湾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静海镇旭华道东侧、安顺加油站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豆糕（冷加工糕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彭展食品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东陵区东陵街道汪南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盛世澜湾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静海镇旭华道东侧、安顺加油站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糕（方馅豆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市冠春园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市路南区大学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6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盛世澜湾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静海镇旭华道东侧、安顺加油站东侧</w:t>
            </w:r>
          </w:p>
        </w:tc>
      </w:tr>
    </w:tbl>
    <w:p>
      <w:pPr>
        <w:pStyle w:val="Normal"/>
        <w:ind w:left="-567" w:right="-6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32"/>
        <w:gridCol w:w="992"/>
        <w:gridCol w:w="1320"/>
        <w:gridCol w:w="1276"/>
        <w:gridCol w:w="1134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琪玛（冷加工糕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双荣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阜城县经济开发区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kg/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盛世澜湾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静海镇旭华道东侧、安顺加油站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式蛋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团泊一帆风顺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大邱庄镇尧舜度假村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蛤蛋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团泊湖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团泊湖村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牌叉烧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团泊湖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团泊湖村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珠南瓜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团泊湖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团泊湖村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瓜仁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团泊湖温泉酒店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团泊湖村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茶曲奇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光合谷投资管理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团泊大桥收费站南侧津团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仁饼干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光合谷投资管理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静海县团泊大桥收费站南侧津团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朗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鹏天置业有限公司悦榕庄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海河东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15-GD-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杯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鹏天置业有限公司悦榕庄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海河东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left="-567" w:right="-6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ind w:left="-567" w:right="-647" w:firstLine="301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32"/>
        <w:gridCol w:w="992"/>
        <w:gridCol w:w="1178"/>
        <w:gridCol w:w="1560"/>
        <w:gridCol w:w="992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沙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17 7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红领巾凤凰山营地管理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渔阳镇兴华大街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薯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14 5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红领巾凤凰山营地管理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渔阳镇兴华大街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糯花生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422 57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红领巾凤凰山营地管理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渔阳镇兴华大街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枣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415 5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红领巾凤凰山营地管理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渔阳镇兴华大街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米蜜枣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大桥道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津南区双港镇旺港南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2015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长白朝鲜族酒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中昌路商住楼一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米豆沙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大桥道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津南区双港镇旺港南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2015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长白朝鲜族酒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中昌路商住楼一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醇绿豆潮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德兰食品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长春市朝阳区永春街</w:t>
            </w:r>
            <w:r>
              <w:rPr>
                <w:sz w:val="18"/>
                <w:szCs w:val="18"/>
              </w:rPr>
              <w:t>67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L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g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长白朝鲜族酒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中昌路商住楼一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拿破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苏稻食品工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通州区潞城镇武兴北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长白朝鲜族酒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中昌路商住楼一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糯花生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全食品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综合投资区长兴路中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广明府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韦大营西街（东风宾馆院内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蜜枣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全食品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综合投资区长兴路中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05H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广明府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韦大营西街（东风宾馆院内）</w:t>
            </w:r>
          </w:p>
        </w:tc>
      </w:tr>
    </w:tbl>
    <w:p>
      <w:pPr>
        <w:pStyle w:val="Normal"/>
        <w:ind w:left="-567" w:right="-6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647" w:hanging="0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</w:rPr>
      </w:r>
    </w:p>
    <w:p>
      <w:pPr>
        <w:pStyle w:val="Normal"/>
        <w:ind w:left="-567" w:right="-647" w:hanging="0"/>
        <w:jc w:val="center"/>
        <w:rPr>
          <w:rFonts w:ascii="宋体;SimSun" w:hAnsi="宋体;SimSun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76"/>
        <w:gridCol w:w="948"/>
        <w:gridCol w:w="1178"/>
        <w:gridCol w:w="1560"/>
        <w:gridCol w:w="992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薯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14 5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广明府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韦大营西街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全食品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综合投资区长兴路中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06H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广明府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韦大营西街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式软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调理面包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香橙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新民福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新民市南郊路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11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通贸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中昌北路东侧神女像东南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式小面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软式面包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奶香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市新民福源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新民市南郊路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12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通贸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中昌北路东侧神女像东南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丽友•可可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巧克力味涂饰蛋类芯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丽友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廊坊经济技术开发区全兴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×12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通贸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中昌北路东侧神女像东南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奶味软面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热加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达利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省济阳县孙耿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419C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通贸大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蓟县中昌北路东侧神女像东南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沙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17 77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关镇鑫源饭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内兴华大街花园里一段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糯花生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思念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西沙路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422 57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关镇鑫源饭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内兴华大街花园里一段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丽友•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味涂饰蛋类芯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丽友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廊坊经济技术开发区全兴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409 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(34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×6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关镇鑫源饭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内兴华大街花园里一段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丽友•双莓派夹心蛋类芯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丽友食品（上海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青浦工业区外青松路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508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(23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×6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关镇鑫源饭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蓟县城内兴华大街花园里一段</w:t>
            </w:r>
          </w:p>
        </w:tc>
      </w:tr>
    </w:tbl>
    <w:p>
      <w:pPr>
        <w:pStyle w:val="Normal"/>
        <w:ind w:left="-567" w:right="-6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</w:rPr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hanging="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76"/>
        <w:gridCol w:w="948"/>
        <w:gridCol w:w="1178"/>
        <w:gridCol w:w="1560"/>
        <w:gridCol w:w="992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蜀中情快餐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榴莲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铁勺贝旺餐饮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瓜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铁勺贝旺餐饮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炸麻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铁勺贝旺餐饮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叉烧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铁勺贝旺餐饮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铁勺贝旺餐饮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脆皮巧克力布朗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萨莉亚餐饮管理有限公司天津中北镇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NO.189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瓜蛋挞配布朗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萨莉亚餐饮管理有限公司天津中北镇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NO.189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乳酪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萨莉亚餐饮管理有限公司天津中北镇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区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NO.189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方形提拉米苏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艾莱发喜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顺义区金马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321 0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块</w:t>
            </w:r>
            <w:r>
              <w:rPr>
                <w:sz w:val="18"/>
                <w:szCs w:val="18"/>
              </w:rPr>
              <w:t>×10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必胜客比萨饼有限公司天津曹庄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镇永旺梦乐城天津中北购物中心一层</w:t>
            </w:r>
            <w:r>
              <w:rPr>
                <w:sz w:val="18"/>
                <w:szCs w:val="18"/>
              </w:rPr>
              <w:t>NO.186</w:t>
            </w:r>
          </w:p>
        </w:tc>
      </w:tr>
    </w:tbl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  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76"/>
        <w:gridCol w:w="948"/>
        <w:gridCol w:w="1604"/>
        <w:gridCol w:w="1134"/>
        <w:gridCol w:w="992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条形泡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祯祥（苏州）食品有限公司元和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03-21 A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g/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×8</w:t>
            </w:r>
            <w:r>
              <w:rPr>
                <w:sz w:val="18"/>
                <w:szCs w:val="18"/>
              </w:rPr>
              <w:t>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必胜客比萨饼有限公司天津曹庄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镇永旺梦乐城天津中北购物中心一层</w:t>
            </w:r>
            <w:r>
              <w:rPr>
                <w:sz w:val="18"/>
                <w:szCs w:val="18"/>
              </w:rPr>
              <w:t>NO.186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柚子芝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拉米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卡慕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推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巧克力君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茶黄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布基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海涌饮品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购物中心天津中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色巧克力慕斯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益食品（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苏虹西路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2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康荣快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镇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一层</w:t>
            </w: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制提拉米苏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益食品（苏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苏虹西路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4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西青区康荣快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青区中北镇中北工业园阜盛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永旺天津中北购物中心一层</w:t>
            </w: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left="-567" w:right="-647"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76"/>
        <w:gridCol w:w="948"/>
        <w:gridCol w:w="1604"/>
        <w:gridCol w:w="1134"/>
        <w:gridCol w:w="992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水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萝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麦当劳食品有限公司金钟河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万柳村大街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芋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麦当劳食品有限公司金钟河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万柳村大街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蚕豆鲷鱼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德克士食品开发有限公司金钟河大街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省金钟河大街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式蛋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肯德基有限公司王串场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王串场五号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一层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豆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肯德基有限公司王串场餐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王串场五号路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一层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鹏天置业有限公司悦榕庄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海河东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牛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鹏天置业有限公司悦榕庄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海河东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鹏天置业有限公司悦榕庄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海河东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left="-567" w:right="-64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-567" w:right="-647" w:firstLine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9"/>
        <w:gridCol w:w="1276"/>
        <w:gridCol w:w="948"/>
        <w:gridCol w:w="1604"/>
        <w:gridCol w:w="1134"/>
        <w:gridCol w:w="992"/>
        <w:gridCol w:w="992"/>
        <w:gridCol w:w="2268"/>
        <w:gridCol w:w="2508"/>
      </w:tblGrid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样品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散装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企业（产地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日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场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样地址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现代投资有限公司海河假日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慈航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夫面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现代投资有限公司海河假日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慈航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味蛋糕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现代投资有限公司海河假日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慈航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丝绒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现代投资有限公司海河假日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慈航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面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现代投资有限公司海河假日酒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河北区慈航路东侧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拉面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角面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47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Y15-GD-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制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维多利亚投资发展有限公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区中山路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号（维多利亚大酒店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层）</w:t>
            </w:r>
          </w:p>
        </w:tc>
      </w:tr>
    </w:tbl>
    <w:p>
      <w:pPr>
        <w:pStyle w:val="Normal"/>
        <w:ind w:left="-567" w:right="-64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har">
    <w:name w:val=" Char"/>
    <w:qFormat/>
    <w:rPr>
      <w:rFonts w:ascii="Calibri" w:hAnsi="Calibri" w:cs="Calibri"/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character" w:styleId="WWChar1">
    <w:name w:val="WW- Char1"/>
    <w:qFormat/>
    <w:rPr>
      <w:rFonts w:eastAsia="文星仿宋;宋体"/>
      <w:kern w:val="2"/>
      <w:sz w:val="32"/>
      <w:szCs w:val="24"/>
    </w:rPr>
  </w:style>
  <w:style w:type="character" w:styleId="WWChar2">
    <w:name w:val="WW-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胡志华</dc:creator>
  <dc:description/>
  <dc:language>en-US</dc:language>
  <cp:lastModifiedBy>null</cp:lastModifiedBy>
  <cp:lastPrinted>2015-08-12T11:13:00Z</cp:lastPrinted>
  <dcterms:modified xsi:type="dcterms:W3CDTF">2015-10-26T01:16:00Z</dcterms:modified>
  <cp:revision>68</cp:revision>
  <dc:subject/>
  <dc:title>天津市滨海新区市场和质量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