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设备监理单位名单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天津市成套设备工程监理有限公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天津市石建工程建设监理有限责任公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级</w:t>
            </w:r>
          </w:p>
        </w:tc>
      </w:tr>
      <w:tr>
        <w:trPr>
          <w:trHeight w:val="5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天津石化压力容器检验研究中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级</w:t>
            </w:r>
          </w:p>
        </w:tc>
      </w:tr>
      <w:tr>
        <w:trPr>
          <w:trHeight w:val="6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天津电力工程监理有限公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62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天津市路安电气化监理有限公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61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天津市特种设备工程建设监理公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级</w:t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天津摩尔工程材料实验室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级</w:t>
            </w:r>
          </w:p>
        </w:tc>
      </w:tr>
      <w:tr>
        <w:trPr>
          <w:trHeight w:val="61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天津市津能工程管理有限公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级</w:t>
            </w:r>
          </w:p>
        </w:tc>
      </w:tr>
      <w:tr>
        <w:trPr>
          <w:trHeight w:val="6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中海油（天津）管道工程技术有限公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6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中海油天津化工研究设计院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级</w:t>
            </w:r>
          </w:p>
        </w:tc>
      </w:tr>
      <w:tr>
        <w:trPr>
          <w:trHeight w:val="6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中国石油集团工程技术研究院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级</w:t>
            </w:r>
          </w:p>
        </w:tc>
      </w:tr>
      <w:tr>
        <w:trPr>
          <w:trHeight w:val="63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天津辰鑫石化工程设计有限公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级</w:t>
            </w:r>
          </w:p>
        </w:tc>
      </w:tr>
      <w:tr>
        <w:trPr>
          <w:trHeight w:val="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天津匡宝天辰能源设备技术咨询服务有限公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c.cn/jldw/zhengshu/hezhun_edit.asp?id=10&amp;bianhao=2004012" TargetMode="External"/><Relationship Id="rId3" Type="http://schemas.openxmlformats.org/officeDocument/2006/relationships/hyperlink" Target="http://www.capec.cn/jldw/zhengshu/hezhun_edit.asp?id=74&amp;bianhao=2008072" TargetMode="External"/><Relationship Id="rId4" Type="http://schemas.openxmlformats.org/officeDocument/2006/relationships/hyperlink" Target="http://www.capec.cn/jldw/zhengshu/hezhun_edit.asp?id=114&amp;bianhao=2008113" TargetMode="External"/><Relationship Id="rId5" Type="http://schemas.openxmlformats.org/officeDocument/2006/relationships/hyperlink" Target="http://www.capec.cn/jldw/zhengshu/hezhun_edit.asp?id=52&amp;bianhao=2006054" TargetMode="External"/><Relationship Id="rId6" Type="http://schemas.openxmlformats.org/officeDocument/2006/relationships/hyperlink" Target="http://www.capec.cn/jldw/zhengshu/hezhun_edit.asp?id=662&amp;bianhao=2012253" TargetMode="External"/><Relationship Id="rId7" Type="http://schemas.openxmlformats.org/officeDocument/2006/relationships/hyperlink" Target="http://www.capec.cn/jldw/zhengshu/hezhun_edit.asp?id=744&amp;bianhao=2013269" TargetMode="External"/><Relationship Id="rId8" Type="http://schemas.openxmlformats.org/officeDocument/2006/relationships/hyperlink" Target="http://www.capec.cn/jldw/zhengshu/hezhun_edit.asp?id=951&amp;bianhao=%D2%D2122014001" TargetMode="External"/><Relationship Id="rId9" Type="http://schemas.openxmlformats.org/officeDocument/2006/relationships/hyperlink" Target="http://www.capec.cn/jldw/zhengshu/hezhun_edit.asp?id=1003&amp;bianhao=122014002" TargetMode="External"/><Relationship Id="rId10" Type="http://schemas.openxmlformats.org/officeDocument/2006/relationships/hyperlink" Target="http://www.capec.cn/jldw/zhengshu/hezhun_edit.asp?id=659&amp;bianhao=122014003" TargetMode="External"/><Relationship Id="rId11" Type="http://schemas.openxmlformats.org/officeDocument/2006/relationships/hyperlink" Target="http://www.capec.cn/jldw/zhengshu/hezhun_edit.asp?id=1053&amp;bianhao=%D2%D2122015001" TargetMode="External"/><Relationship Id="rId12" Type="http://schemas.openxmlformats.org/officeDocument/2006/relationships/hyperlink" Target="http://www.capec.cn/jldw/zhengshu/hezhun_edit.asp?id=480&amp;bianhao=%D2%D2122015002" TargetMode="External"/><Relationship Id="rId13" Type="http://schemas.openxmlformats.org/officeDocument/2006/relationships/hyperlink" Target="http://www.capec.cn/jldw/zhengshu/hezhun_edit.asp?id=1082&amp;bianhao=%D2%D2122015003" TargetMode="External"/><Relationship Id="rId14" Type="http://schemas.openxmlformats.org/officeDocument/2006/relationships/hyperlink" Target="http://www.capec.cn/jldw/zhengshu/hezhun_edit.asp?id=1185&amp;bianhao=%D2%D212201500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6:00Z</dcterms:created>
  <dc:creator>zgc</dc:creator>
  <dc:description/>
  <cp:keywords/>
  <dc:language>en-US</dc:language>
  <cp:lastModifiedBy>zgc</cp:lastModifiedBy>
  <dcterms:modified xsi:type="dcterms:W3CDTF">2016-01-27T09:06:00Z</dcterms:modified>
  <cp:revision>2</cp:revision>
  <dc:subject/>
  <dc:title>附件</dc:title>
</cp:coreProperties>
</file>