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Times New Roman" w:cs="Times New Roman" w:ascii="Times New Roman" w:hAnsi="Times New Roman"/>
          <w:color w:val="FF0000"/>
          <w:w w:val="8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rPr>
          <w:rFonts w:ascii="Times New Roman" w:hAnsi="Times New Roman" w:eastAsia="仿宋_GB2312" w:cs="Times New Roman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市场和质量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35pt" to="428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注销天津盈德气体有限公司等企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注销天津盈德气体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的工业产品生产许可证，现将名单（见附件）予以公布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5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2368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814" w:right="1814" w:gutter="0" w:header="0" w:top="1474" w:footer="1186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2"/>
        <w:gridCol w:w="3260"/>
        <w:gridCol w:w="2977"/>
        <w:gridCol w:w="219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盈德气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缩、液化气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0-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钢铁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缩、液化气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0-0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亚邦化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合成树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7-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化学试剂一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1-0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河东区红岩试剂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1-0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东丽区天大化学试剂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1-0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申泰化学试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1-0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勤发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无机产品（Ⅰ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06-0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天力化学试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有机产品（Ⅰ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4-00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渤海精细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有机产品（Ⅰ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4-0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曙光制桶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包装物、容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2-001-0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津东华明纸箱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包装物、容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2-001-0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津东中河塑料制品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包装物、容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2-001-0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东洋油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油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8-0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武藏涂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气化工产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缩、液化气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0-0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蓝星化工新材料股份有限公司天津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缩、液化气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0-0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长城东方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有机产品（Ⅰ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4-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三阳化工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振东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日月漆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亚兰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新普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赛特恩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津南区顺建水性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乾德利溶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涂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20-0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宏伟化工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染料中间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2-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瑞弘正鑫制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险化学品包装物、容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2-001-00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申请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荣程联合钢铁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缩、液化气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10-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宏源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氯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08-0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市津南区兴武化工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氯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K13-008-0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届满未延续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28"/>
          <w:szCs w:val="28"/>
        </w:rPr>
        <w:t>天津市市场和质量监督管理委员会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7</w:t>
      </w:r>
      <w:r>
        <w:rPr>
          <w:rFonts w:ascii="Times New Roman" w:hAnsi="Times New Roman" w:eastAsia="仿宋_GB2312"/>
          <w:spacing w:val="-4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eastAsia="仿宋_GB2312"/>
          <w:spacing w:val="-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</w:t>
      </w:r>
      <w:r>
        <w:rPr>
          <w:rFonts w:ascii="Times New Roman" w:hAnsi="Times New Roman" w:eastAsia="仿宋_GB2312"/>
          <w:spacing w:val="-4"/>
          <w:sz w:val="28"/>
          <w:szCs w:val="28"/>
        </w:rPr>
        <w:t>日印</w:t>
      </w:r>
      <w:r>
        <w:rPr>
          <w:rFonts w:ascii="Times New Roman" w:hAnsi="Times New Roman" w:eastAsia="仿宋_GB2312"/>
          <w:spacing w:val="-4"/>
          <w:sz w:val="28"/>
          <w:szCs w:val="28"/>
        </w:rPr>
        <w:t>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3:00Z</dcterms:created>
  <dc:creator>管理员</dc:creator>
  <dc:description/>
  <cp:keywords/>
  <dc:language>en-US</dc:language>
  <cp:lastModifiedBy>null</cp:lastModifiedBy>
  <dcterms:modified xsi:type="dcterms:W3CDTF">2017-01-10T01:31:00Z</dcterms:modified>
  <cp:revision>3</cp:revision>
  <dc:subject/>
  <dc:title>天津市市场和质量监督管理委员会文件</dc:title>
</cp:coreProperties>
</file>