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0" w:before="0" w:after="700"/>
        <w:rPr>
          <w:rFonts w:eastAsia="华文中宋"/>
          <w:b/>
          <w:b/>
          <w:color w:val="FF0000"/>
          <w:spacing w:val="-4"/>
          <w:w w:val="85"/>
          <w:sz w:val="70"/>
          <w:szCs w:val="70"/>
        </w:rPr>
      </w:pPr>
      <w:r>
        <w:rPr>
          <w:rFonts w:eastAsia="华文中宋"/>
          <w:b/>
          <w:color w:val="FF0000"/>
          <w:spacing w:val="-4"/>
          <w:w w:val="85"/>
          <w:sz w:val="70"/>
          <w:szCs w:val="70"/>
        </w:rPr>
        <w:t>天津市质量工作领导小组办公室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津质量组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5257800" cy="0"/>
                <wp:effectExtent l="635" t="9525" r="0" b="952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24.45pt,7.8pt" ID="直线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32"/>
          <w:szCs w:val="32"/>
        </w:rPr>
      </w:pPr>
      <w:r>
        <w:rPr>
          <w:rFonts w:eastAsia="方正小标宋简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天津市质量工作领导小组办公室关于表彰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44"/>
          <w:szCs w:val="44"/>
        </w:rPr>
        <w:t>201</w:t>
      </w:r>
      <w:r>
        <w:rPr>
          <w:rFonts w:eastAsia="方正小标宋简体"/>
          <w:bCs/>
          <w:sz w:val="44"/>
          <w:szCs w:val="44"/>
        </w:rPr>
        <w:t>7</w:t>
      </w:r>
      <w:r>
        <w:rPr>
          <w:rFonts w:eastAsia="方正小标宋简体"/>
          <w:bCs/>
          <w:sz w:val="44"/>
          <w:szCs w:val="44"/>
        </w:rPr>
        <w:t>年天津市质量攻关优秀成果的决定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深化供给侧结构性改革</w:t>
      </w:r>
      <w:r>
        <w:rPr>
          <w:rFonts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促进企业创新提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</w:rPr>
        <w:t>推广先进技术手段和现代质量管理理念方法</w:t>
      </w:r>
      <w:r>
        <w:rPr>
          <w:rFonts w:eastAsia="仿宋_GB2312"/>
          <w:bCs/>
          <w:sz w:val="32"/>
          <w:szCs w:val="32"/>
        </w:rPr>
        <w:t>，推动我市群众性质量活动的广泛深入开展，市质量工作领导小组办公室在全市企业中组织了以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质量攻关，帮扶企业发展</w:t>
      </w:r>
      <w:r>
        <w:rPr>
          <w:rFonts w:eastAsia="仿宋_GB2312"/>
          <w:bCs/>
          <w:sz w:val="32"/>
          <w:szCs w:val="32"/>
        </w:rPr>
        <w:t>”为主题的质量攻</w:t>
      </w:r>
      <w:r>
        <w:rPr>
          <w:rFonts w:eastAsia="仿宋_GB2312"/>
          <w:sz w:val="32"/>
        </w:rPr>
        <w:t>关活动，经严格筛选、综合评定，评选出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sz w:val="32"/>
        </w:rPr>
        <w:t>年我市质量攻关优秀成果一等奖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0</w:t>
      </w:r>
      <w:r>
        <w:rPr>
          <w:rFonts w:eastAsia="仿宋_GB2312"/>
          <w:sz w:val="32"/>
        </w:rPr>
        <w:t>项，二等奖</w:t>
      </w:r>
      <w:r>
        <w:rPr>
          <w:rFonts w:eastAsia="仿宋_GB2312"/>
          <w:bCs/>
          <w:sz w:val="32"/>
          <w:szCs w:val="32"/>
        </w:rPr>
        <w:t>60</w:t>
      </w:r>
      <w:r>
        <w:rPr>
          <w:rFonts w:eastAsia="仿宋_GB2312"/>
          <w:sz w:val="32"/>
        </w:rPr>
        <w:t>项，三等奖</w:t>
      </w:r>
      <w:r>
        <w:rPr>
          <w:rFonts w:eastAsia="仿宋_GB2312"/>
          <w:bCs/>
          <w:sz w:val="32"/>
          <w:szCs w:val="32"/>
        </w:rPr>
        <w:t>129</w:t>
      </w:r>
      <w:r>
        <w:rPr>
          <w:rFonts w:eastAsia="仿宋_GB2312"/>
          <w:sz w:val="32"/>
        </w:rPr>
        <w:t>项，质量攻关最佳发表奖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项，质量攻关优秀小组奖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项，质量攻关优秀推荐单位奖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希望各企业按照《质量发展纲要（</w:t>
      </w:r>
      <w:r>
        <w:rPr>
          <w:rFonts w:eastAsia="仿宋_GB2312"/>
          <w:bCs/>
          <w:color w:val="000000"/>
          <w:sz w:val="32"/>
          <w:szCs w:val="32"/>
        </w:rPr>
        <w:t>2011—2020</w:t>
      </w:r>
      <w:r>
        <w:rPr>
          <w:rFonts w:eastAsia="仿宋_GB2312"/>
          <w:bCs/>
          <w:color w:val="000000"/>
          <w:sz w:val="32"/>
          <w:szCs w:val="32"/>
        </w:rPr>
        <w:t>年）》中提出的“创新质量发展激励机制，对质量管理先进、成绩显著的组织和个人给予表彰奖励”的相关规定，设置奖励政策，对获奖小组和个人给予表彰奖励，以带动更多的班组和个人积极投入到群众性质量管理活动中来，</w:t>
      </w:r>
      <w:r>
        <w:rPr>
          <w:rFonts w:eastAsia="仿宋_GB2312"/>
          <w:color w:val="000000"/>
          <w:kern w:val="0"/>
          <w:sz w:val="32"/>
          <w:szCs w:val="32"/>
        </w:rPr>
        <w:t>充分发挥示范引领作用，</w:t>
      </w:r>
      <w:r>
        <w:rPr>
          <w:rFonts w:eastAsia="仿宋_GB2312"/>
          <w:bCs/>
          <w:color w:val="000000"/>
          <w:sz w:val="32"/>
          <w:szCs w:val="32"/>
        </w:rPr>
        <w:t>为企业创造出更大的经济和社会效益。</w:t>
      </w:r>
    </w:p>
    <w:p>
      <w:pPr>
        <w:pStyle w:val="Normal"/>
        <w:spacing w:lineRule="exact" w:line="560"/>
        <w:ind w:firstLine="63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全市各企业要向这些获奖企业学习，更加深入地开展质量攻关活动，不断提升质量管理水平，为提升企业核心竞争力，提高我市经济发展质量做出新贡献。</w:t>
      </w:r>
    </w:p>
    <w:p>
      <w:pPr>
        <w:pStyle w:val="Normal"/>
        <w:spacing w:lineRule="exact" w:line="560"/>
        <w:ind w:firstLine="63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附件：天津市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年质量攻关获奖名单</w:t>
      </w:r>
    </w:p>
    <w:p>
      <w:pPr>
        <w:pStyle w:val="Normal"/>
        <w:spacing w:lineRule="exact" w:line="560"/>
        <w:ind w:firstLine="63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120"/>
        <w:rPr/>
      </w:pPr>
      <w:r>
        <w:rPr>
          <w:rFonts w:eastAsia="Calibri" w:cs="Calibri"/>
          <w:color w:val="000000"/>
          <w:sz w:val="32"/>
          <w:szCs w:val="32"/>
        </w:rPr>
        <w:t xml:space="preserve">                   </w:t>
      </w: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此件主动公开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316230</wp:posOffset>
                </wp:positionV>
                <wp:extent cx="5575300" cy="0"/>
                <wp:effectExtent l="0" t="8255" r="0" b="825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4.9pt" to="440.95pt,24.9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520"/>
        <w:ind w:right="23" w:firstLine="28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351790</wp:posOffset>
                </wp:positionV>
                <wp:extent cx="5579745" cy="0"/>
                <wp:effectExtent l="0" t="8255" r="0" b="8255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7.7pt" to="440.95pt,27.7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</w:t>
      </w:r>
      <w:r>
        <w:rPr>
          <w:rFonts w:eastAsia="仿宋_GB2312"/>
          <w:sz w:val="28"/>
          <w:szCs w:val="28"/>
          <w:lang w:val="zh-CN"/>
        </w:rPr>
        <w:t>质量工作领导小组</w:t>
      </w:r>
      <w:r>
        <w:rPr>
          <w:rFonts w:eastAsia="仿宋_GB2312"/>
          <w:sz w:val="28"/>
          <w:szCs w:val="28"/>
        </w:rPr>
        <w:t>办公室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720" w:leader="none"/>
          <w:tab w:val="left" w:pos="7140" w:leader="none"/>
          <w:tab w:val="left" w:pos="7350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质量攻关获奖名单</w:t>
      </w:r>
    </w:p>
    <w:p>
      <w:pPr>
        <w:pStyle w:val="Normal"/>
        <w:jc w:val="center"/>
        <w:rPr/>
      </w:pPr>
      <w:r>
        <w:rPr>
          <w:rFonts w:eastAsia="黑体;SimHei"/>
        </w:rPr>
        <w:t>质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量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攻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关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项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目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一　等</w:t>
      </w:r>
      <w:r>
        <w:rPr>
          <w:rFonts w:cs="Calibri" w:eastAsia="黑体;SimHei"/>
        </w:rPr>
        <w:t xml:space="preserve">  </w:t>
      </w:r>
      <w:r>
        <w:rPr/>
        <w:t>奖</w:t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6"/>
        <w:gridCol w:w="5386"/>
        <w:gridCol w:w="4395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单位名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bidi="ar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bidi="ar"/>
              </w:rPr>
              <w:t>项目组成员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港油田石油工程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低南部油田高凝低渗储层未恢复井比例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芳、王树强、王煜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韩芳、赵俊峰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天钢联合特钢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低吨钢综合能耗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兰霞、马桂芬、李福朋、董冠求、高李强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城汽车股份有限公司天津哈弗分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低哈弗</w:t>
            </w:r>
            <w:r>
              <w:rPr/>
              <w:t>H6</w:t>
            </w:r>
            <w:r>
              <w:rPr/>
              <w:t>安装风挡玻璃成本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育彰、杨晓亮、李敏、陈超、陈凯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膜天膜科技股份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帘式膜成品一次合格率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海超、蒋鹏、李树立、王成义、刘兰凤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铁路信号有限责任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转辙机线把检验合格率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世宁、冯静、李晓翠、刘吉业、赵居祺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力神电池股份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</w:t>
            </w:r>
            <w:r>
              <w:rPr/>
              <w:t>10Ah</w:t>
            </w:r>
            <w:r>
              <w:rPr/>
              <w:t>充电宝型号转焊合格率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宝辉、邓云祥、袁泉、孙超、顾翔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粮佳悦（天津）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用油中</w:t>
            </w:r>
            <w:r>
              <w:rPr/>
              <w:t>3-</w:t>
            </w:r>
            <w:r>
              <w:rPr/>
              <w:t>氯丙醇酯和缩水甘油酯检测方法的研究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郝克非、于洪起、常旭、王伟、张雁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力神电池股份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形</w:t>
            </w:r>
            <w:r>
              <w:rPr/>
              <w:t>D</w:t>
            </w:r>
            <w:r>
              <w:rPr/>
              <w:t>型号整体良品率提升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春、王海飞、王栋、赵艳、郭卫峰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金耀药业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自动检重机动态称量的准确率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长年、曹强强、杨柳、孔圣力、穆彪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渤海装备渤海能克钻杆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接头螺纹加工合格率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勇平、李洁、陈玉松、赵凤波、岳鹏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医药集团津康制药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低头孢泊肟酯颗粒制粒工序细粉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肖圣红、房凯、卢亚玲、张楠、刘艳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金发新材料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改性</w:t>
            </w:r>
            <w:r>
              <w:rPr/>
              <w:t>PPE</w:t>
            </w:r>
            <w:r>
              <w:rPr/>
              <w:t>产品产出率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坚、晁爱、任永毅、李进、田泽臣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钢管集团股份有限公司轧管部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Cr</w:t>
            </w:r>
            <w:r>
              <w:rPr/>
              <w:t>套管内折攻关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建学、王庆伟、王君国、王久刚、黄显军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港油田天然气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低天然气处理装置的燃气单耗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文忠、焦晓辉、吴秀英、王玮、徐敏敏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中新药业集团股份有限公司乐仁堂制药厂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药灭菌方式的研究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伟、王淼、肖瑞颖、刘迎春、王琴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港油田石油工程研究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水井逐级解封封隔器的研制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金铜、杜晓霞、廖兴松、舒畅、丁文刚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红日药业股份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必净氨基酸检测方法的开发与研究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婷、胡小锋、边朝元、秦姗姗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红日药业股份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素钠分子量检测方法的研究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建荣、孙明珍、刘方、郑媛媛、王新越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立白日化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低洗衣液品种转换耗时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顺军、高秀会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港油田石油工程研究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低疏松砂岩单井砾石充填防砂完井施工时间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言理、杨延征、聂上振、徐禄帆、王树强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敬业精细化工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厄他培南侧链的含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巧巧、申慰、彭久合、郭婷婷、高翠宁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天药药业股份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倍他米松置换物含量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杰华、赵兴龙、王琼尧、杨旭、孔蓉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轧一冷轧薄板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镀锌超厚板板面缺陷改善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喜恩、李晓晖、纪银环、马千、冀晨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钢铁集团有限公司炼铁厂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天钢铁水质量优质率质量攻关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庆杰、李炳一、李永来、刘大为、王洪海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环美能源科技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低光伏组件密封胶消耗成本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黎明、宋广、张建亮、蓝梓月、乔柳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光电集团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</w:t>
            </w:r>
            <w:r>
              <w:rPr/>
              <w:t>YVO</w:t>
            </w:r>
            <w:r>
              <w:rPr/>
              <w:t>产品的生产效率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凤新、李建萍、姜蕊、杨洪瑾、温康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特变电工变压器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配变产品变压器油介损一次试验合格率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鹏、杨博、刘铭、蔡会艳、陈金山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钢铁集团有限公司炼轧厂（中厚板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材厚度精细化控制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海鹏、信海喜、乔治平、张彦章、杨继林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市中环电子计算机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低新能源汽车动力产品不良率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于湧强、周洪芸、王慧晶、张敬、史学英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蒙古中环光伏材料有限公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</w:t>
            </w:r>
            <w:r>
              <w:rPr/>
              <w:t>25</w:t>
            </w:r>
            <w:r>
              <w:rPr/>
              <w:t>寸热场整棒率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山、江万通、李日升、李睿、于鹏飞</w:t>
            </w:r>
          </w:p>
        </w:tc>
      </w:tr>
    </w:tbl>
    <w:p>
      <w:pPr>
        <w:pStyle w:val="Normal"/>
        <w:jc w:val="center"/>
        <w:rPr>
          <w:rFonts w:eastAsia="方正黑体简体;宋体"/>
          <w:b/>
          <w:b/>
          <w:sz w:val="32"/>
        </w:rPr>
      </w:pPr>
      <w:r>
        <w:rPr>
          <w:rFonts w:eastAsia="方正黑体简体;宋体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质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量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攻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关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项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二　等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奖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386"/>
        <w:gridCol w:w="4395"/>
      </w:tblGrid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项目组成员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勇猛机械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解决</w:t>
            </w:r>
            <w:r>
              <w:rPr>
                <w:color w:val="000000"/>
                <w:sz w:val="22"/>
              </w:rPr>
              <w:t>4YZ-W</w:t>
            </w:r>
            <w:r>
              <w:rPr>
                <w:color w:val="000000"/>
                <w:sz w:val="22"/>
              </w:rPr>
              <w:t>产品制动性能超标问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守敬、王金贵、李大阳、马德翔、刘阳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渤海石油装备华油钢管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小规格钢管达标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沙洪波、李红考、牟新华、杜东华、韩学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天钢联合特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钢中氮含量攻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飞宇、李东华、赵国生、张芳、王利波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集团渤海石油装备制造有限公司石油机械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超高温高压射孔枪承压能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方琪、李华、刘勇、张俊、张祥梅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电气科学研究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功率有源输入整流电源产品研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向前、金书辉、温金鑫、赵泽生、孙发瑞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环欧半导体材料技术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线切单切片油状沾污改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木迪、王帅、由佰玲、刘金健、苏晓剑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光电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OEP102D</w:t>
            </w:r>
            <w:r>
              <w:rPr>
                <w:color w:val="000000"/>
                <w:sz w:val="22"/>
              </w:rPr>
              <w:t>双色打印机副本打印红黑缩放合格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顾洁、孙鹏、张德华、陈浩、腾艳艳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塑科技集团有限公司第四塑料制品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PVC</w:t>
            </w:r>
            <w:r>
              <w:rPr>
                <w:color w:val="000000"/>
                <w:sz w:val="22"/>
              </w:rPr>
              <w:t>地板装饰膜的印刷性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虹、王俊影、于姗姗、刘亚丽、吴晓韦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环球磁卡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缩短</w:t>
            </w:r>
            <w:r>
              <w:rPr>
                <w:color w:val="000000"/>
                <w:sz w:val="22"/>
              </w:rPr>
              <w:t>CTP</w:t>
            </w:r>
            <w:r>
              <w:rPr>
                <w:color w:val="000000"/>
                <w:sz w:val="22"/>
              </w:rPr>
              <w:t>流程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庆海、张静、黄敏、李妍、杨晶晶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中环三峰电子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缩短汽车刹车真空泵气压起止点的设定工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启孟、曹跃、张军、丁萍、付长海</w:t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新药业第六中药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治咳川贝枇杷滴丸提取物收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丹、刘彤、高小芳、魏子淳、杨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粮佳悦（天津）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低脱胶油加工成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克非、汪明石、王万祥、陶鑫、张青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化工股份有限公司天津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中高熔指聚丙烯产品的熔体流动速率稳定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秀文、张国忠、常丽娜、刘丁睿、王晓丽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天发重型水电设备制造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轮机导水控制环耳孔加工方法开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春阳、宋丕年、安富伟、孙艺泉、吕为理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港油田第三采油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发电机组负载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莎、周新海、潘成旭、蒙珍金、张新占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士力医药集团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缩短微滴丸产品生产周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程、马文茹、许佳静、牛刚、郭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拖拉机制造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</w:t>
            </w:r>
            <w:r>
              <w:rPr>
                <w:color w:val="000000"/>
                <w:sz w:val="22"/>
              </w:rPr>
              <w:t>TNE</w:t>
            </w:r>
            <w:r>
              <w:rPr>
                <w:color w:val="000000"/>
                <w:sz w:val="22"/>
              </w:rPr>
              <w:t>油管产品合格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云波、付晨瑶、杨君、谭娜、孙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长芦汉沽盐场有限责任公司溴素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szCs w:val="21"/>
              </w:rPr>
              <w:t>降低吹废液含溴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Cs w:val="21"/>
              </w:rPr>
              <w:t>贾国良、刘山、</w:t>
            </w:r>
            <w:r>
              <w:rPr>
                <w:szCs w:val="21"/>
              </w:rPr>
              <w:t>王勇</w:t>
            </w:r>
            <w:r>
              <w:rPr>
                <w:szCs w:val="21"/>
              </w:rPr>
              <w:t>、杨凯、李青梅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色（天津）特种材料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提高铝合金棒型材成材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伟、史玮、褚娟、王铁男、咸国帅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油集团渤海石油装备制造有限公司中成装备制造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带压作业修井机液压控制系统质量提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世峰、陈楠、齐洁、刘学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邢付顺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中新药业第六中药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</w:t>
            </w:r>
            <w:r>
              <w:rPr/>
              <w:t>ECJ</w:t>
            </w:r>
            <w:r>
              <w:rPr/>
              <w:t>型滴丸机产品残丸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新华、刘君、李琳、刘伟、张天冶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金发新材料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升不同熔指仪测试结果一致性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长江、康晨阳、王丽丽、刘书良、吴永宁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油大港油田石油工程研究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环氧树脂涂层颗粒材料固结强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英斌、葛党科、王乐英、王超、邵力飞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永昌焊丝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焊丝大拔拉丝机拉丝效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怀礼、李欣、郝建、岳明、金桂生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渤海装备巨龙钢管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直缝埋弧焊钢管直线度精品一通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华勇、吕育栋、边晋、王旺甫、邓莘楠</w:t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渤海石油装备（天津）新世纪机械制造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杆式抽油泵座封不合格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雪珍、毕琳琳、张晓玲、石璐、吴嘉伟</w:t>
            </w:r>
          </w:p>
        </w:tc>
      </w:tr>
      <w:tr>
        <w:trPr>
          <w:trHeight w:val="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港油田石油工程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板桥储气库加药系统故障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韬、杜晓霞、王军恒、王树强、韩国锋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力神电池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五期负极极片直通率提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秀梅、高磊、杨庆岩、陶德华、赵德胜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铁路信号有限责任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</w:t>
            </w:r>
            <w:r>
              <w:rPr/>
              <w:t>ZD(J)9</w:t>
            </w:r>
            <w:r>
              <w:rPr/>
              <w:t>底壳立加加工效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刁望博、张双树、金海勇、刘庆华、吴浩</w:t>
            </w:r>
          </w:p>
        </w:tc>
      </w:tr>
      <w:tr>
        <w:trPr>
          <w:trHeight w:val="3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金耀药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胶囊灌装工序收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柳、郎玉娇、黄建忠、黄意、于福来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敬业精细化工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美罗培南侧链成品外观合格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俊辉、兰杏芬、申慰、吴丹、彭久合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港油田石油工程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侧斜井长封固井固井优质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齐月魁、柴希军、王立辉、王军恒、孙纪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普林电路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相外层少铜报废率降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斌、贾书君、于春风、吕永、李迎庆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天药药业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醋酸赖氨酸优级品的一次合格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红维、刘建波、李清山、李翔、庞伟伟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环欧半导体材料技术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太阳能硅片脏花不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元甲、刘涛、刘沛然、孙红永、田志民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城汽车股份有限公司天津哈弗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哈弗</w:t>
            </w:r>
            <w:r>
              <w:rPr/>
              <w:t>H6</w:t>
            </w:r>
            <w:r>
              <w:rPr/>
              <w:t>玻璃升降器上滑轮异响问题解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忠历、程宇庭、刘善林、宋立璞、李月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重（天津）滨海重型机械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炉壳托圈同心度偏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树峰、赵武斌、李永峰、杨晓玉、杨璐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泵业机械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止双螺杆泵断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宁、宋鼎康、刘力、武自力、刘大凯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中环三峰电子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制作过滤防堵嘴芯，降低模具维修成本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帅、刘哲、安毅、刘鹏、刘秀娜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力神电池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AT</w:t>
            </w:r>
            <w:r>
              <w:rPr/>
              <w:t>线封口密封性提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利剑、韩非、单宝鑫、张艳、郑永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油化工股份有限公司天津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酯化酸值不合格率，提高切片产品优等品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影、曲健、邹先斌、牛弘哲、寇艳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沙（天津）石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丙酮产品中的醛类杂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齐东升、赵国新、董铭伟、毛军、许天兴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天筑建材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</w:t>
            </w:r>
            <w:r>
              <w:rPr/>
              <w:t>B05</w:t>
            </w:r>
            <w:r>
              <w:rPr/>
              <w:t>级蒸压砂加气混凝土薄板生产质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世香、宋朝顺、张红、冯苗、孟祥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中环三峰电子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猫砂盒成盒上胶流水线系统研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增勇、刘焕涛、范震、张建祥、张宇哲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钢管集团股份有限公司轧管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薄壁管外表面粘钢质量攻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晖、张焕宝、张伟利、栗海峰、姚志辉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七一二通信广播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裁剪引脚元器件合格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军、张庆宝、赵立敏、王龙、阎博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沙（天津）石化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乙二醇产品质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立旺、张文辉、张林、朱金栋、高相勋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天钢联合特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烧结工序</w:t>
            </w:r>
            <w:r>
              <w:rPr/>
              <w:t>1000</w:t>
            </w:r>
            <w:r>
              <w:rPr/>
              <w:t>毫米厚料层技术攻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士军、周丹、邹宗来、蒋硕、李智勇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蓝天集团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常规材质大管径软管损耗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志勇、刘其磊、李春蕊、邱琳、刘岳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城汽车股份有限公司天津哈弗分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车身点焊工艺保证能力提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峥峥、周会来、王建彬、张龙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一汽夏利汽车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骏派</w:t>
            </w:r>
            <w:r>
              <w:rPr/>
              <w:t>D60</w:t>
            </w:r>
            <w:r>
              <w:rPr/>
              <w:t>车身精度提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柴英、张鹏、苏国星、刘喜新、倪海鹏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轧一冷轧薄板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工序直退型冷轧板板面质量改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冀晨、闫青华、王刚、王方、李乃军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红日药业股份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低分子量肝素钙效价检测复检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蕊、胡小锋、付作为、刘萍、刘静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钢铁集团有限公司炼轧厂（炼钢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产纯净钢降低夹杂物研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文辉、王晓晶、邢建森、郝志刚、王洪海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钢管集团股份有限公司轧管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钢管外折、外结疤质量缺陷攻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治越、丁炜、胡亚东、毛小军、魏勇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拖拉机制造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NE</w:t>
            </w:r>
            <w:r>
              <w:rPr/>
              <w:t>系列拖拉机轮毂螺栓无法紧固改进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云波、付晨瑶、杨君、王建军、孙冰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海鸥表业集团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18</w:t>
            </w:r>
            <w:r>
              <w:rPr/>
              <w:t>擒纵齿轴滚齿毛刺和肩面牙印的改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仉学民、刘顺、李瑞峰、梁晨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冶金集团天材科技发展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大尺寸磁滞碗合格率的质量攻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奇、赵永利、管学成、王伟、于泓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平安宜居安防科技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</w:t>
            </w:r>
            <w:r>
              <w:rPr/>
              <w:t>PY-015D</w:t>
            </w:r>
            <w:r>
              <w:rPr/>
              <w:t>红外探测器一次合格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彬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冶金集团中兴盛达钢业有限公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低松弛预应力螺旋肋钢丝松弛性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爱菊、蔺秀艳、王鸿利、杨志强、李博</w:t>
            </w:r>
          </w:p>
        </w:tc>
      </w:tr>
    </w:tbl>
    <w:p>
      <w:pPr>
        <w:pStyle w:val="Normal"/>
        <w:jc w:val="center"/>
        <w:rPr>
          <w:rFonts w:eastAsia="方正黑体简体;宋体"/>
          <w:b/>
          <w:b/>
          <w:sz w:val="32"/>
        </w:rPr>
      </w:pPr>
      <w:r>
        <w:rPr>
          <w:rFonts w:eastAsia="方正黑体简体;宋体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质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量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攻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关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项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三　等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奖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18"/>
        <w:gridCol w:w="5311"/>
        <w:gridCol w:w="4409"/>
      </w:tblGrid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组成员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医科大学口腔医院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D</w:t>
            </w:r>
            <w:r>
              <w:rPr/>
              <w:t>打印在口腔修复体制作中的应用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倩、刘亚林、李莺、韩华、陈博</w:t>
            </w:r>
          </w:p>
        </w:tc>
      </w:tr>
      <w:tr>
        <w:trPr>
          <w:trHeight w:val="41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荣程联合钢铁集团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</w:t>
            </w:r>
            <w:r>
              <w:rPr/>
              <w:t>60Si2MnA</w:t>
            </w:r>
            <w:r>
              <w:rPr/>
              <w:t>热轧盘条脱碳层深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温国栋、王忠伟、康坤、袁子成、孙殿新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荣程联合钢铁集团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决温度引起的带钢成品缺陷问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立新、花凌冬、崔瑞栋、康坤、陈平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建城基业集团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预制混凝土方桩低温养护能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元绍辉、张天兴</w:t>
            </w:r>
          </w:p>
        </w:tc>
      </w:tr>
      <w:tr>
        <w:trPr>
          <w:trHeight w:val="41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建城基业集团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能耗预应力桩免压蒸生产工艺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元绍辉、张天兴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铁路信号有限责任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三位五通换向阀故障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宇、张军、杨一伟、李金库、王宏贵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铁路信号有限责任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缩短转辙机包装时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阳阳、方勇、要海龙、王志文、何彦荣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铁路信号有限责任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电源屏监测系统单板测试效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超、张瀛、刘吉业、靳松、许双双</w:t>
            </w:r>
          </w:p>
        </w:tc>
      </w:tr>
      <w:tr>
        <w:trPr>
          <w:trHeight w:val="41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金耀药业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小儿复方氨基酸注射液药液变色的不良品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嘉啸、翟宏斌、吴汉臣、陈婕、焦爽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金耀药业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药液损耗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冬兰、赵曙光、郭晓峰、周学庆、王丽珍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金耀药业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腹膜透析液双联袋系统终端产品折管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凯、常翔、刘铁、谢晓飞、陈春艳</w:t>
            </w:r>
          </w:p>
        </w:tc>
      </w:tr>
      <w:tr>
        <w:trPr>
          <w:trHeight w:val="41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天发重型水电设备制造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水轮发电机组制动柜内制动部分的改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丽、张连勇、田子轩、王钊、陶捍列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天发重型水电设备制造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定子线圈一次成型合格合格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兆辉、李书香、李春明、马立、杨振华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天发重型水电设备制造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条型线圈机包端部云母带的皱褶问题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书香、李炳荣、孙伟、孙皆、李金超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金山电线电缆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充气电焊线产品温度试验不良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威、董海宝、陈津开、闫竹溪、王东辉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宝盈电脑机械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天窗自动化缝制设备的研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接枝、刘景波、王彬、鲍胜群、杨文然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勇猛机械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</w:t>
            </w:r>
            <w:r>
              <w:rPr/>
              <w:t>4YZ-4H</w:t>
            </w:r>
            <w:r>
              <w:rPr/>
              <w:t>产品后桥羊角轴故障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么嘉祥、周志勇、黎文清、马德翔、刘万喜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士力医药集团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立养血清脑颗粒</w:t>
            </w:r>
            <w:r>
              <w:rPr/>
              <w:t>NIR</w:t>
            </w:r>
            <w:r>
              <w:rPr/>
              <w:t>快速检测方法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海涛、蔡雪恬、阚红玉、高展、孙玉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士力医药集团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升穿心莲内酯滴丸制剂收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冬梅、王学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李任梦、檀跃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原秋菊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天士力现代中药资源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产药材</w:t>
            </w:r>
            <w:r>
              <w:rPr/>
              <w:t>DNA</w:t>
            </w:r>
            <w:r>
              <w:rPr/>
              <w:t>条形码分子鉴定技术应用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慧敏、黄静、任爽、苗书根、王婧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天士力现代中药资源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芍浸膏六种成分</w:t>
            </w:r>
            <w:r>
              <w:rPr/>
              <w:t>UPLC</w:t>
            </w:r>
            <w:r>
              <w:rPr/>
              <w:t>测定方法建立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涛、徐波、李伟燕、苗书根、李硕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天士力现代中药资源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草浸膏提取物开发研究项目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广璐、韩亚鹏、王婧、周达、李伟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天士力现代中药资源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消渴清颗粒中间体提取工艺优化研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红、唐伯辰、张作友、王春雷、闫峥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天士力现代中药资源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养血清脑水提浸膏提取工艺优化及转产研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红、高慧民、赵国辉、张延莹、孙茜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港油田天然气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NG</w:t>
            </w:r>
            <w:r>
              <w:rPr/>
              <w:t>长管拖车信息管理系统开发与应用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卫红、刘洋、巩珊珊、张平生、徐敏敏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港油田天然气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零散气回收撬装式一体机研发与应用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焦成浦、王焱骅、高俊、梁计育、徐敏敏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港油田石油工程院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种酸化用缓蚀剂产品研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太伟、程诗睿、葛党科、蔡晴琴、杨扬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港油田石油工程院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斜井抽油杆扶正器挡环轴向锁紧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艳丽、赵英、杜晓霞、宋志勇、王兵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港油田石油工程院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小间距层堵水成功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建梅、赵英、王树强、宋志勇、李建馨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天宁树脂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环保胶质油生产能力提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庞世华、冯祖喜、高树发、丁艳丽、冯艳起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津酒集团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纯粮固态发酵白酒的出酒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晓东、王津颖、刘宏媛、李春旭、孙凤岐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六〇九电缆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</w:t>
            </w:r>
            <w:r>
              <w:rPr/>
              <w:t>AF-250</w:t>
            </w:r>
            <w:r>
              <w:rPr/>
              <w:t>系列产品绝缘收缩合格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立、李晓明、姚智博、王超、邵立双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中环真美声学技术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升生产准备组工作效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昕、张志强、丛海杰、唐凤凯、段永茜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六〇九电缆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</w:t>
            </w:r>
            <w:r>
              <w:rPr/>
              <w:t>AF</w:t>
            </w:r>
            <w:r>
              <w:rPr/>
              <w:t>、</w:t>
            </w:r>
            <w:r>
              <w:rPr/>
              <w:t>AF-1</w:t>
            </w:r>
            <w:r>
              <w:rPr/>
              <w:t>系列小规格产品绝缘收缩合格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坤健、李晓明、戴显尧、郝婷婷、魏东博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中环真美声学技术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生产效率降低大发汽车</w:t>
            </w:r>
            <w:r>
              <w:rPr/>
              <w:t>B2470</w:t>
            </w:r>
            <w:r>
              <w:rPr/>
              <w:t>扬声器组装成本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东、唐凤凯、殷航、王云花、腾晓威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七一二通信广播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二极管焊接不合格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霍晓莉、张力鹏、刘欣、武传波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七一二通信广播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40D</w:t>
            </w:r>
            <w:r>
              <w:rPr/>
              <w:t>芯片散热设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亚超、周聪、杜崇贺、朱建龙、尹志勇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中环真美声学技术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升技术文件管理有效性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宏、杜维、宋毅、史均秀、崔心成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七一二通信广播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精铸毛坯件机加工不合格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寿刚、杨晓红、周然、刘景晔、刘欣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中环天佳电子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C</w:t>
            </w:r>
            <w:r>
              <w:rPr/>
              <w:t>项目质量问题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兢玮、张洪涛、刘云鹤、高洪宽、金海旭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七六四通信导航技术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电子装配效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姜楠、翟文广、杨博、刘魏成、崔云亮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油集团渤海石油装备制造有限公司石油机械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一体机除泥旋流器一次焊接合格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凤玉、王奇、张杰、代青、李京梅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渤海石油装备承德石油机械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电机转子废品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平哲、葛利俊、李光、吴朋雷、马利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油集团渤海石油装备制造有限公司石油机械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下灰车剩灰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华、张振、马潮、张海丽、孙东磊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渤海装备巨龙钢管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直缝埋弧焊钢管在线无损检测缺陷复查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华勇、吕育栋、杨光、邓莘楠、徐佳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渤海石油装备（天津）中成机械制造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升含砂污水工况下柱塞泵阀组寿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陶桂红、刘超、郗金荣、谢光伟、许林涛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渤海石油装备（天津）中成机械制造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</w:t>
            </w:r>
            <w:r>
              <w:rPr/>
              <w:t>172</w:t>
            </w:r>
            <w:r>
              <w:rPr/>
              <w:t>型球铰接万向轴使用寿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道坤、王春阳、任宪可、闫明明、祝普庆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油集团渤海石油装备制造有限公司石油机械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套管头锁紧销孔钻孔找正效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翟颖、赵有轩、王皓、徐领成、栗莎莎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渤海石油装备（天津）新世纪机械制造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加厚油管废品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建雷、冯杰、戚宝建、马春莉、樊金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百利阳光环保设备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减少风选系统的售后维修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昆、孙喜才、张富智、魏志怀、赵强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一汽夏利汽车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骏派</w:t>
            </w:r>
            <w:r>
              <w:rPr/>
              <w:t>D60</w:t>
            </w:r>
            <w:r>
              <w:rPr/>
              <w:t>搭铁装配质量改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康、徐阳、李鹏飞、高士静、徐端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百利溢通电泵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潜油全浮泵结构技术改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彤、方杭安、秦博文、王国莹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天锻压力机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焊接管路施工工艺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世明、刘辉、王辉、赵昕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拖拉机制造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</w:t>
            </w:r>
            <w:r>
              <w:rPr/>
              <w:t>TNE130-140</w:t>
            </w:r>
            <w:r>
              <w:rPr/>
              <w:t>系列拖拉机半轴油封装配合格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学祥、张长有、张雪松、范爱娇、宫媛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中新药业集团股份有限公司中新制药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出口产品牛黄解毒片中黄芩苷的含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游强蓁、王长江、柴萌、赵倩怡、穆远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药物研究院药业有限责任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口服固体制剂车间格列吡嗪片成品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喆、文慕杰、张彪、张健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红日药业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肝素钠有关物质检测方法的改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媛媛、孙明珍、孙国强、王建荣、许化军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红日药业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细菌内毒素检查结果的重现性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小锋、宋红娟、丛日辉、贾培建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钢铁集团有限公司炼轧厂（炼钢）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减少转炉返磷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杰、崔猛、刘寒冰、牟聿峰、李慧娟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钢铁集团有限公司炼铁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混匀料质量稳定率质量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杨、杨正祥、徐圣、李祺、杨光涛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钢铁集团有限公司炼轧厂（中厚板）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中厚板负公差控制水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艳辉、苏安龙、曾兆岩、郭少松、杨继林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钢铁集团有限公司炼轧厂（中厚板）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中厚板加热炉吨钢燃耗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海喜、张楠、崔宏武、王涛、张军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钢铁集团有限公司炼轧厂（中厚板）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中厚板钢铁料盈余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春立、张文立、刘东宇、曹为民、季长慧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泰正机械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缩短联动生产线不同产品的切换时间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维岭、吴增盘、刘安祥、孙秀彬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环球磁卡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车载机主板报废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红艳、孟洋、顾云天、杨大志、马巍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钢铁集团有限公司高线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RB400E</w:t>
            </w:r>
            <w:r>
              <w:rPr/>
              <w:t>质量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凤强、张宝民、崔晓航、李探、位义香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锦美碳材科技发展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锂离子电池负极材料</w:t>
            </w:r>
            <w:r>
              <w:rPr/>
              <w:t>NA-2</w:t>
            </w:r>
            <w:r>
              <w:rPr/>
              <w:t>的匀浆粘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琳慈、包伟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冶金集团中兴盛达钢业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钢绞线表面磨损的改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海忠、陈海祥、韩文铎、王鸿利、蔺秀艳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冶金集团中兴盛达钢业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理匹配半成品钢丝定尺长度，降低消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毛爱菊、蔺秀艳、陈海祥、杨志强、李博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冶金集团中兴盛达钢业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解决铝包钢丝拉拔长尺率技术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志胜、张连魁、张玉福、刘玉发、高硕　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轧一冷轧薄板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延长拉矫机辊盒设备在线使用周期的质量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晖、孟凡超、张军平、杨智超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益源钢板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减少镀锌板表面拉矫纹的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宁、霍晨琛、张燕增、郭淑娟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冶金集团天材科技发展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低合金钢中酸溶铝和全铝的检测效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蒲雅颖、厉海艳、张扬、王洁军、孙富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冶金集团天材科技发展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奥氏体不锈钢退火氧化缺陷发生率的质量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泽、郭琛、叶云飞、吴明谦、王军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市金鼎线材制品科技开发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甲抢救车绞盘装置钢丝绳质量改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鲁士恒、冯春玲、张立、贾宝楠、韩雷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冶金钢线钢缆集团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电梯用钢丝绳断丝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翟巧玲、杨同敬、苏子波、李鹏、宋俊强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国华盘山发电有限责任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脱硫废水设备缺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吉祥、白玉彬、王庆浩、赵志红、谢小刚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国华盘山发电有限责任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压剪板机氮气缸加装系统压力平衡装置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海超、张洪宾、吉伟、王静、张洪涛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海钢板材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钢公司镀锌产品拉矫纹改善项目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成喜、李春晖、于茂青、吴献忠、刘庆永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冶金集团中兴盛达钢业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盘条硼化工艺研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志强、毛爱菊、蔺秀艳、王莉、王鸿利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冶金集团中兴盛达钢业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镀锌钢绞线锌层质量合格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莉、杨富强、李连生、张广友、杨志强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渤化永利化工股份有限公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丁辛醇分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粗辛醇中不饱和物含量，提高辛醇精品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沈桂明、石兰英、李青梅、曹磊、胡崇兰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长芦海晶集团有限公司滨海新区第一分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减少结晶池中盐沫的生成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晋斌、刘建卫、张皓、崔长在、路治国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海光药业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氯化钾</w:t>
            </w:r>
            <w:r>
              <w:rPr/>
              <w:t>pH</w:t>
            </w:r>
            <w:r>
              <w:rPr/>
              <w:t>值均一性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费丽萍、张君、周耀文、郑井瑞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长芦汉沽盐场有限责任公司制盐场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发食用盐新品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恩国、崔用、李建民、杨小松、郑双成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沙（天津）石化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聚丙烯装置产品正牌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世奇、刘富绪、李秀岭、孟涛、冯桂祥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沙（天津）石化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丁烯</w:t>
            </w:r>
            <w:r>
              <w:rPr/>
              <w:t>-1</w:t>
            </w:r>
            <w:r>
              <w:rPr/>
              <w:t>在剩余</w:t>
            </w:r>
            <w:r>
              <w:rPr/>
              <w:t>C4</w:t>
            </w:r>
            <w:r>
              <w:rPr/>
              <w:t>中的损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希林、蒋兴华、邓朝阳、吕绍艳、曹旺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膜天膜科技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柱式膜一次合格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邹春涛、赵宏年、张磊、高志英、于金才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京粮（天津）粮油工业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豆油精炼产品色泽稳定性降低天然气消耗的质量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晓海、牛师威、张朋、孙书兴、孟凡华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油化工股份有限公司天津分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切片黏度，研发高附加值产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牛弘哲、姚树盛、邹先斌、曲健、张影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油化工股份有限公司天津分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聚丙烯产品</w:t>
            </w:r>
            <w:r>
              <w:rPr/>
              <w:t>D</w:t>
            </w:r>
            <w:r>
              <w:rPr/>
              <w:t>线包装效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建峰、陈璐、张跃、张艳梅、刘丁睿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沙（天津）石化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废碱氧化系统波动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健为、王伟、汪正宗、林鹏、赵贵才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沙（天津）石化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溶剂水洗回收系统污水排放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云忠、邵希林、蒋兴华、刘健、曹旺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沙（天津）石化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聚丙烯装置催化剂成本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吴世奇、刘富绪、孙征安、李秀岭、郭晓琦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城汽车股份有限公司天津哈弗分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哈弗</w:t>
            </w:r>
            <w:r>
              <w:rPr/>
              <w:t>H6</w:t>
            </w:r>
            <w:r>
              <w:rPr/>
              <w:t>车型后传动轴可靠性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建华、李明、刘付利、郑全营、褚鹏飞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膜天膜科技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纺丝中控合格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志勇、张晓楠、俞得有、王俊舒、安建伟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沙（天津）石化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四效脱水系统蒸汽消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立旺、张文辉、张林、朱金栋、高相勋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长芦汉沽盐场有限责任公司精制盐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汽电消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亮、王朝乾、陈振发、郜永瑞、肖远航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重（天津）滨海重型机械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低温多效海水淡化装置钛管胀接工艺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武斌、赵飞家、杨宝峰、郭涛、荆志龙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沙（天津）石化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裂解气压缩机出口压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宋健为、王伟、汪正宗、林鹏、李文志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重（天津）滨海重型机械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Z1900</w:t>
            </w:r>
            <w:r>
              <w:rPr/>
              <w:t>液压打桩锤筒体焊接工艺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锋、韩丽、轩明星、张赠根、吴晓玲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高格新型渔业技术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型池塘增氧机质量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忠成、何宗保、林强、何金亮、何金心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京粮（天津）粮油工业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豆粕感官颗粒大的质量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亮、刘国承、吴宇飞、李洪才、王占东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沙（天津）石化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空压机</w:t>
            </w:r>
            <w:r>
              <w:rPr/>
              <w:t>K-001A/E</w:t>
            </w:r>
            <w:r>
              <w:rPr/>
              <w:t>电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云忠、王刚、刘振龙、佟以盛、霍玉焕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京粮（天津）粮油工业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豆皮质量增加效益的质量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亮、刘国承、吴宇飞、李洪才、王占东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重（天津）滨海重型机械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Z-1900</w:t>
            </w:r>
            <w:r>
              <w:rPr/>
              <w:t>打桩锤锤芯加工工艺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楠、张赠根、佟达、沈祯云、袁晓晨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沙（天津）石化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一循系统浓缩倍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云忠、王刚、刘振龙、佟以盛、霍玉焕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立中集团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升</w:t>
            </w:r>
            <w:r>
              <w:rPr/>
              <w:t>LZ1311-1770</w:t>
            </w:r>
            <w:r>
              <w:rPr/>
              <w:t>产品铸造工序单机生产效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子龙、邱立宝、杨江春、钮占亮、李占平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沙（天津）石化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含酚废水的</w:t>
            </w:r>
            <w:r>
              <w:rPr/>
              <w:t>COD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国新、董铭伟、毛军、许天兴、金海龙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重（天津）滨海重型机械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Z-400</w:t>
            </w:r>
            <w:r>
              <w:rPr/>
              <w:t>钻井平台桩腿接桩工艺方案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文辉、林博文、赵玉娥、李红艳、周旭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重（天津）滨海重型机械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工平台主要设备基座结构工艺改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文辉、姚长海、李红艳、赵玉娥、孟凡霸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城汽车股份有限公司天津哈弗分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关于拼焊线成本递减的改善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月龙、游晨浩、李轩、韩振武、杨晓亮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石油化工股份有限公司天津分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气相共聚聚丙烯产品抗冲击强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尹旭、肖春青、刘丁睿、梁秀文、张国忠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立中集团股份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宝马产品</w:t>
            </w:r>
            <w:r>
              <w:rPr/>
              <w:t>LZ936</w:t>
            </w:r>
            <w:r>
              <w:rPr/>
              <w:t>生产效率，降低报废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杨、乔东、杨江春、邱立宝、秦泰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沙（天津）石化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减低苯乙烯产品中的聚合物含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戴志民、王庆松、任刚、宋守涛、陈巧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重（天津）滨海重型机械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挤压机主要件检测标准化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奎、王艳鹏、杨千朝、王荣华、薛尤斐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轧一冷轧薄板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效降低带钢光整前板温的质量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晓晖、王克玉、李玉成、孟凡超、杨喜恩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色（天津）特种材料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铝合金</w:t>
            </w:r>
            <w:r>
              <w:rPr/>
              <w:t>6063</w:t>
            </w:r>
            <w:r>
              <w:rPr/>
              <w:t>材质电力管综合性能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丹丹、刘福清、王世全、史玮、张佳佳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色（天津）特种材料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发新型材料铝锡铜产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金钟、王福顺、宋融、贾林、李涛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色（天津）特种材料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进镍材</w:t>
            </w:r>
            <w:r>
              <w:rPr/>
              <w:t>1</w:t>
            </w:r>
            <w:r>
              <w:rPr/>
              <w:t>吨炉工艺，降低原材料燃烧料耗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景奕、丁克建、何昆、朱磊、孔德颜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色（天津）特种材料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进</w:t>
            </w:r>
            <w:r>
              <w:rPr/>
              <w:t>TLJ630</w:t>
            </w:r>
            <w:r>
              <w:rPr/>
              <w:t>挤压机工装和磨具，提高机台成材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克建、何昆、王希臣、梁洪章、贾玉庆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色（天津）特种材料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大宽厚比铜母线成材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秀山、王希臣、梁洪章、贾玉庆、何昆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钢管集团股份有限公司轧管部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缸类产品壁厚精度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东须、任晓锋、律兆忠、张森、张焕宝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钢管集团股份有限公司管加工部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升油管拧接一次合格率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清、张哲平、朱聪、李树峰、杨筱鋆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天管特殊钢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稳定中包过热度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强、苗峰、李健、张梁、王丰产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钢管集团股份有限公司轧管部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瓶管内伤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郝剑英、高建学、张华北、王君国、孟庆东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天管特殊钢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大规格铸坯成分均匀性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峰、王强、潘才志、及占林、李鑫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天管特殊钢有限公司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钢水氮含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占林、于泳、李鑫、王丰产、潘才志</w:t>
            </w:r>
          </w:p>
        </w:tc>
      </w:tr>
      <w:tr>
        <w:trPr>
          <w:trHeight w:val="39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钢管集团股份有限公司管加工部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管加厚尺寸和表面质量控制攻关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辉、白宇新、窦玉如、窦宏民、李明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质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量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攻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关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最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佳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发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表</w:t>
      </w:r>
      <w:r>
        <w:rPr>
          <w:rFonts w:cs="Calibri" w:eastAsia="黑体;SimHei"/>
          <w:sz w:val="32"/>
        </w:rPr>
        <w:t xml:space="preserve">  </w:t>
      </w:r>
      <w:r>
        <w:rPr>
          <w:rFonts w:eastAsia="黑体;SimHei"/>
          <w:sz w:val="32"/>
        </w:rPr>
        <w:t>奖</w:t>
      </w:r>
    </w:p>
    <w:tbl>
      <w:tblPr>
        <w:tblW w:w="138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060"/>
        <w:gridCol w:w="7005"/>
      </w:tblGrid>
      <w:tr>
        <w:trPr>
          <w:trHeight w:val="3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</w:tr>
      <w:tr>
        <w:trPr>
          <w:trHeight w:val="38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金耀药业有限公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自动检重机动态称量的准确率</w:t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光电集团有限公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</w:t>
            </w:r>
            <w:r>
              <w:rPr/>
              <w:t>YVO</w:t>
            </w:r>
            <w:r>
              <w:rPr/>
              <w:t>产品的生产效率</w:t>
            </w:r>
          </w:p>
        </w:tc>
      </w:tr>
      <w:tr>
        <w:trPr>
          <w:trHeight w:val="38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立白日化有限公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低洗衣液品种转换耗时</w:t>
            </w:r>
          </w:p>
        </w:tc>
      </w:tr>
      <w:tr>
        <w:trPr>
          <w:trHeight w:val="3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力神电池股份有限公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升</w:t>
            </w:r>
            <w:r>
              <w:rPr/>
              <w:t>10Ah</w:t>
            </w:r>
            <w:r>
              <w:rPr/>
              <w:t>充电宝型号转焊合格率</w:t>
            </w:r>
          </w:p>
        </w:tc>
      </w:tr>
      <w:tr>
        <w:trPr>
          <w:trHeight w:val="3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津天钢联合特钢有限公司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降低钢中氮含量攻关</w:t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质</w:t>
      </w:r>
      <w:r>
        <w:rPr>
          <w:rFonts w:cs="Calibri" w:eastAsia="黑体;SimHei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量</w:t>
      </w:r>
      <w:r>
        <w:rPr>
          <w:rFonts w:cs="Calibri" w:eastAsia="黑体;SimHei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攻</w:t>
      </w:r>
      <w:r>
        <w:rPr>
          <w:rFonts w:cs="Calibri" w:eastAsia="黑体;SimHei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关</w:t>
      </w:r>
      <w:r>
        <w:rPr>
          <w:rFonts w:cs="Calibri" w:eastAsia="黑体;SimHei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优</w:t>
      </w:r>
      <w:r>
        <w:rPr>
          <w:rFonts w:cs="Calibri" w:eastAsia="黑体;SimHei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秀</w:t>
      </w:r>
      <w:r>
        <w:rPr>
          <w:rFonts w:cs="Calibri" w:eastAsia="黑体;SimHei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小</w:t>
      </w:r>
      <w:r>
        <w:rPr>
          <w:rFonts w:cs="Calibri" w:eastAsia="黑体;SimHei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组</w:t>
      </w:r>
      <w:r>
        <w:rPr>
          <w:rFonts w:cs="Calibri" w:eastAsia="黑体;SimHei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奖</w:t>
      </w:r>
    </w:p>
    <w:tbl>
      <w:tblPr>
        <w:tblW w:w="138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044"/>
        <w:gridCol w:w="7015"/>
      </w:tblGrid>
      <w:tr>
        <w:trPr>
          <w:trHeight w:val="3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bidi="ar"/>
              </w:rPr>
              <w:t>质量攻关小组名称</w:t>
            </w:r>
          </w:p>
        </w:tc>
      </w:tr>
      <w:tr>
        <w:trPr>
          <w:trHeight w:val="29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粮佳悦（天津）有限公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安质量攻关小组</w:t>
            </w:r>
          </w:p>
        </w:tc>
      </w:tr>
      <w:tr>
        <w:trPr>
          <w:trHeight w:val="24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膜天膜科技股份有限公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铁拳”质量攻关小组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黑体;SimHei"/>
        </w:rPr>
        <w:t>质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量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攻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关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优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秀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推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荐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单</w:t>
      </w:r>
      <w:r>
        <w:rPr>
          <w:rFonts w:cs="Calibri" w:eastAsia="黑体;SimHei"/>
        </w:rPr>
        <w:t xml:space="preserve">  </w:t>
      </w:r>
      <w:r>
        <w:rPr>
          <w:rFonts w:eastAsia="黑体;SimHei"/>
        </w:rPr>
        <w:t>位</w:t>
      </w:r>
      <w:r>
        <w:rPr>
          <w:rFonts w:cs="Calibri" w:eastAsia="黑体;SimHei"/>
        </w:rPr>
        <w:t xml:space="preserve">  </w:t>
      </w:r>
      <w:r>
        <w:rPr/>
        <w:t>奖</w:t>
      </w:r>
    </w:p>
    <w:tbl>
      <w:tblPr>
        <w:tblW w:w="138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576"/>
      </w:tblGrid>
      <w:tr>
        <w:trPr>
          <w:trHeight w:val="3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</w:tr>
      <w:tr>
        <w:trPr>
          <w:trHeight w:val="37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滨海新区市场和质量监督管理局</w:t>
            </w:r>
          </w:p>
        </w:tc>
      </w:tr>
      <w:tr>
        <w:trPr>
          <w:trHeight w:val="37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中环电子信息集团有限公司</w:t>
            </w:r>
          </w:p>
        </w:tc>
      </w:tr>
      <w:tr>
        <w:trPr>
          <w:trHeight w:val="37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集团渤海石油装备制造有限公司</w:t>
            </w:r>
          </w:p>
        </w:tc>
      </w:tr>
      <w:tr>
        <w:trPr>
          <w:trHeight w:val="37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冶金集团有限公司</w:t>
            </w:r>
          </w:p>
        </w:tc>
      </w:tr>
      <w:tr>
        <w:trPr>
          <w:trHeight w:val="37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天津钢管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仿宋_GB2312" w:hAnsi="仿宋_GB2312" w:eastAsia="仿宋_GB2312" w:cs="Calibri"/>
      <w:color w:val="000000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lang w:bidi="ar-SA"/>
    </w:rPr>
  </w:style>
  <w:style w:type="character" w:styleId="CharChar2">
    <w:name w:val=" Char Char2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3:00Z</dcterms:created>
  <dc:creator>null</dc:creator>
  <dc:description/>
  <cp:keywords/>
  <dc:language>en-US</dc:language>
  <cp:lastModifiedBy>郭丽坤</cp:lastModifiedBy>
  <dcterms:modified xsi:type="dcterms:W3CDTF">2017-12-07T00:42:00Z</dcterms:modified>
  <cp:revision>3</cp:revision>
  <dc:subject/>
  <dc:title>天津市质量工作领导小组办公室</dc:title>
</cp:coreProperties>
</file>