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质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240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市场和质量监督管理委员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cs="Times New Roman"/>
          <w:bCs/>
          <w:sz w:val="36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日化用品质量抽检公告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，天津市市场和质量监督管理委员会在流通领域对标称河北、上海、广东、浙江、北京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省、直辖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企业生产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批次日化用品（沐浴剂、衣料用液体洗涤剂、皂类）开展质量抽检。依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QB/T 12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衣料用液体洗涤剂》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QB/T 248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香皂》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QB/T 248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洗衣皂》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QB/T 1994-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沐浴剂》及其他商品明示执行标准，重点检测了外观、气味、稳定性、总有效物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值、砷、铅、汞、菌落总数、粪大肠菌群、铜绿假单胞菌、金黄色葡萄球菌、霉菌和酵母菌总数、净含量、标识、总活性物、规定污布的去污力、总五氧化二磷、干钠皂、水分和挥发物、乙醇不溶物、总游离碱、游离苛性碱、氯化物、发泡力、透明度、抗硬水度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指标。主要问题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批次总活性物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批次规定污布的去污力指标不合格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本次抽检发现的不合格日化用品，天津市市场和质量监督管理委员会已责令受检经销单位停止销售，并依法进行了处理。消费者如发现经营者继续销售不合格日化用品的，请及时举报。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质量不合格日化用品名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质量抽检日化用品名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25" w:hanging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25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665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588" w:right="1474" w:gutter="0" w:header="851" w:top="2098" w:footer="992" w:bottom="1559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right="25" w:hanging="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1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cs="Times New Roman"/>
          <w:bCs/>
          <w:sz w:val="36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质量不合格日化用品名单</w:t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33"/>
        <w:gridCol w:w="1260"/>
        <w:gridCol w:w="3045"/>
        <w:gridCol w:w="1365"/>
        <w:gridCol w:w="1470"/>
        <w:gridCol w:w="1575"/>
        <w:gridCol w:w="1879"/>
      </w:tblGrid>
      <w:tr>
        <w:trPr>
          <w:trHeight w:val="1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商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标称商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标称生产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质量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规格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生产日期或批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不合格项目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炫彩护色洗衣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好太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河北纳利鑫洗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4/09/01 2017/08/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活性物</w:t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深层洁净护理洗衣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青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海青度日化用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0k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7/06/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活性物</w:t>
            </w:r>
          </w:p>
        </w:tc>
      </w:tr>
      <w:tr>
        <w:trPr>
          <w:trHeight w:val="3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深层洁净香水洗衣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巧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州市美之茵化妆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k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ZY14/03/22  2017/03/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活性物</w:t>
            </w:r>
          </w:p>
        </w:tc>
      </w:tr>
      <w:tr>
        <w:trPr>
          <w:trHeight w:val="2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纯植物液体肥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桉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石家庄爱步日用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8/03/10    1503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活性物、规定污布的去污力</w:t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2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通过质量抽检日化用品名单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44"/>
        </w:rPr>
      </w:pPr>
      <w:r>
        <w:rPr>
          <w:rFonts w:eastAsia="方正小标宋简体" w:cs="Times New Roman" w:ascii="Times New Roman" w:hAnsi="Times New Roman"/>
          <w:bCs/>
          <w:sz w:val="36"/>
          <w:szCs w:val="44"/>
        </w:rPr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5"/>
        <w:gridCol w:w="1260"/>
        <w:gridCol w:w="3360"/>
        <w:gridCol w:w="1365"/>
        <w:gridCol w:w="1995"/>
        <w:gridCol w:w="2581"/>
      </w:tblGrid>
      <w:tr>
        <w:trPr>
          <w:trHeight w:val="6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商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标称商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标称生产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质量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规格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型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生产日期或批号</w:t>
            </w:r>
          </w:p>
        </w:tc>
      </w:tr>
      <w:tr>
        <w:trPr>
          <w:trHeight w:val="6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多效倍洁洗衣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洁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洁宜日化用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多用途洗衣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先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石家庄市万顺洗涤日化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g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0921</w:t>
            </w:r>
          </w:p>
        </w:tc>
      </w:tr>
      <w:tr>
        <w:trPr>
          <w:trHeight w:val="6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威露士健康香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威露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威莱（广州）日用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5g*4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0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C06</w:t>
            </w:r>
          </w:p>
        </w:tc>
      </w:tr>
      <w:tr>
        <w:trPr>
          <w:trHeight w:val="6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芦荟香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SC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浪奇日用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5g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0907 N</w:t>
            </w:r>
          </w:p>
        </w:tc>
      </w:tr>
      <w:tr>
        <w:trPr>
          <w:trHeight w:val="6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超洁净沁香百合洗衣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威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海和黄白猫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g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0514P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0513</w:t>
            </w:r>
          </w:p>
        </w:tc>
      </w:tr>
      <w:tr>
        <w:trPr>
          <w:trHeight w:val="6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皙焕采香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力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合利华（中国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g*3</w:t>
            </w:r>
            <w:r>
              <w:rPr>
                <w:rFonts w:ascii="Times New Roman" w:hAnsi="Times New Roman" w:cs="Times New Roman"/>
                <w:sz w:val="24"/>
              </w:rPr>
              <w:t>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0917H1AL</w:t>
            </w:r>
          </w:p>
        </w:tc>
      </w:tr>
      <w:tr>
        <w:trPr>
          <w:trHeight w:val="6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植萃香韵洗衣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洛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京洛娃日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2g*3</w:t>
            </w:r>
            <w:r>
              <w:rPr>
                <w:rFonts w:ascii="Times New Roman" w:hAnsi="Times New Roman" w:cs="Times New Roman"/>
                <w:sz w:val="24"/>
              </w:rPr>
              <w:t>块；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10 03 HY</w:t>
            </w:r>
          </w:p>
        </w:tc>
      </w:tr>
      <w:tr>
        <w:trPr>
          <w:trHeight w:val="6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芳香润肤香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拉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拉芳家化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5g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8068LF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.08.04</w:t>
            </w:r>
          </w:p>
        </w:tc>
      </w:tr>
      <w:tr>
        <w:trPr>
          <w:trHeight w:val="6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滋养美肤沐浴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多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合利华（中国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m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0525A1P0</w:t>
            </w:r>
          </w:p>
        </w:tc>
      </w:tr>
      <w:tr>
        <w:trPr>
          <w:trHeight w:val="6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滋润倍护健康沐浴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滴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洁时家化（中国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 2018-07-22 03M</w:t>
            </w:r>
          </w:p>
        </w:tc>
      </w:tr>
      <w:tr>
        <w:trPr>
          <w:trHeight w:val="6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滋润沐浴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京大宝化妆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m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50418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0417</w:t>
            </w:r>
          </w:p>
        </w:tc>
      </w:tr>
      <w:tr>
        <w:trPr>
          <w:trHeight w:val="6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清凉爽肤沐浴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六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海家化联合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ml</w:t>
            </w:r>
            <w:r>
              <w:rPr>
                <w:rFonts w:ascii="Times New Roman" w:hAnsi="Times New Roman" w:cs="Times New Roman"/>
                <w:sz w:val="24"/>
              </w:rPr>
              <w:t>；浓缩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0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ELS</w:t>
            </w:r>
          </w:p>
        </w:tc>
      </w:tr>
      <w:tr>
        <w:trPr>
          <w:trHeight w:val="6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美肌清爽沐浴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宝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m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201608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41864JF</w:t>
            </w:r>
          </w:p>
        </w:tc>
      </w:tr>
      <w:tr>
        <w:trPr>
          <w:trHeight w:val="6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清透保湿沐浴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草安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唯我美日用品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k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0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/02/01</w:t>
            </w:r>
          </w:p>
        </w:tc>
      </w:tr>
      <w:tr>
        <w:trPr>
          <w:trHeight w:val="6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玫瑰芳香嫩肤沐浴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洋之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苏州市恒宇日化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m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0112 YBA10</w:t>
            </w:r>
          </w:p>
        </w:tc>
      </w:tr>
      <w:tr>
        <w:trPr>
          <w:trHeight w:val="64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女性内衣竹醋洗涤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布阑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州康利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0401</w:t>
            </w:r>
          </w:p>
        </w:tc>
      </w:tr>
    </w:tbl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6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8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1:00Z</dcterms:created>
  <dc:creator>管理员</dc:creator>
  <dc:description/>
  <cp:keywords/>
  <dc:language>en-US</dc:language>
  <cp:lastModifiedBy>朴明子</cp:lastModifiedBy>
  <dcterms:modified xsi:type="dcterms:W3CDTF">2016-03-21T06:42:00Z</dcterms:modified>
  <cp:revision>3</cp:revision>
  <dc:subject/>
  <dc:title>天津市市场和质量监督管理委员会文件</dc:title>
</cp:coreProperties>
</file>