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质监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2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溶剂型木器涂料质量抽检公告</w:t>
      </w:r>
    </w:p>
    <w:p>
      <w:pPr>
        <w:pStyle w:val="Normal"/>
        <w:spacing w:lineRule="exact" w:line="62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天津市市场和质量监督管理委员会在流通领域对标称上海、天津、河北、广东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省、直辖市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生产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批次溶剂型木器涂料开展质量抽检。依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8581-2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室内装饰装修材料溶剂型木器涂料中有害物质限量》及其他商品明示执行标准，重点检测了苯、甲苯、二甲苯、乙苯含量总和、挥发性有机化合物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VO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游离甲苯二异氰酸酯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D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卤代烃含量、可溶性重金属含量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指标。经检测，受检溶剂型木器涂料质量指标全部通过此次质量抽检。</w:t>
      </w:r>
    </w:p>
    <w:p>
      <w:pPr>
        <w:pStyle w:val="Normal"/>
        <w:autoSpaceDE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通过质量抽检溶剂型木器涂料名单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TimesNewRomanPSMT;宋体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65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992" w:bottom="1869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通过质量抽检溶剂型木器涂料名单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bCs/>
          <w:sz w:val="24"/>
          <w:szCs w:val="44"/>
        </w:rPr>
      </w:pPr>
      <w:r>
        <w:rPr>
          <w:rFonts w:eastAsia="仿宋_GB2312" w:cs="Times New Roman" w:ascii="Times New Roman" w:hAnsi="Times New Roman"/>
          <w:bCs/>
          <w:sz w:val="24"/>
          <w:szCs w:val="44"/>
        </w:rPr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0"/>
        <w:gridCol w:w="1470"/>
        <w:gridCol w:w="3570"/>
        <w:gridCol w:w="1575"/>
        <w:gridCol w:w="2018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商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商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标称生产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规格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</w:rPr>
              <w:t>型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生产日期或批号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醇酸清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晨虹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河北晨虹油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9-10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低味多功能硝基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紫荆花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紫荆花涂料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上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4-01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大宝艺瓷净味木器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东莞大宝化工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11-24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保得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通用磁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廊坊立邦涂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保得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000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超级磁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廊坊立邦涂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k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醇酸调合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缤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天津灯塔涂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4-01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醇酸清漆Ⅱ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缤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天津灯塔涂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g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09-01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管理员</dc:creator>
  <dc:description/>
  <cp:keywords/>
  <dc:language>en-US</dc:language>
  <cp:lastModifiedBy>朴明子</cp:lastModifiedBy>
  <dcterms:modified xsi:type="dcterms:W3CDTF">2016-03-21T06:47:00Z</dcterms:modified>
  <cp:revision>3</cp:revision>
  <dc:subject/>
  <dc:title>天津市市场和质量监督管理委员会文件</dc:title>
</cp:coreProperties>
</file>