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卫生巾（含卫生护垫）质量抽检公告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北京、上海、天津、河北、广东、重庆、福建、江苏、山东、湖北、浙江、河南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卫生巾（含卫生护垫）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5979 -2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一次性使用卫生用品卫生标准》及经备案现行有效的商品明示执行标准，重点检测了真菌菌落总数、细菌菌落总数、大肠菌群、绿脓杆菌、金黄色葡萄球菌、溶血性链球菌、全长偏差、全宽偏差、条质量偏差、渗入量、吸水倍率、背胶粘合强度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值、水分、标志标识等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经检测，受检卫生巾（含卫生护垫）质量指标全部通过此次质量抽检。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通过质量抽检卫生巾（含卫生护垫）名单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right="25" w:hanging="0"/>
        <w:rPr>
          <w:rFonts w:ascii="Times New Roman" w:hAnsi="Times New Roman" w:eastAsia="TimesNewRomanPSMT;宋体" w:cs="Times New Roman"/>
          <w:kern w:val="0"/>
          <w:sz w:val="32"/>
          <w:szCs w:val="32"/>
        </w:rPr>
      </w:pPr>
      <w:r>
        <w:rPr>
          <w:rFonts w:eastAsia="TimesNewRomanPSMT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right="25" w:firstLine="4960"/>
        <w:rPr>
          <w:rFonts w:eastAsia="仿宋_GB2312"/>
        </w:rPr>
      </w:pP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right="66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卫生巾（含卫生护垫）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4"/>
          <w:szCs w:val="44"/>
        </w:rPr>
      </w:pPr>
      <w:r>
        <w:rPr>
          <w:rFonts w:eastAsia="仿宋_GB2312" w:cs="Times New Roman" w:ascii="Times New Roman" w:hAnsi="Times New Roman"/>
          <w:bCs/>
          <w:sz w:val="24"/>
          <w:szCs w:val="4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86"/>
        <w:gridCol w:w="1365"/>
        <w:gridCol w:w="3716"/>
        <w:gridCol w:w="1260"/>
        <w:gridCol w:w="2374"/>
        <w:gridCol w:w="1931"/>
      </w:tblGrid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商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商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质量等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型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生产日期或批号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佛山市南海区西樵啟丰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日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0.1cm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超级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mm 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713Q 2017.07.12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自由点瞬吸无忧薄型夜用干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自由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重庆百亚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夜用干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0mm 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50811 </w:t>
              <w:br/>
              <w:t>B32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公主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七度空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福建恒安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60620 FJ00224171</w:t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乐而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上海花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特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1cm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日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.5cm/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50727 </w:t>
              <w:br/>
              <w:t>A0L12085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高洁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北京金佰利个人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丝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0mm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夜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50626 </w:t>
              <w:br/>
              <w:t>BJ9P03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迷你型卫生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月如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天津市妮娅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优等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0630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迷你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笑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苏三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mm 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8104 </w:t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批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02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完美贴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苏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尤妮佳生活用品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mm 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0831C2291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千金本草迷你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益母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山东益母妇女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0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4371525 20160325SD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棉棉良品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安乐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恒安（潍坊）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夜用棉柔薄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5mm 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71030 WF63044303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特舒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天津市三维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棉柔夜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7/05/04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ree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佛山市南海区西樵啟丰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日用纤薄棉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mm 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.09.12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日用棉柔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SC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苏俏安卫生保健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40mm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超薄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5/08/27 </w:t>
              <w:br/>
              <w:t>CA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甜睡瞬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护舒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广州宝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7mm×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0530A1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朵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广州宝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量多日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夜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0mm 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1015A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&amp;S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超薄夜用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&amp;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东方洁昕（杭州）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350mm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棉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.06.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丽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保定市港兴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纤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丝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mm 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006 2018/06/08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护翼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洁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湖北丝宝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特长夜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0mm 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61117 /1118MK,1118NE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好舒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福建南安恒利纸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丝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0mm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夜用干爽网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71024 201410251311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舒莱科学抑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小时日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绵面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舒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河南舒莱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mm 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70717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批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N11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8:00Z</dcterms:created>
  <dc:creator>管理员</dc:creator>
  <dc:description/>
  <cp:keywords/>
  <dc:language>en-US</dc:language>
  <cp:lastModifiedBy>null</cp:lastModifiedBy>
  <dcterms:modified xsi:type="dcterms:W3CDTF">2016-03-15T07:34:00Z</dcterms:modified>
  <cp:revision>4</cp:revision>
  <dc:subject/>
  <dc:title>天津市市场和质量监督管理委员会文件</dc:title>
</cp:coreProperties>
</file>