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质监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del w:id="0" w:author="张玲" w:date="2017-01-16T14:04:00Z">
        <w:r>
          <w:rPr>
            <w:rFonts w:eastAsia="仿宋_GB2312" w:ascii="Times New Roman" w:hAnsi="Times New Roman"/>
            <w:sz w:val="32"/>
            <w:szCs w:val="32"/>
          </w:rPr>
          <w:delText>×××</w:delText>
        </w:r>
      </w:del>
      <w:ins w:id="1" w:author="张玲" w:date="2017-01-16T14:04:00Z">
        <w:r>
          <w:rPr>
            <w:rFonts w:eastAsia="仿宋_GB2312" w:ascii="Times New Roman" w:hAnsi="Times New Roman"/>
            <w:sz w:val="32"/>
            <w:szCs w:val="32"/>
          </w:rPr>
          <w:t>28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/>
          <w:bCs/>
          <w:sz w:val="36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金属眼镜架质量抽检公告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日前，天津市市场和质量监督管理委员会在流通领域对标称广东、福建、江苏、天津、北京、上海等</w:t>
      </w:r>
      <w:r>
        <w:rPr>
          <w:rFonts w:eastAsia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kern w:val="0"/>
          <w:sz w:val="32"/>
          <w:szCs w:val="32"/>
        </w:rPr>
        <w:t>个省、直辖市</w:t>
      </w:r>
      <w:r>
        <w:rPr>
          <w:rFonts w:eastAsia="仿宋_GB2312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个批次金属眼镜架开展质量抽检。依据</w:t>
      </w:r>
      <w:r>
        <w:rPr>
          <w:rFonts w:eastAsia="仿宋_GB2312" w:ascii="Times New Roman" w:hAnsi="Times New Roman"/>
          <w:kern w:val="0"/>
          <w:sz w:val="32"/>
          <w:szCs w:val="32"/>
        </w:rPr>
        <w:t>GB/T 14214-2003</w:t>
      </w:r>
      <w:r>
        <w:rPr>
          <w:rFonts w:ascii="Times New Roman" w:hAnsi="Times New Roman" w:eastAsia="仿宋_GB2312"/>
          <w:kern w:val="0"/>
          <w:sz w:val="32"/>
          <w:szCs w:val="32"/>
        </w:rPr>
        <w:t>《眼镜架 通用要求和试验方法》及经备案现行有效的商品明示企业标准及商品明示质量指标和要求，重点检测了外观质量、方框法水平镜片尺寸偏差、片间距离偏差、镜腿长度偏差、高温尺寸稳定性、抗拉性能、鼻梁变形、镜片夹持力、耐疲劳、镀层结合力、抗汗腐蚀、阻燃性、标签标志等</w:t>
      </w:r>
      <w:r>
        <w:rPr>
          <w:rFonts w:eastAsia="仿宋_GB2312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eastAsia="仿宋_GB2312"/>
          <w:kern w:val="0"/>
          <w:sz w:val="32"/>
          <w:szCs w:val="32"/>
        </w:rPr>
        <w:t>项指标。经检测，受检金属眼镜架质量指标全部通过此次质量抽检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 xml:space="preserve">附件：通过质量抽检金属眼镜架名单                     </w:t>
      </w:r>
    </w:p>
    <w:p>
      <w:pPr>
        <w:pStyle w:val="Normal"/>
        <w:spacing w:lineRule="exact" w:line="560"/>
        <w:ind w:right="665" w:hanging="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665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kern w:val="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559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25" w:hanging="0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/>
          <w:bCs/>
          <w:sz w:val="36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通过质量抽检金属眼镜架名单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76"/>
        <w:gridCol w:w="1418"/>
        <w:gridCol w:w="3684"/>
        <w:gridCol w:w="1561"/>
        <w:gridCol w:w="3685"/>
        <w:gridCol w:w="1225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商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标称商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标称生产企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质量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规格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生产日期或批号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BROADWAY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老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江苏东方光学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W D522012BK/BW D522011BK/BW D50024GR/B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圣大保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诚明光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厦门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.23149/S.1137/S.11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B new beyon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新丽颖眼镜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B30292/NB30218/7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趣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市太洋眼镜制造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-107/HT-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心假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丹阳市开发区剑飞眼镜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67/6300/63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州视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万骐眼镜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-3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ooinch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两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市享泰眼镜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H82106/TH82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瑞佳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UIJ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市龙岗区横岗镇友泓眼镜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-110 R-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HENZHOUJIUJ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赛博眼镜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Z6645/SZ6662/SZ66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ZOTEN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左天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瑞高光学眼镜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25/3530/3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蓝彩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市龙岗区新亮眼镜加工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121/39041/B-31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平克光学眼镜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1252/E1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卡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市异思眼镜制造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Y6060/CY6050/CY60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B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丹阳市开发区东旭眼镜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ASONVVOO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丹阳市开发区春秋眼镜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42/D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宝妮宝莎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AONIBA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万金岛商贸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-2028 C1/B-2028 C4/B-2040 C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m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艾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华迪眼镜制造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2056-C03/A2065-C04/A2055-C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芭黎时尚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ri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市龙岗区横岗镇友泓眼镜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3166/P3158/P31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依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天津市瑞佳眼镜有限公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-029/F-025/F-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眼镜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圣克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新思路眼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标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格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4/611/S-6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</w:tr>
    </w:tbl>
    <w:p>
      <w:pPr>
        <w:sectPr>
          <w:type w:val="continuous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页脚 Char"/>
    <w:link w:val="Footer"/>
    <w:qFormat/>
    <w:rsid w:val="00fa1108"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fa110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 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">
    <w:name w:val="Header"/>
    <w:basedOn w:val="Normal"/>
    <w:link w:val="Char2"/>
    <w:rsid w:val="00fa11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531a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63</Words>
  <Characters>1505</Characters>
  <CharactersWithSpaces>176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管理员</dc:creator>
  <dc:description/>
  <dc:language>en-US</dc:language>
  <cp:lastModifiedBy>马凤艳</cp:lastModifiedBy>
  <dcterms:modified xsi:type="dcterms:W3CDTF">2017-02-09T06:47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