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del w:id="0" w:author="张玲" w:date="2017-10-13T17:44:00Z">
        <w:r>
          <w:rPr>
            <w:rFonts w:eastAsia="仿宋_GB2312" w:cs="Times New Roman" w:ascii="Times New Roman" w:hAnsi="Times New Roman"/>
            <w:sz w:val="32"/>
            <w:szCs w:val="32"/>
          </w:rPr>
          <w:delText>××</w:delText>
        </w:r>
      </w:del>
      <w:ins w:id="1" w:author="张玲" w:date="2017-10-13T17:44:00Z">
        <w:r>
          <w:rPr>
            <w:rFonts w:ascii="Times New Roman" w:hAnsi="Times New Roman" w:cs="Times New Roman" w:eastAsia="仿宋_GB2312"/>
            <w:sz w:val="32"/>
            <w:szCs w:val="32"/>
          </w:rPr>
          <w:t>质监</w:t>
        </w:r>
      </w:ins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del w:id="2" w:author="张玲" w:date="2017-10-13T17:44:00Z">
        <w:r>
          <w:rPr>
            <w:rFonts w:eastAsia="仿宋_GB2312" w:cs="Times New Roman" w:ascii="Times New Roman" w:hAnsi="Times New Roman"/>
            <w:sz w:val="32"/>
            <w:szCs w:val="32"/>
          </w:rPr>
          <w:delText>×××</w:delText>
        </w:r>
      </w:del>
      <w:ins w:id="3" w:author="张玲" w:date="2017-10-13T17:44:00Z">
        <w:r>
          <w:rPr>
            <w:rFonts w:eastAsia="仿宋_GB2312" w:cs="Times New Roman" w:ascii="Times New Roman" w:hAnsi="Times New Roman"/>
            <w:sz w:val="32"/>
            <w:szCs w:val="32"/>
          </w:rPr>
          <w:t>92</w:t>
        </w:r>
      </w:ins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旅游鞋质量抽检公告</w:t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，天津市市场和质量监督管理委员会在流通领域对标称上海、广东、福建、浙江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省、直辖市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生产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批次旅游鞋商品开展了质量抽检。依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/T15107-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旅游鞋》、经备案现行有效的商品明示企业标准及商品明示质量指标和要求。重点检测了感官质量、耐折性能、外底耐磨性能、底墙与帮面剥离强度、外底与外中底粘合强度、衬里和内垫耐摩擦色牢度、可分解芳香胺染料、游离或可部分水解甲醛含量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指标。经检测，受检旅游鞋质量指标全部通过此次质量抽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通过质量抽检旅游鞋名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1332" w:hanging="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right="25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通过质量抽检旅游鞋名单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1160"/>
        <w:gridCol w:w="1678"/>
        <w:gridCol w:w="1947"/>
        <w:gridCol w:w="1048"/>
        <w:gridCol w:w="1262"/>
        <w:gridCol w:w="1647"/>
      </w:tblGrid>
      <w:tr>
        <w:trPr>
          <w:trHeight w:val="60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商品名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标称商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标称生产企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质量等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规格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szCs w:val="21"/>
              </w:rPr>
              <w:t>型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生产日期或批号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成革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女运动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尤尼克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YONEX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销商：</w:t>
            </w:r>
            <w:bookmarkStart w:id="0" w:name="OLE_LINK1"/>
            <w:r>
              <w:rPr>
                <w:rFonts w:ascii="Times New Roman" w:hAnsi="Times New Roman" w:cs="宋体;SimSun"/>
                <w:szCs w:val="21"/>
              </w:rPr>
              <w:t>尤尼克斯（上海）体育用品有限公司</w:t>
            </w:r>
            <w:bookmarkEnd w:id="0"/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厂名：佛山市南海南岗鞋业有限公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格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0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HB280CR</w:t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女式运动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CATHL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委製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進口商：台灣迪卡儂有限公司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产商：上海莘威运动品有限公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格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5mm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5689 835180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女式运动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CATHL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委製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進口商：台灣迪卡儂有限公司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产商：迪脉（上海）企业管理有限公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格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mm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5434 8351745</w:t>
            </w:r>
          </w:p>
        </w:tc>
      </w:tr>
      <w:tr>
        <w:trPr>
          <w:trHeight w:val="95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女综训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RK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建鸿星尔克体育用品有限公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格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35  37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鞋型：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17214137-001</w:t>
            </w:r>
          </w:p>
        </w:tc>
      </w:tr>
      <w:tr>
        <w:trPr>
          <w:trHeight w:val="10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男休闲运动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RK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建鸿星尔克体育用品有限公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格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60  42   </w:t>
            </w:r>
            <w:r>
              <w:rPr>
                <w:rFonts w:ascii="Times New Roman" w:hAnsi="Times New Roman" w:cs="宋体;SimSun"/>
                <w:szCs w:val="21"/>
              </w:rPr>
              <w:t>鞋型：</w:t>
            </w: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17202075-004</w:t>
            </w:r>
          </w:p>
        </w:tc>
      </w:tr>
      <w:tr>
        <w:trPr>
          <w:trHeight w:val="92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女常规跑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RK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建鸿星尔克体育用品有限公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格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30  36    </w:t>
            </w:r>
            <w:r>
              <w:rPr>
                <w:rFonts w:ascii="Times New Roman" w:hAnsi="Times New Roman" w:cs="宋体;SimSun"/>
                <w:szCs w:val="21"/>
              </w:rPr>
              <w:t>鞋型：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16203100-103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运动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UDBOY</w:t>
            </w:r>
            <w:r>
              <w:rPr>
                <w:rFonts w:ascii="Times New Roman" w:hAnsi="Times New Roman" w:cs="宋体;SimSun"/>
                <w:szCs w:val="21"/>
              </w:rPr>
              <w:t>骄傲男孩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标持有人：美国时尚花花公子集团有限公司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造商：晋江市耐迪王体育用品有限公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格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/245</w:t>
            </w:r>
            <w:r>
              <w:rPr>
                <w:rFonts w:ascii="Times New Roman" w:hAnsi="Times New Roman" w:cs="宋体;SimSun"/>
                <w:szCs w:val="21"/>
              </w:rPr>
              <w:t>型号：二型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15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休闲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凡得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建省泉州市三得利鞋塑有限公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格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0  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P7129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休闲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凡得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建省泉州市三得利鞋塑有限公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格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 3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N6011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运动休闲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MELBARREL</w:t>
            </w:r>
            <w:r>
              <w:rPr>
                <w:rFonts w:ascii="Times New Roman" w:hAnsi="Times New Roman" w:cs="宋体;SimSun"/>
                <w:szCs w:val="21"/>
              </w:rPr>
              <w:t>骆驼炮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建省南安市玉豪鞋业有限公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格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(2.0) 3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款号：</w:t>
            </w:r>
            <w:r>
              <w:rPr>
                <w:rFonts w:cs="Times New Roman" w:ascii="Times New Roman" w:hAnsi="Times New Roman"/>
                <w:szCs w:val="21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运动休闲鞋（女网跑）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哈雷乔丹</w:t>
            </w:r>
            <w:r>
              <w:rPr>
                <w:rFonts w:cs="Times New Roman" w:ascii="Times New Roman" w:hAnsi="Times New Roman"/>
                <w:szCs w:val="21"/>
              </w:rPr>
              <w:t>HARYJOED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晋江哈雷鞋服有限公司（研发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造商：台州路友鞋业有限公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格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 2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791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跑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邦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泉州邦威鞋服有限公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格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70  44   </w:t>
            </w:r>
            <w:r>
              <w:rPr>
                <w:rFonts w:ascii="Times New Roman" w:hAnsi="Times New Roman" w:cs="宋体;SimSun"/>
                <w:szCs w:val="21"/>
              </w:rPr>
              <w:t>鞋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:2.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8372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3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1:00Z</dcterms:created>
  <dc:creator>管理员</dc:creator>
  <dc:description/>
  <cp:keywords/>
  <dc:language>en-US</dc:language>
  <cp:lastModifiedBy>null</cp:lastModifiedBy>
  <dcterms:modified xsi:type="dcterms:W3CDTF">2017-10-20T05:55:00Z</dcterms:modified>
  <cp:revision>3</cp:revision>
  <dc:subject/>
  <dc:title>天津市市场和质量监督管理委员会文件</dc:title>
</cp:coreProperties>
</file>