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质监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240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  <w:del w:id="1" w:author="邢力军" w:date="2004-01-01T00:45:00Z"/>
        </w:rPr>
      </w:pPr>
      <w:del w:id="0" w:author="邢力军" w:date="2004-01-01T00:45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4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陶瓷砖质量抽检公告</w:t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，天津市市场和质量监督管理委员会在流通领域对标称广东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企业生产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批次陶瓷砖开展质量抽检。依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4100-2015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陶瓷砖》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3810.1∽16-2016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陶瓷砖试验方法》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 6566-201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建筑材料放射性核素限量》。重点检测了尺寸、吸水率、断裂模数、破坏强度、抗釉裂性、耐污染性、抗化学腐蚀性、放射性核素指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指标。经检测，受检陶瓷砖质量指标全部通过此次质量抽检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通过质量抽检陶瓷砖名单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1332" w:hanging="0"/>
        <w:jc w:val="righ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right="25" w:hanging="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此件主动公开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588" w:right="1474" w:gutter="0" w:header="851" w:top="2098" w:footer="992" w:bottom="1246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right="25" w:hanging="0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/>
      </w:pPr>
      <w:r>
        <w:rPr/>
        <w:t>通过质量抽检陶瓷砖名单</w:t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342"/>
        <w:gridCol w:w="1390"/>
        <w:gridCol w:w="2660"/>
        <w:gridCol w:w="964"/>
        <w:gridCol w:w="1517"/>
        <w:gridCol w:w="2109"/>
      </w:tblGrid>
      <w:tr>
        <w:trPr>
          <w:trHeight w:val="60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商品名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标称商标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标称生产企业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质量等级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规格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型号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生产日期或批号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D</w:t>
            </w:r>
            <w:r>
              <w:rPr>
                <w:rFonts w:ascii="Times New Roman" w:hAnsi="Times New Roman" w:cs="Times New Roman"/>
                <w:szCs w:val="21"/>
              </w:rPr>
              <w:t>高清数码喷墨陶瓷砖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颖陶瓷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佛山市发现神行有限公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级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mm×600mm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57953 280A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D</w:t>
            </w:r>
            <w:r>
              <w:rPr>
                <w:rFonts w:ascii="Times New Roman" w:hAnsi="Times New Roman" w:cs="Times New Roman"/>
                <w:szCs w:val="21"/>
              </w:rPr>
              <w:t>喷墨高清瓷砖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欣雅宝瓷砖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佛山市盘陶江有限公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mm×600mm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36002A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镜面微晶瓷片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爱美家公馆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金丰雅陶瓷有限公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00mm×600mm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/1/G1600A/20170617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D</w:t>
            </w:r>
            <w:r>
              <w:rPr>
                <w:rFonts w:ascii="Times New Roman" w:hAnsi="Times New Roman" w:cs="Times New Roman"/>
                <w:szCs w:val="21"/>
              </w:rPr>
              <w:t>高清喷墨锆白陶瓷砖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炫龙陶瓷砖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佛山荣鹏陶瓷有限公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mm×600mm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M0531T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超微晶陶瓷砖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恒者陶瓷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佛山恒者陶瓷有限公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mm×600mm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W8931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釉面内墙砖（提香石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蒙娜丽莎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蒙娜丽莎集团有限公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等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mm×600mm/6SDJT3001M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0501(3E64)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釉面内墙砖（提香石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蒙娜丽莎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蒙娜丽莎集团有限公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等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00mm×600mm/6SDJ2048M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0719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釉面内墙砖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箭牌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肇庆乐华陶瓷洁具有限公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A</w:t>
            </w:r>
            <w:bookmarkStart w:id="0" w:name="_GoBack"/>
            <w:bookmarkEnd w:id="0"/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mm×600mm/AW63632R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釉面内墙砖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箭牌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肇庆乐华陶瓷洁具有限公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等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mm×600mm/AW63285R-</w:t>
            </w:r>
            <w:r>
              <w:rPr>
                <w:rFonts w:cs="宋体;SimSun" w:ascii="Times New Roman" w:hAnsi="Times New Roman"/>
                <w:szCs w:val="21"/>
              </w:rPr>
              <w:t>Ⅱ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0504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可波罗磁砖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可波罗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唯美陶瓷有限公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等品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mm×600mm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06CA7B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8" w:right="1474" w:gutter="0" w:header="851" w:top="2098" w:footer="992" w:bottom="158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>201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1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2098" w:gutter="0" w:header="851" w:top="1588" w:footer="992" w:bottom="1474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4095</wp:posOffset>
              </wp:positionH>
              <wp:positionV relativeFrom="paragraph">
                <wp:posOffset>60325</wp:posOffset>
              </wp:positionV>
              <wp:extent cx="1174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4.75pt;mso-position-vertical-relative:text;margin-left:7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51575</wp:posOffset>
              </wp:positionH>
              <wp:positionV relativeFrom="paragraph">
                <wp:posOffset>52070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1pt;mso-position-vertical-relative:text;margin-left:4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1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1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6.1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32:00Z</dcterms:created>
  <dc:creator>管理员</dc:creator>
  <dc:description/>
  <cp:keywords/>
  <dc:language>en-US</dc:language>
  <cp:lastModifiedBy>null</cp:lastModifiedBy>
  <dcterms:modified xsi:type="dcterms:W3CDTF">2017-12-08T06:30:00Z</dcterms:modified>
  <cp:revision>3</cp:revision>
  <dc:subject/>
  <dc:title>天津市市场和质量监督管理委员会文件</dc:title>
</cp:coreProperties>
</file>