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r>
        <w:rPr>
          <w:rFonts w:ascii="Times New Roman" w:hAnsi="Times New Roman" w:cs="Times New Roman" w:eastAsia="方正小标宋简体"/>
          <w:sz w:val="44"/>
          <w:szCs w:val="44"/>
        </w:rPr>
        <w:t>市市场监管委关于公布准予许可天津海关缉私局司法鉴定中心等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家检验检测机构的通知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场监管局、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行政许可法》《检验检测机构资质认定管理办法》等法律法规规定，经审核，天津海关缉私局司法鉴定中心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检验检测机构符合相关许可规定，准予首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查许可，现予以公布（具体名单见附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准予许可检验检测机构名单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准予许可检验检测机构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4"/>
        <w:gridCol w:w="1972"/>
        <w:gridCol w:w="1545"/>
        <w:gridCol w:w="1387"/>
        <w:gridCol w:w="1779"/>
      </w:tblGrid>
      <w:tr>
        <w:trPr>
          <w:trHeight w:val="5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时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津海关缉私局司法鉴定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津市经济技术开发区第一大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2070300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爱科源（天津）检测技术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津滨海高新区华苑产业区海泰发展六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海泰绿色产业基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0212050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通机动车检测服务（天津）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经济技术开发区黄海三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测（天津）检测技术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自贸试验区（空港经济区）航空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厂房一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213400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天顺和机动车检测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津南区葛沽镇葛万公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宁河区宁通机动车性能检测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宁河区芦台镇光明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正气检验检测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东丽区广轩道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航空商务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楼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9340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国能检测（天津）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西青经济技术开发区建福工业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213400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华翔检测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津南区双港镇工业园区优谷产业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1-1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2060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格瑞安环保科技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津市津南区咸水沽镇海棠众创大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区海棠空间三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10600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鉴能优选检测技术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西青区汽车工业区福保产业园（一区）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-2-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10600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津北机动车检测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北辰区西堤头镇季庄村北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80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成通机动车检测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滨海新区汉沽街芦汉公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圣研建筑工程检测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滨海高新区技术产业开发区华苑产业区（环外）海泰华科一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10600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米特拉检测技术（天津）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开发区天龙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座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213400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津鹏机动车检测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北辰区大张庄镇南麻疸村（天津市货运中心北辰园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02050200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安研应急技术中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西青区凌宾路凌奥创意产业园一期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213400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高晟汽车检测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开发区西区新圣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2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050200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宝盛达机动车检测服务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滨海新区寨上街华山北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0205020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青恒远（天津）建筑工程质量鉴定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津市西青经济技术开发区兴华三支路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赛达检测认证园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B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座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3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4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0202280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检测机构资质认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8:00Z</dcterms:created>
  <dc:creator>管理员</dc:creator>
  <dc:description/>
  <cp:keywords/>
  <dc:language>en-US</dc:language>
  <cp:lastModifiedBy>仝占仓</cp:lastModifiedBy>
  <dcterms:modified xsi:type="dcterms:W3CDTF">2020-08-21T07:38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